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.</w:t>
        <w:tab/>
        <w:t xml:space="preserve"> Godkendelse af dagsordenen (2008-81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k- og Miljøudvalgets beslutning den 04.0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agsordenen blev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Ø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startede kl. 17.00 og sluttede kl. 17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r meldt afbud fra Monica Thon (B) og Johannes Nymark (A)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250B54-A02A-47D3-B2D7-9ABCEF63420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1:00Z</dcterms:created>
  <dc:creator>lisilv</dc:creator>
  <dc:description>Layout versioner:
1.00
Beta 2, 22-07-2008
Beta 1, 27-03-2008
</dc:description>
  <cp:keywords/>
  <dc:language>en-US</dc:language>
  <cp:lastModifiedBy>lisilv</cp:lastModifiedBy>
  <cp:lastPrinted>2008-08-19T13:52:00Z</cp:lastPrinted>
  <dcterms:modified xsi:type="dcterms:W3CDTF">2009-02-05T10:44:00Z</dcterms:modified>
  <cp:revision>1</cp:revision>
  <dc:subject/>
  <dc:title>Godkendelse af dagsorde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