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66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007-43084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Redegørelse på specialområdet</w:t>
      </w:r>
    </w:p>
    <w:p>
      <w:pPr>
        <w:pStyle w:val="Normal"/>
        <w:jc w:val="both"/>
        <w:rPr/>
      </w:pPr>
      <w:r>
        <w:rPr>
          <w:rFonts w:cs="Arial"/>
          <w:bCs/>
        </w:rPr>
        <w:t>Udvalget skal tage stilling til redegørelse om specialområdet, herunder forslag til initiativer, der kan mindske udgiftspresset på område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INDSTILLING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Børne- og Ungdomsforvaltningen (BUF) indstiller til Børne- og Ungdomsudvalget (BUU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bookmarkStart w:id="0" w:name="Beslutning"/>
            <w:r>
              <w:rPr/>
              <w:t xml:space="preserve">at  udvalget </w:t>
            </w:r>
            <w:bookmarkEnd w:id="0"/>
            <w:r>
              <w:rPr/>
              <w:t>drøfter redegørelsen og fremsender den til Økonomiudvalget med henblik på, at redegørelsen kan indgå i budgetforhandlingerne for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ørne- og Ungdomsudvalgets beslutning i mødet den 20. juni 2007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o Asmus Kjeldgaard gjorde opmærksom på forskellen i tallene i indstillingen og bilaget. Beløbet i indstillingen er korrekt, da nedsættelse af åbningstiden ikke indgå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Redegørelsen blev drøftet og fremsendes til ØU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21. august 2007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Sagen blev udsat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5:00Z</dcterms:created>
  <dc:creator>tlh</dc:creator>
  <dc:description/>
  <cp:keywords/>
  <dc:language>en-US</dc:language>
  <cp:lastModifiedBy>tlh</cp:lastModifiedBy>
  <cp:lastPrinted>1999-08-12T12:30:00Z</cp:lastPrinted>
  <dcterms:modified xsi:type="dcterms:W3CDTF">2007-08-23T11:11:00Z</dcterms:modified>
  <cp:revision>5</cp:revision>
  <dc:subject/>
  <dc:title>for mødet «MDAT» kl</dc:title>
</cp:coreProperties>
</file>