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447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illingsmæssige ændringer - august 2007</w:t>
      </w:r>
    </w:p>
    <w:p>
      <w:pPr>
        <w:pStyle w:val="Normal"/>
        <w:rPr>
          <w:szCs w:val="24"/>
        </w:rPr>
      </w:pPr>
      <w:r>
        <w:rPr>
          <w:rFonts w:cs="Arial"/>
          <w:bCs/>
          <w:szCs w:val="24"/>
        </w:rPr>
        <w:t>Bevillingsmæssige ændringer til budget 2007 af teknisk karak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Økonomiforvaltningen indstiller, at Økonomiudvalget over for Borgerrepræsentationen anbefaler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at de foreslåede bevillingsmæssige omplaceringer godkendes, jf. bilag 1-4, 6-8 og 10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at DUT-kompensationen i 2007 finansieres af Økonomiforvaltningens bevilling Finansposter, Forskydning i likvide aktiver, konto 8.22.05.5 (kassen), jf. bilag 5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at forvaltningernes bevillingsbinding til Koncernservice i 2007 og 2008 nedreguleres med de i bilag 9 angivne beløb som følge af DUT-sagen om elektronisk betalingsforvaltning (LCP 353). Effekten indarbejdes i den sag om revision af forvaltningernes bevillingsbindinger, der forelægges Økonomiudvalget i efteråret 2007, sam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at Socialudvalgets overførsel af midler vedr. Tryghedsplanen (anlæg) til drift ikke godkendes, idet det foreslås, at Socialudvalget fremlægger en særskilt sag for BR vedr. omplaceringen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slutning i mødet den 25. september 2007: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Indstillingen blev anbefalet.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Økonomi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spacing w:before="0" w:after="120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48:00Z</dcterms:created>
  <dc:creator>lnj</dc:creator>
  <dc:description/>
  <cp:keywords/>
  <dc:language>en-US</dc:language>
  <cp:lastModifiedBy>lnj</cp:lastModifiedBy>
  <cp:lastPrinted>2007-10-11T09:49:00Z</cp:lastPrinted>
  <dcterms:modified xsi:type="dcterms:W3CDTF">2007-10-11T07:49:00Z</dcterms:modified>
  <cp:revision>3</cp:revision>
  <dc:subject/>
  <dc:title>for mødet «MDAT» kl</dc:title>
</cp:coreProperties>
</file>