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34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Handlingsplan for reduktion af vejstøj ved skoler og daginstitutioner (Teknik- og Miljø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szCs w:val="24"/>
        </w:rPr>
        <w:t>Borgerrepræsentationen skal beslutte at støjkortlægning og handlingsplan for reduktion af vejstøj ved skoler og daginstitutioner tages til efterret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indstiller, at Teknik- og Miljøudvalget over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>at støjkortlægning og handlingsplan for reduktion af vejstøj ved de hårdest støjramte skoler og daginstitutioner tages til efterretning,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lineRule="auto" w:line="240" w:before="0" w:after="0"/>
              <w:ind w:left="709" w:hanging="709"/>
              <w:rPr/>
            </w:pPr>
            <w:r>
              <w:rPr>
                <w:szCs w:val="24"/>
              </w:rPr>
              <w:t xml:space="preserve">at forvaltningen udarbejder et forslag til budgetønske 2009 til udmøntning af beslutningen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eknik- og Miljøudvalgets beslutning i mødet den 9. januar 2008</w:t>
            </w:r>
          </w:p>
          <w:p>
            <w:pPr>
              <w:pStyle w:val="Typografi12"/>
              <w:keepNext w:val="tru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befalet.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8-01-18T13:01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47606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2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8-01-18T12:02:00Z</dcterms:modified>
  <cp:revision>2</cp:revision>
  <dc:subject/>
  <dc:title>for mødet «MDAT» kl</dc:title>
</cp:coreProperties>
</file>