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54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Redegørelse om behov for og forventede brug af sociale tilbud, almene ældreboliger og specialundervisning for voksne i regionen (Børne- og Ungdomsudvalget, Sundheds- og Omsorgsudvalget, Socialudvalget og Økonomi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szCs w:val="24"/>
        </w:rPr>
        <w:t xml:space="preserve">Kommunalbestyrelserne skal ifølge bekendtgørelse nr. 36 af 23. januar 2006 fremsende redegørelser </w:t>
      </w:r>
      <w:r>
        <w:rPr>
          <w:rFonts w:cs="Arial"/>
          <w:bCs/>
          <w:szCs w:val="24"/>
        </w:rPr>
        <w:t xml:space="preserve">til regionsrådene inden 1. maj omhandlende behov for, udbud af og forventede brug af sociale tilbud, almene ældreboliger og specialundervisning omfattet af rammeaftalen i 2009 og de efterfølgende tre år. Redegørelserne danner udgangspunkt for drøftelser om udarbejdelse af Rammeaftalen for Region Hovedstaden 2009.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Børne- og Ungdomsforvaltningen, Socialforvaltningen, Sundheds- og Omsorgsforvaltningen og Økonomiforvaltningen indstiller, at Børne- og Ungdomsudvalget, Socialudvalget, Sundheds- og Omsorgsudvalget og Økonomiudvalget overfor Borgerrepræsentationen anbefaler,</w:t>
            </w:r>
            <w:bookmarkStart w:id="0" w:name="Beslutning"/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bookmarkEnd w:id="0"/>
            <w:r>
              <w:rPr>
                <w:szCs w:val="24"/>
              </w:rPr>
              <w:t xml:space="preserve">at de vedlagte behovsredegørelser (bilag 1-15) godkendes og fremsendes til Region Hovedstaden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ørne- og Ungdomsudvalgets beslutning i mødet den 14. maj 2008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dstillingen blev godkendt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ndheds- og Omsorgsudvalgets beslutning i mødet den 15. maj 2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valget godkendte indstillinge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31" w:hanging="33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ocialudvalgets beslutning i mødet den 21. maj 2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ntorchef Katrine Bagge Thorball overværede punktets behandling med henblik på punktets oplysning.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Indstillingen blev tiltrådt. 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d" w:date="2008-05-28T13:2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63627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ocial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ind w:left="28" w:firstLine="2580"/>
      <w:rPr/>
    </w:pPr>
    <w:r>
      <w:rPr/>
      <w:t>Sundheds- og omsorgsudvalget</w:t>
    </w:r>
  </w:p>
  <w:p>
    <w:pPr>
      <w:pStyle w:val="KKGillSans10fed"/>
      <w:ind w:left="28" w:firstLine="2580"/>
      <w:rPr/>
    </w:pPr>
    <w:r>
      <w:rPr/>
      <w:t>Socialudvalget</w:t>
    </w:r>
  </w:p>
  <w:p>
    <w:pPr>
      <w:pStyle w:val="KKGillSans10fed"/>
      <w:ind w:left="28" w:firstLine="2580"/>
      <w:rPr/>
    </w:pPr>
    <w:r>
      <w:rPr/>
      <w:t>Økonomiudvalget</w:t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31:00Z</dcterms:created>
  <dc:creator>sd</dc:creator>
  <dc:description/>
  <cp:keywords/>
  <dc:language>en-US</dc:language>
  <cp:lastModifiedBy>sd</cp:lastModifiedBy>
  <cp:lastPrinted>1999-08-12T12:30:00Z</cp:lastPrinted>
  <dcterms:modified xsi:type="dcterms:W3CDTF">2008-05-28T11:33:00Z</dcterms:modified>
  <cp:revision>3</cp:revision>
  <dc:subject/>
  <dc:title>for mødet «MDAT» kl</dc:title>
</cp:coreProperties>
</file>