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880360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orgerrepræsentationens Sekretari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Rådhus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599  København 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tt.: Tina W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.55pt;mso-wrap-distance-left:7.1pt;mso-wrap-distance-right:7.1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Borgerrepræsentationens Sekretaria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Rådhuse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599  København V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Att.: Tina Wa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73115</wp:posOffset>
                </wp:positionH>
                <wp:positionV relativeFrom="margin">
                  <wp:align>bottom</wp:align>
                </wp:positionV>
                <wp:extent cx="1440180" cy="243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b/>
                                <w:sz w:val="20"/>
                              </w:rPr>
                              <w:t>Direktør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Stormgade 20, 3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1555 København 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33 66 24 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Direkte telef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33 66 24 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Telefa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33 66 70 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Sans" w:hAnsi="GillSans" w:cs="GillSans"/>
                                <w:sz w:val="20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</w:rPr>
                              <w:t>jch@rd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2pt;mso-wrap-distance-left:7.1pt;mso-wrap-distance-right:7.1pt;mso-wrap-distance-top:0pt;mso-wrap-distance-bottom:0pt;margin-top:499.65pt;mso-position-vertical:bottom;mso-position-vertical-relative:margin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b/>
                          <w:sz w:val="20"/>
                        </w:rPr>
                        <w:t>Direktøre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Stormgade 20, 3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1555 København 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Telef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33 66 24 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Direkte telef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33 66 24 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Telefax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33 66 70 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E-mai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GillSans" w:hAnsi="GillSans" w:cs="GillSans"/>
                          <w:sz w:val="20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</w:rPr>
                        <w:t>jch@rd.kk.d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Dato: 6. marts 2007          J.nr.: 4.200/2004</w:t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evisionsdirektoratets kommentarer til Tilsynets brev af 6. november 200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orgerrepræsentationens Sekretariat har med skrivelse af 15. februar 2007 (sagsnr. 2007-7954) fremsendt kopi af brev af 6. november 2006 fra Statsamtet København (Tilsynet) vedrørende Københavns Kommunes årsregnskab 200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ekretariatet udbeder sig Revisionsdirektoratets kommentarer til Tilsynets 3 hovedkonklusioner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lsynet anmoder om, at Borgerrepræsentationen henleder Revisionsdirektoratets opmærksomhed på, at revisionsbemærkningerne til årsregnskaberne skal kunne identificeres entydigt, og således i fremtiden, dvs. fra årsregnskabet for 2006, skal fremgå særskilt af revisionsberetninger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lsynet anmoder Borgerrepræsentationen om, at indholdet af udvalgenes beslutninger i fremtiden på klar vis fremgår – evt. i form af udskrifter af beslutningsprotokoller eller en præcis gengivelse af de relevante dele – som grundlag for Borgerrepræsentationens beslutning vedrørende årsregnskabe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lsynet anmoder Borgerrepræsentationen om at henlede Revisionsdirektoratets opmærksomhed på pligten til at underrette Tilsynet samtidig med afgivelsen af revisionsprotokollater i årets lø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konkrete krav til Revisionsdirektoratets rapportering af revisionen af årsregnskab 2004 fremgår af Indenrigs- og Sundhedsministeriets bekendtgørelse nr. 1095 af 12. december 2003 om kommunernes budget- og regnskabsvæsen, revision m.v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ekendtgørelsens § 9 fastsætter, at §§ 4-7 ikke finder anvendelse på Københavns Kommune. Herefter er således undtaget kravet i § 6, stk. 1, 3. pkt., hvorefter revisionens bemærkninger skal fremgå særskilt af beretninge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ed ministeriets bekendtgørelse nr. 1455 af 19. december 2005 om kommunernes budget- og regnskabsvæsen, revision m.v. blev særbestemmelsen ophævet for Københavns Kommunes vedkommende. Ophævelsen har virkning fra den 31. december 2007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n nugældende bekendtgørelse nr. 392 af 2. maj 2006 har samme ordlyd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visionsdirektoratet har tilrettelagt sin rapporteringspraksis med udgangspunkt i nævnte bekendtgørelser og er ikke før Tilsynets brev af 6. november 2006 blevet gjort opmærksom på fortolkningen, der alene fremgår forudsætningsvist af styrelseslove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r er ikke af den tidligere tilsynsmyndighed, nemlig Indenrigs- og Sundhedsministeriet, eller på møder med det nuværende Tilsyn blevet gjort opmærksom på den fremlagte fortolkning af styrelseslove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visionsdirektoratet har siden 2005-bekendtgørelsen arbejdet med at kunne tilpasse sin rapportering til praksis for de andre kommuner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onklusion. </w:t>
      </w:r>
      <w:r>
        <w:rPr>
          <w:rFonts w:cs="Times New Roman" w:ascii="Times New Roman" w:hAnsi="Times New Roman"/>
          <w:sz w:val="26"/>
          <w:szCs w:val="26"/>
        </w:rPr>
        <w:t xml:space="preserve">Revisionsdirektoratet vil fra og med revisionen af 2006-regskabet rapportere som ønsket af Tilsynet, så revisionsbemærkningerne fremgår særskilt af revisionsbetænkningern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fter Tilsynets opfattelse lever Københavns Kommune ikke op til det krav, som følger af § 45, stk., 2. pkt., i den kommunale styrelseslov om, at indholdet af udvalgenes beslutninger skal fremgå med tilstrækkelig tydelighed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visionsdirektoratet og Revisionsudvalget har i samarbejde taget skridt til at ændre den nuværende rapporteringsordning, så udvalgenes beslutninger kommer til at fremgå med større tydelighed af beslutningsgrundlaget for Borgerrepræsentatione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orvaltningernes sagsindstilling til udvalgene samt beslutningsprotokollen vil fremover blive optrykt sammen med det relevante revisionsprotokollat i revisionsberetningen og dermed i revisionsbetænkningen, som er beslutningsgrundlaget for Borgerrepræsentationens godkendelse af de af udvalgene besluttede foranstaltninger i anledning af revisionens bemærkninger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onklusion. </w:t>
      </w:r>
      <w:r>
        <w:rPr>
          <w:rFonts w:cs="Times New Roman" w:ascii="Times New Roman" w:hAnsi="Times New Roman"/>
          <w:sz w:val="26"/>
          <w:szCs w:val="26"/>
        </w:rPr>
        <w:t xml:space="preserve">Rapporteringsproceduren vil fremover blive ændret, så indholdet af udvalgenes beslutninger på klar vis fremgår som grundlag for Borgerrepræsentationens beslutning vedrørende årsregnskabet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d 3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lsynet finder, at revisionen har pligt til at underrette Tilsynet samtidig med afgivelsen i årets løb af revisionsprotokollater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lsynet bygger sin opfattelse på, at såvel revisionsprotokollater som særlige beretninger anses for at være omfattet af begrebet delberetninger i den kommunale styrelseslovs forstand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visionsdirektoratet er helt enig i, at direktoratets særberetninger til Borgerrepræsentationen er at sidestille med delberetninger, der fremsendes til kommunalbestyrelsen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rimod er direktoratet ikke enig i, at revisionsprotokollater, der afgives til udvalgene, er at sidestille med delberetninger til kommunalbestyrelsen. Begrundelsen for direktoratets opfattelse er § 12 i den af indenrigs- og sundhedsministeren godkendte revisionsvedtægt, hvorefter revisionsprotokollater i årets løb skal afgives til udvalgene og dermed ikke til Borgerrepræsentationen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t skal tilføjes, at alle revisionsprotokollater afgivet i årets løb bliver indarbejdet i direktoratets årsrevisionsberetning til Borgerrepræsentationen, jf. revisionsvedtægtens § 13. Herved opnås, at disse protokollater på lige fod med årsrevisionsprotokollaterne også bliver gjort til beslutning i Borgerrepræsentationen og dermed fremsendt som grundlag for Tilsynets arbejd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onklusion. </w:t>
      </w:r>
      <w:r>
        <w:rPr>
          <w:rFonts w:cs="Times New Roman" w:ascii="Times New Roman" w:hAnsi="Times New Roman"/>
          <w:sz w:val="26"/>
          <w:szCs w:val="26"/>
        </w:rPr>
        <w:t xml:space="preserve">Revisionsdirektoratet vil gerne som en service underrette Tilsynet om afgivne revisionsprotokollater, selv om det ikke synes at være et krav i lovgivningen. Underretning vil da ske for alle protokollater, da det i praksis er tilfældigt, om et protokollat om fx en større undersøgelse kan siges at være afgivet i årets løb eller ej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isionsdirektoratet giver gerne en uddybning af ovennævnte kom</w:t>
        <w:softHyphen/>
        <w:t>mentarer.</w:t>
      </w:r>
    </w:p>
    <w:p>
      <w:pPr>
        <w:pStyle w:val="Normal"/>
        <w:widowControl w:val="false"/>
        <w:spacing w:lineRule="exact" w:line="288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</w:r>
    </w:p>
    <w:p>
      <w:pPr>
        <w:pStyle w:val="Normal"/>
        <w:widowControl w:val="false"/>
        <w:spacing w:lineRule="exact" w:line="288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Med venlig hilsen</w:t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Jan Christensen</w:t>
      </w:r>
    </w:p>
    <w:p>
      <w:pPr>
        <w:pStyle w:val="Normal"/>
        <w:widowControl w:val="false"/>
        <w:spacing w:lineRule="exact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72" w:gutter="0" w:header="794" w:top="226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504825</wp:posOffset>
              </wp:positionV>
              <wp:extent cx="3752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5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4.4pt;mso-wrap-distance-left:0pt;mso-wrap-distance-right:0pt;mso-wrap-distance-top:0pt;mso-wrap-distance-bottom:0pt;margin-top:39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5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5"/>
                      </w:rPr>
                      <w:t xml:space="preserve">sid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Bilag 1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rFonts w:ascii="Times New Roman" w:hAnsi="Times New Roman" w:cs="Times New Roman"/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entarer til Tilsy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2:00Z</dcterms:created>
  <dc:creator>Hans Christian Holdt</dc:creator>
  <dc:description/>
  <cp:keywords/>
  <dc:language>en-US</dc:language>
  <cp:lastModifiedBy>Hans Christian Holdt</cp:lastModifiedBy>
  <cp:lastPrinted>2007-05-14T15:03:00Z</cp:lastPrinted>
  <dcterms:modified xsi:type="dcterms:W3CDTF">2007-05-14T13:03:00Z</dcterms:modified>
  <cp:revision>4</cp:revision>
  <dc:subject/>
  <dc:title>Høringssvar fra Revisionsdirektoratet</dc:title>
</cp:coreProperties>
</file>