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92/20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6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skningsplejehjemmet Sølund - Anlæg af bygning til forskningsenhed (Sundheds- og Omsorg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szCs w:val="24"/>
        </w:rPr>
        <w:t>Sundheds- og Omsorgsudvalget skal tage stilling til forskningsenhedens arkitektoniske udformning og placering, samt træffe beslutning om frigivelse af anlægsbevilling, yderligere anlægsbevilling og en bevilling til montering af forskningsenhe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4"/>
              </w:rPr>
              <w:t>Sundheds- og Omsorgsforvaltningen indstiller, at Sundheds- og Omsorgsudvalget overfor Økonomiudvalget og Borgerrepræsentationen anbefaler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. at 3 mio. kr. - afsat i budget 2007 til anlæg af forskningsenheden - frigives i forbindelse med byggesagens start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t forskningsplejehjemmet der er fastsat til at åbne 1. januar 2008 godkende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at Sundheds- og Omsorgsudvalget bevilger 1,1 mio. kr. i yderligere anlægsudgifter og 0,5 mio. kr. til monteringsudgifter i forbindelse med etablering af forskningsenheden fra budgettet til projektering af mindre anlægsarbejder, funktion 5.32.30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ndheds- og Omsorgsudvalgets beslutning i mødet den 1. februar 2007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 xml:space="preserve">Indstillingen blev godkendt med bemærkning om, at sagen videresendes til Økonomiudvalget og Borgerrepræsentationen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Kultur- og Fritidsforvaltningen </w:t>
            </w:r>
            <w:r>
              <w:rPr>
                <w:szCs w:val="24"/>
              </w:rPr>
              <w:t>oversender sagen til Borgerrepræsentationen med følgende erklæring: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ultur- og Fritidsforvaltningen skal på vegne af Kultur- og Fritidsudvalget meddele, at Kultur- og Fritidsforvaltningen ingen bemærkninger har til, at sagen gennemføres i den foreliggende form. Det forudsættes dog, at bevillingen til sagens anlægsudgifter i alt 4,1 mio. kr. overføres til Københavns Ejendomme, funktion 5.32.34.3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09T14:09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849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5-09T12:12:00Z</dcterms:modified>
  <cp:revision>2</cp:revision>
  <dc:subject/>
  <dc:title>for mødet «MDAT» kl</dc:title>
</cp:coreProperties>
</file>