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310.0003/03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5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Justering af parkeringsstrategien på baggrund af den foreløbige evaluering, december 2006 (Teknik- og Miljø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Typografi12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b w:val="false"/>
          <w:sz w:val="24"/>
          <w:szCs w:val="24"/>
        </w:rPr>
        <w:t>Der anbefales en justering af området for betalingsparkering samt indførelse af en lavere aftentakst i Indre By. Da parkeringsstrategien har medført et fald i aftenparkeringen, kan justeringen gennemføres uden mærkbare stigninger i trængsels- og miljøproblemerne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anbefa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de private fællesveje i Indre Frihavn, der er nævnt i bilag 1, opklassificeres til kommunale veje og at disse veje herefter indgår i grøn betalingsz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de private fællesveje i Indre By, der er nævnt i bilag 2, opklassificeres til kommunale veje og at der herefter indføres betalingspark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der i 2007 gives en anlægsbevilling på 3,0 mio. kr. (2007 p/l) til Vej &amp; Park, Funktion 2.22.01.3 til gennemførelse af ovennævnte udvidelser af betalingszonerne. Der anvises dækning på Økonomiudvalgets bevilling Finansposter, funktion 8.32.22.5 (kass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der, når de nye billetautomater er opsat, indføres samme aftentakst i rød og grøn zone som i blå zone, således at aftentaksten i alle zoner bliver 9 kr./time i tidsrummet kl. 18-23 på hverda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nattaksten i alle zoner ændres fra 2 kr./time til 3 kr./time i tidsrummet kl. 23-08 i nætter efter en hverda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indtægtsskønnet for Parkering•Københavns provenu fra Indre By nedsættes med 15 mio. kr./å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der foretages en total evaluering af parkeringsstrategien ultimo 2008, når denne har virket ca. 1 å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1. april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gen blev uds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5. april 2007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blev stemt om 4. a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stemte 8 udvalgsmedlemmer</w:t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Lotte Thiim Bertelsen (F), Hamid El Mousti (A), Anne Vang (A), Johannes Nymark (A), Klaus Bondam (B), Monica Thon (B), Jesper Schou Hansen (V) og Winnie Berndtson (U)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od stemte 1 udvalgsmedlem: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en Kabell (Ø)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t blev tiltråd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stillingen blev anbefalet.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>
                <w:sz w:val="24"/>
                <w:szCs w:val="24"/>
              </w:rPr>
              <w:t>Morten Kabell (Ø) afgav protokolbemærkning: ”Enhedslisten er imod at nedsætte aftentaksten i rød og grøn zone, bare fordi den hidtidige, kortvarige indsats har virket. Skulle man endelig finde, at man har 12 mio. kr. ”til overs”, kunne de bruges til 10-15 servicebusser, ikke mindst til brug i Indre By og ”teater- og restaurantområderne” på Vesterbro. Dette ville give en langt sikrere og langt mindre alkoholiseret trafikbetjening af København i aftentimerne.”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per Schou Hansen (V) afgav protokolbemærkning: ”Venstre er tilhænger af mindre restriktive regler omkring parkering, og så gerne yderligere liberalisering”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ypografi1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5-08T14:59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860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ourier New" w:hAnsi="Gill Sans;Courier New" w:cs="Gill Sans;Courier New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ourier New" w:hAnsi="Gill Sans;Courier New" w:cs="Gill Sans;Courier New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ourier New" w:hAnsi="Gill Sans;Courier New" w:cs="Gill Sans;Courier New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5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5-08T13:05:00Z</dcterms:modified>
  <cp:revision>2</cp:revision>
  <dc:subject/>
  <dc:title>for mødet «MDAT» kl</dc:title>
</cp:coreProperties>
</file>