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2007-21790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176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Anlægsbevilling til 2 familieorienterede skoletilbud (Børne- og Ungdomsudvalge</w:t>
      </w:r>
      <w:commentRangeStart w:id="0"/>
      <w:r>
        <w:rPr>
          <w:b/>
        </w:rPr>
        <w:t>t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Style w:val="Kommentarhenvisning"/>
          <w:vanish w:val="false"/>
        </w:rPr>
      </w:r>
      <w:bookmarkStart w:id="0" w:name="Underoverskrift"/>
      <w:commentRangeEnd w:id="0"/>
      <w:r>
        <w:commentReference w:id="0"/>
      </w:r>
      <w:r>
        <w:rPr>
          <w:kern w:val="2"/>
        </w:rPr>
        <w:t>Udvalget skal tage stilling til anlægsbevillinger til indretning af en familiekoloni</w:t>
      </w:r>
      <w:bookmarkStart w:id="1" w:name="KKstart"/>
      <w:bookmarkEnd w:id="0"/>
      <w:bookmarkEnd w:id="1"/>
      <w:r>
        <w:rPr>
          <w:kern w:val="2"/>
        </w:rPr>
        <w:t xml:space="preserve"> på Det kongelige Opfostringshus og en flerfamilieskole på den tidligere observationskoloni, Furesøkolonien.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INDSTILLING OG BESLUT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Børne- og Ungdomsforvaltningen (BUF) indstiller til Børne- og Ungdomsudvalget (BUU), at udvalget overfor Økonomiudvalget (ØU) og Borgerrepræsentationen (BR) anbefale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/>
        <w:t>der gives anlægsbevilling på i alt 2.300.000 kr. til indretning af en familiekoloni på Det kongelige Opfostringshus til 15 elever i døgnopho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/>
        <w:t>der gives anlægsbevilling på i alt 200.000 kr. til indretning af en flerfamilieskole på Furesøkolonien til 15 elever i dagopho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</w:rPr>
      </w:pPr>
      <w:r>
        <w:rPr>
          <w:b/>
        </w:rPr>
        <w:t>Børne- og Ungdomsudvalgets beslutning i mødet den 9. maj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Indstillingen blev godkend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7-05-15T14:52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C:\DOCUME~1\sd\LOKALE~1\Temp\AgendaWork\F0320893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Børne- og Ungdoms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Børne- og Ungdoms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at "/>
      <w:lvlJc w:val="left"/>
      <w:pPr>
        <w:tabs>
          <w:tab w:val="num" w:pos="482"/>
        </w:tabs>
        <w:ind w:left="238" w:hanging="23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54:00Z</dcterms:created>
  <dc:creator>Susanne</dc:creator>
  <dc:description/>
  <cp:keywords/>
  <dc:language>en-US</dc:language>
  <cp:lastModifiedBy>Susanne</cp:lastModifiedBy>
  <cp:lastPrinted>1999-08-12T12:30:00Z</cp:lastPrinted>
  <dcterms:modified xsi:type="dcterms:W3CDTF">2007-05-15T12:54:00Z</dcterms:modified>
  <cp:revision>2</cp:revision>
  <dc:subject/>
  <dc:title>for mødet «MDAT» kl</dc:title>
</cp:coreProperties>
</file>