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2.</w:t>
        <w:tab/>
        <w:t>Dagsseminar med Miljøpunkt Nørrebro (2011-113634)</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b/>
                <w:b/>
              </w:rPr>
            </w:pPr>
            <w:r>
              <w:rPr>
                <w:b/>
              </w:rPr>
              <w:t>Formanden indstiller til Nørrebro Lokaludvalg,</w:t>
            </w:r>
          </w:p>
          <w:p>
            <w:pPr>
              <w:pStyle w:val="Normal"/>
              <w:numPr>
                <w:ilvl w:val="0"/>
                <w:numId w:val="2"/>
              </w:numPr>
              <w:spacing w:lineRule="exact" w:line="288" w:before="0" w:after="120"/>
              <w:rPr/>
            </w:pPr>
            <w:r>
              <w:rPr/>
              <w:t>at Lokaludvalget tager orienteringen om dagsseminar med Miljøpunkt Nørrebro d. 10. oktober til efterretning.</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Fonden bag Miljøpunkt Nørrebro og Nørrebro Lokaludvalg har som bekendt indgået en aftale om driftsstøtte. Det er aftalt, at Fonden Miljøpunkt Nørrebro er ansvarlig for, at miljøpunktet iværksætter de aftalte aktiviteter til udvikling og støtte af det lokale miljøarbejde. Derudover er Miljøpunkt Nørrebro ansvarlig for, at der udarbejdes årsplan, årligt budget og årsberetning for så vidt angår støttebeløbet til det lokale kommunale miljøarbejde, herunder at der aflægges årsregnskab for de i aftalegrundlaget nævnte aktiviteter. </w:t>
      </w:r>
    </w:p>
    <w:p>
      <w:pPr>
        <w:pStyle w:val="Normal"/>
        <w:spacing w:lineRule="exact" w:line="288" w:before="0" w:after="120"/>
        <w:rPr/>
      </w:pPr>
      <w:r>
        <w:rPr/>
      </w:r>
    </w:p>
    <w:p>
      <w:pPr>
        <w:pStyle w:val="Normal"/>
        <w:spacing w:lineRule="exact" w:line="288" w:before="0" w:after="120"/>
        <w:rPr/>
      </w:pPr>
      <w:r>
        <w:rPr/>
        <w:t xml:space="preserve">Det er aftalt, at det kommende års årsplan for den lokale kommunale miljøindsats i bydelen aftales på et fælles dagseminar mellem Lokaludvalget og miljøpunktet i oktober måned. På mødet drøftes der mulige sigtelinjer for det kommende års miljøarbejde og resultaterne tilføjes årsplanen. Miljøpunktet foreslår indholdet til seminaret. Dagseminaret er planlagt til d. 10. oktober fra 17.00-22.00.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Lokaludvalget tager orienteringen om dagsseminar med Miljøpunkt Nørrebro d. 10. oktober til efterretning.</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rPr/>
      </w:pPr>
      <w:r>
        <w:rPr/>
        <w:t xml:space="preserve">Sekretariatet forestår det videre arbejde. </w:t>
      </w:r>
    </w:p>
    <w:p>
      <w:pPr>
        <w:pStyle w:val="Normal"/>
        <w:tabs>
          <w:tab w:val="clear" w:pos="1304"/>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80E3D8-F099-4849-A7A3-4E9F9582BC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25:00Z</dcterms:created>
  <dc:creator>bc50</dc:creator>
  <dc:description>Layout version:
1.00
Beta 3, 21-08-2008
Beta 2, 07-08-2008
Beta 1, 27-03-2008
</dc:description>
  <cp:keywords/>
  <dc:language>en-US</dc:language>
  <cp:lastModifiedBy>bc50</cp:lastModifiedBy>
  <cp:lastPrinted>2008-08-19T13:44:00Z</cp:lastPrinted>
  <dcterms:modified xsi:type="dcterms:W3CDTF">2011-08-23T12:25:00Z</dcterms:modified>
  <cp:revision>1</cp:revision>
  <dc:subject/>
  <dc:title>Dagsseminar med Miljøpunkt Nørre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