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29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Jordrensning på Kløverparken - forslag til kommuneplantillæg med VVM (Teknik- og Miljøudvalget og Økonomiudvalget)</w:t>
      </w:r>
    </w:p>
    <w:p>
      <w:pPr>
        <w:pStyle w:val="Normal"/>
        <w:spacing w:lineRule="exact" w:line="240"/>
        <w:rPr/>
      </w:pPr>
      <w:r>
        <w:rPr>
          <w:rFonts w:cs="Arial"/>
          <w:bCs/>
          <w:szCs w:val="24"/>
        </w:rPr>
        <w:t>Borgerrepræsentationen skal godkende forslag til tillæg til Kommuneplan 2005 med tilhørende VVM-redegørelse, der åbner mulighed for, at den forurenede jord på Kløverparken kan renses på stedet.</w:t>
      </w:r>
    </w:p>
    <w:p>
      <w:pPr>
        <w:pStyle w:val="Normal"/>
        <w:spacing w:lineRule="exact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exact" w:line="24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4"/>
              </w:rPr>
              <w:t>at forslag til VVM-redegørelse for jordrensning på Kløverparken vedtages med henblik på en offentlig høringsperiode i 2 måneder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at forslag til tillæg til Kommuneplan 2005 for jordrensning på Kløverparken vedtages sammen med forslag til VVM-redegørelse med henblik på en offentlig høringsperiode i 2 måneder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knik- og Miljøudvalgets beslutning i mødet den 12. marts 2008</w:t>
            </w:r>
          </w:p>
          <w:p>
            <w:pPr>
              <w:pStyle w:val="Normal"/>
              <w:spacing w:lineRule="exact" w:line="240" w:before="0" w:after="120"/>
              <w:rPr>
                <w:szCs w:val="24"/>
              </w:rPr>
            </w:pPr>
            <w:r>
              <w:rPr/>
              <w:t>Anbefalet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9:00Z</dcterms:created>
  <dc:creator>lrj</dc:creator>
  <dc:description/>
  <cp:keywords/>
  <dc:language>en-US</dc:language>
  <cp:lastModifiedBy>lrj</cp:lastModifiedBy>
  <cp:lastPrinted>2008-03-31T12:24:00Z</cp:lastPrinted>
  <dcterms:modified xsi:type="dcterms:W3CDTF">2008-03-31T10:24:00Z</dcterms:modified>
  <cp:revision>5</cp:revision>
  <dc:subject/>
  <dc:title>for mødet «MDAT» kl</dc:title>
</cp:coreProperties>
</file>