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R 76/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Udpegning af regionale spillesteder for perioden 2009 - 2012 (Kultur- og Fritidsudvalget)</w:t>
      </w:r>
    </w:p>
    <w:p>
      <w:pPr>
        <w:pStyle w:val="Normal"/>
        <w:rPr/>
      </w:pPr>
      <w:r>
        <w:rPr>
          <w:rFonts w:cs="Arial"/>
          <w:bCs/>
          <w:szCs w:val="24"/>
        </w:rPr>
        <w:t xml:space="preserve">Status som regionalt spillested gives til spillesteder som genre- og kvalitetsmæssigt udmærker sig inden for den rytmiske musikscene. Regionale spillesteder modtager et årligt tilskud til musikdrift i en 4-årlig aftaleperiode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Kultur- og Fritidsforvaltningen indstiller, at Kultur- og Fritids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/>
            </w:pPr>
            <w:bookmarkStart w:id="0" w:name="Beslutning"/>
            <w:bookmarkEnd w:id="0"/>
            <w:r>
              <w:rPr>
                <w:szCs w:val="24"/>
              </w:rPr>
              <w:t>a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det i prioriteret rækkefølge indstilles til Kunstrådets Musikudvalg at udpege følgende spillesteder som regionale spillesteder for perioden 2009-2012 med anførte årlige tilskud (2007-priser) i kommunal medfinansiering: </w:t>
              <w:br/>
              <w:t>1. prioritet: Copenhagen JazzHouse (1,18 mio.kr.) og VEGA (2,3 mio.kr.)</w:t>
              <w:br/>
              <w:t>2. prioritet: Stengade 30 (1,15 mio. kr.) og Loppen (920.000 kr.)</w:t>
              <w:br/>
              <w:t>3. Global Copenhagen (700.000 kr.) og Culture Box (700.000 kr.)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/>
            </w:pPr>
            <w:bookmarkStart w:id="1" w:name="Beslutning"/>
            <w:bookmarkEnd w:id="1"/>
            <w:r>
              <w:rPr>
                <w:szCs w:val="24"/>
              </w:rPr>
              <w:t>at der meddeles afslag til de øvrige ansøgere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/>
            </w:pPr>
            <w:r>
              <w:rPr>
                <w:szCs w:val="24"/>
              </w:rPr>
              <w:t>at tilskuddene gives under forudsætning af, at Kunstrådets Musikudvalg efterfølgende godkender de indstillede spillesteder som regionale spillesteder,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09" w:leader="none"/>
              </w:tabs>
              <w:spacing w:before="0" w:after="0"/>
              <w:ind w:left="709" w:hanging="709"/>
              <w:rPr>
                <w:szCs w:val="24"/>
              </w:rPr>
            </w:pPr>
            <w:r>
              <w:rPr>
                <w:szCs w:val="24"/>
              </w:rPr>
              <w:t xml:space="preserve">at der anvises dækning på Kultur- og Fritidsudvalgets budget for den samlede årlige bevilling på 6,95 mio. kr. (2007-priser) i perioden 2009-2012. </w:t>
            </w:r>
          </w:p>
          <w:p>
            <w:pPr>
              <w:pStyle w:val="Normal"/>
              <w:tabs>
                <w:tab w:val="clear" w:pos="1304"/>
                <w:tab w:val="left" w:pos="709" w:leader="none"/>
              </w:tabs>
              <w:ind w:left="709" w:hanging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Kultur- og Fritidsudvalgets beslutning i mødet den 20. december 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mdelt var brochure fra Pumpehuse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ølgende havde inden behandlingen af punktet foretræde for udvalget om sage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Repræsentanter fra </w:t>
            </w:r>
            <w:r>
              <w:rPr>
                <w:szCs w:val="24"/>
                <w:u w:val="single"/>
              </w:rPr>
              <w:t>Kunstrådets Fagudvalg for Musik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Steen Jørgen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Leif Sko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Repræsentanter for </w:t>
            </w:r>
            <w:r>
              <w:rPr>
                <w:szCs w:val="24"/>
                <w:u w:val="single"/>
              </w:rPr>
              <w:t>Pumpehuset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Kaspar Ba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Henrik Rye Niel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ndstillingen blev godkendt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Kultur- og Fritidsudvalget besluttede, at finansieringen af den fremtidige drift af Pumpehuset henvises til budgetforhandlingerne for 2009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Kultur- og Fritidsudvalget tilkendegav enighed i at holde en tæt kontakt til Kunstrådets Musikudvalg i det videre forløb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Økonomiforvaltningen indstiller over for Økonomiudvalget, at 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Økonomiudvalget har ingen bemærkninger til, at nærværende sag søges gennemført i den foreliggende form.</w:t>
            </w:r>
            <w:r>
              <w:rPr>
                <w:iCs/>
                <w:szCs w:val="24"/>
              </w:rPr>
              <w:t xml:space="preserve"> Det forudsættes at evt. merudgifter afholdes indenfor Kultur- og Fritidsudvalgets egen ramme. Det præciseres dog </w:t>
            </w:r>
            <w:r>
              <w:rPr>
                <w:szCs w:val="24"/>
              </w:rPr>
              <w:t>at der anvises finansiering på Kultur- og Fritidsudvalgets bevilling, Kultur- og Fritid, Konto 3.35.63.1.”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konomiudvalgets beslutning i mødet den 29. januar 200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stillingen blev anbefalet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Gill Sans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Gill Sans MT" w:hAnsi="Gill Sans;Gill Sans MT" w:cs="Gill Sans;Gill Sans MT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Gill Sans MT" w:hAnsi="Gill Sans;Gill Sans MT" w:cs="Gill Sans;Gill Sans MT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Gill Sans MT" w:hAnsi="Gill Sans;Gill Sans MT" w:cs="Gill Sans;Gill Sans MT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49:00Z</dcterms:created>
  <dc:creator>Susanne</dc:creator>
  <dc:description/>
  <cp:keywords/>
  <dc:language>en-US</dc:language>
  <cp:lastModifiedBy>lnj</cp:lastModifiedBy>
  <cp:lastPrinted>2008-02-06T10:50:00Z</cp:lastPrinted>
  <dcterms:modified xsi:type="dcterms:W3CDTF">2008-02-06T09:50:00Z</dcterms:modified>
  <cp:revision>3</cp:revision>
  <dc:subject/>
  <dc:title>for mødet «MDAT» kl</dc:title>
</cp:coreProperties>
</file>