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63/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Konsekvenser af tilførte midler fra budgetaftalen for 2008 for Socialudvalgets budgetforslag 2008 (Socialudvalget)</w:t>
      </w:r>
    </w:p>
    <w:p>
      <w:pPr>
        <w:pStyle w:val="Normal"/>
        <w:rPr/>
      </w:pPr>
      <w:r>
        <w:rPr>
          <w:rFonts w:cs="Arial"/>
          <w:bCs/>
          <w:szCs w:val="24"/>
        </w:rPr>
        <w:t>Ved budgetaftalen for 2008 fik Socialudvalget tilført 24,6 mio. kr. til finansiering af udgiftspres på hjemmeplejeområdet, og skønnet for integrationsindtægter blev opjusteret i forhold til budgetforslaget. Desuden er der fortsat behov for at anvise finansiering til ”Driftssikring af boligbyggeri”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Socialforvaltningen indstiller, at Socialudvalget anbefaler Økonomiudvalget og Borgerrepræsentationen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at finansieringen af de 24,6 mio. kr. vedrørende hjemmeplejen, som Socialudvalget havde indarbejdet i budgetforslag 2008, tilbageføres som følge af tilførsel af 24,6 mio. kr. til hjemmeplejeområdet i budgetaftalen, jf. bilag 2 &amp; 4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at besparelserne vedrørende de manglende integrationsindtægter delvis tilbageføres som følge af øget skøn for integrationsindtægter i budgetaftalen, jf. bilag 2 &amp; 4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at ”Driftssikring af boligbyggeri” finansieres ved en generel besparelse på budgettet, jf. bilag 2 &amp; 4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at Socialudvalget får forelagt selvstændige indstillinger vedrørende udmøntning af de tilførte midler i budgetaftalen til området for udsatte børn (33,4 mio. kr.) og børnehandicap (6 mio. kr. + 26,8 mio. kr.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cialudvalgets beslutning i mødet den 12. december 2007</w:t>
            </w:r>
          </w:p>
          <w:p>
            <w:pPr>
              <w:pStyle w:val="KKNormalPunkt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Kontorchef Katrine Bagge Thorball deltog</w:t>
            </w:r>
            <w:r>
              <w:rPr>
                <w:sz w:val="24"/>
                <w:szCs w:val="24"/>
              </w:rPr>
              <w:t xml:space="preserve"> under punkt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stillingen blev tiltråd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Økonomiforvaltningen indstiller over for Økonomiudvalget, at Økonomiudvalget oversender sagen til Borgerrepræsentationen med følgende erklæring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  <w:r>
              <w:rPr>
                <w:szCs w:val="24"/>
              </w:rPr>
              <w:t>Økonomiudvalget har ingen bemærkninger til, at nærværende sag søges gennemført i den foreliggende form.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konomiudvalgets beslutning i mødet den 15. januar 20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stillingen blev anbefalet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ocial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ocial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NormalPunkt">
    <w:name w:val="KK Normal Punkt"/>
    <w:basedOn w:val="Normal"/>
    <w:qFormat/>
    <w:pPr>
      <w:spacing w:lineRule="auto" w:line="240" w:before="0" w:after="0"/>
      <w:ind w:left="1771" w:hanging="331"/>
    </w:pPr>
    <w:rPr>
      <w:rFonts w:cs="Sendnya"/>
      <w:sz w:val="25"/>
      <w:szCs w:val="25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55:00Z</dcterms:created>
  <dc:creator>Susanne</dc:creator>
  <dc:description/>
  <cp:keywords/>
  <dc:language>en-US</dc:language>
  <cp:lastModifiedBy>lnj</cp:lastModifiedBy>
  <cp:lastPrinted>2008-01-23T14:56:00Z</cp:lastPrinted>
  <dcterms:modified xsi:type="dcterms:W3CDTF">2008-01-23T13:56:00Z</dcterms:modified>
  <cp:revision>4</cp:revision>
  <dc:subject/>
  <dc:title>for mødet «MDAT» kl</dc:title>
</cp:coreProperties>
</file>