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107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Enghavevej cykelstier, etape 2 - tillægsbevilling</w:t>
      </w:r>
    </w:p>
    <w:p>
      <w:pPr>
        <w:pStyle w:val="Normal"/>
        <w:rPr/>
      </w:pPr>
      <w:r>
        <w:rPr>
          <w:rFonts w:cs="Arial"/>
          <w:bCs/>
        </w:rPr>
        <w:t>Borgerrepræsentationen (BR) skal træffe beslutning om en tillægsbevilling til anlægsbevillingen til Enghavevej cykelstier, etape 2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eknik- og Miljøforvaltningen (TMF) indstiller, at Teknik- og Miljøudvalget (TMU) overfor Økonomiudvalget (ØU)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der gives en tillægsbevilling på 1,8 mio. kr. til den før givne anlægsbevilling under Teknik- og Miljøudvalgets bevilling (Ordinær anlæg), funktion 2.28.23.3 (Standardforbedringer af færdselsarealer) til realisering af Enghavevej cykelstier, etape 2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der etableres en cykelsti direkte fra Enghavevej til Sdr. Boulevard for cyklister, der kommer fra syd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der anlægges fodgængerfelt i alle fire ben i det nye kryd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at der anlægges busbaner i det nye kryds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t tilgængeligheden øge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t anlægsopgaven kan overdrages til kommunens egen driftsorganisation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23. januar 2008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Anbefalet</w:t>
              <w:b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Cs w:val="24"/>
              </w:rPr>
              <w:t>Økonomiforvaltningen indstiller overfor Økonomiudvalget, at Økonomiudvalget oversender sagen til Borgerrepræsentationen med følgende erklæring:</w:t>
              <w:tab/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”</w:t>
            </w:r>
            <w:r>
              <w:rPr>
                <w:bCs/>
                <w:szCs w:val="24"/>
              </w:rPr>
              <w:t>Økonomiudvalget bemærker, at Teknik- og Miljøudvalget anviser finansiering for merudgifter ved udgiftsforskydninger i andre projekter. Teknik- og Miljøforvaltningen har i vedlagte notat angivet, hvilke projekter der forventes forskydninger i. Forvaltningen forelægger derudover snarest en samlet investeringsplan for Teknik- og Miljøforvaltningen. Økonomiudvalget forudsætter, at udgifterne afholdes inden for Teknik- og Miljøudvalgets egen budgetramme.”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udvalgets beslutning i mødet den 5. februar 2008</w:t>
            </w:r>
          </w:p>
          <w:p>
            <w:pPr>
              <w:pStyle w:val="Normal"/>
              <w:rPr/>
            </w:pPr>
            <w:r>
              <w:rPr/>
              <w:t>Indstillingen blev anbefalet.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28:00Z</dcterms:created>
  <dc:creator>lnj</dc:creator>
  <dc:description/>
  <cp:keywords/>
  <dc:language>en-US</dc:language>
  <cp:lastModifiedBy>lnj</cp:lastModifiedBy>
  <cp:lastPrinted>2008-02-12T13:31:00Z</cp:lastPrinted>
  <dcterms:modified xsi:type="dcterms:W3CDTF">2008-02-12T12:31:00Z</dcterms:modified>
  <cp:revision>3</cp:revision>
  <dc:subject/>
  <dc:title>for mødet «MDAT» kl</dc:title>
</cp:coreProperties>
</file>