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0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inansieringsmuligheder for Socialudvalgets forventede merforbrug i 2007 (Social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>Indstillingen peger på yderligere finansieringsmuligheder til delvis dækning af Socialudvalgets forventede merforbrug pr. oktober 2007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Forvaltning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Socialforvaltninge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0" w:name="Beslutning"/>
            <w:r>
              <w:rPr>
                <w:szCs w:val="24"/>
              </w:rPr>
              <w:t xml:space="preserve">at Socialudvalget overfor Økonomiudvalget og Borgerrepræsentationen anbefaler, </w:t>
            </w:r>
            <w:bookmarkEnd w:id="0"/>
            <w:r>
              <w:rPr>
                <w:szCs w:val="24"/>
              </w:rPr>
              <w:t>at konkrete aktiviteter lydende på op til 3,5 mio. kr. undlades overført fra 2007 til 2008 ifm. årsregnskab 2007 og i stedet for bruges til delvis dækning af Socialudvalgets forventede merforbrug i 2007 (jævnfør tabel 1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t Socialudvalget beslutter, at konkrete aktiviteter lydende på op til 2,3 mio. kr. bruges til delvis dækning af Socialudvalgets forventede merforbrug i 2007 (jævnfør tabel 2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i mødet den 12. december 2007</w:t>
            </w:r>
          </w:p>
          <w:p>
            <w:pPr>
              <w:pStyle w:val="KKNormalPunkt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Kontorchef Katrine Bagge Thorball deltog</w:t>
            </w:r>
            <w:r>
              <w:rPr>
                <w:sz w:val="24"/>
                <w:szCs w:val="24"/>
              </w:rPr>
              <w:t xml:space="preserve"> under punktet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Borgmester Mikkel Warming (Ø) og Thor Buch Grønlykke (A) stillede følgende ændringsforslag: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At restmidler på § 18 området på 1 mio. kr. anvendes til delvis dækning af Socialudvalgets forventede merforbrug i 2007”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valget tiltrådte ændringsforslag fra borgmester Mikkel Warming (Ø) og Thor Buch Grønlykke (A) med følgende stemmeafgivelse:</w:t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For: Borgmester Mikkel Warming og Rikke Lauritzen (begge Ø), Thor Buch Grønlykke, Lars Rasmussen og Jens Nielsen (alle A) og Frank Hedegaard (F)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d: Margrethe Wivel (B)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fter blev indstillingen tiltrådt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Thor Buch Grønlykke, Lars Rasmussen og Jens Nielsen (alle A) ønskede følgende protokolleret: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Som udgangspunkt bør penge, som spares som følge af manglende realisering af projekter, som er vedtaget i budgetforliget, tilfalde kommunekassen”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8-01-07T14:00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607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Trebuchet MS" w:hAnsi="Gill Sans;Trebuchet MS" w:cs="Gill Sans;Trebuchet MS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Trebuchet MS" w:hAnsi="Gill Sans;Trebuchet MS" w:cs="Gill Sans;Trebuchet MS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Trebuchet MS" w:hAnsi="Gill Sans;Trebuchet MS" w:cs="Gill Sans;Trebuchet MS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71" w:hanging="331"/>
    </w:pPr>
    <w:rPr>
      <w:rFonts w:cs="Sendnya;Courier"/>
      <w:sz w:val="25"/>
      <w:szCs w:val="2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1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8-01-07T13:01:00Z</dcterms:modified>
  <cp:revision>2</cp:revision>
  <dc:subject/>
  <dc:title>for mødet «MDAT» kl</dc:title>
</cp:coreProperties>
</file>