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5.</w:t>
        <w:tab/>
        <w:t>Finansiering af hotspot i 2009 (2008-140391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Udvalget skal tage stilling til forslag til finansiering af indsatsen i klubregi i 2009 i forbindelse med forsøget med Hotspot i Akacieparken og Sjælør Boulevard. </w:t>
      </w:r>
    </w:p>
    <w:p>
      <w:pPr>
        <w:pStyle w:val="Normal"/>
        <w:spacing w:lineRule="exact" w:line="288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jc w:val="both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jc w:val="both"/>
              <w:rPr/>
            </w:pPr>
            <w:r>
              <w:rPr/>
              <w:t>Børne- og Ungdom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jc w:val="both"/>
              <w:rPr/>
            </w:pPr>
            <w:bookmarkStart w:id="0" w:name="Beslutning"/>
            <w:r>
              <w:rPr/>
              <w:t>at Børne- og Ungdomsudvalget tiltræder, at sammenlægningen af Vildrosen og Nordstjernen inklusive opsigelsen af det dertil hørende opsamlingssted udgør en del af den kompenserende besparelse, som skal finansiere hotspot-indsatsen i klubregi i 2009</w:t>
            </w:r>
            <w:bookmarkEnd w:id="0"/>
            <w:r>
              <w:rPr/>
              <w:t xml:space="preserve"> med i alt ca. 455.000 k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jc w:val="both"/>
              <w:rPr/>
            </w:pPr>
            <w:r>
              <w:rPr/>
              <w:t>at resten af den kompenserende besparelse udgøres af igangværende frivillige sammenlægninger af institutioner i 2009</w:t>
            </w:r>
          </w:p>
        </w:tc>
      </w:tr>
    </w:tbl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Borgerrepræsentationen besluttede den 11./12. juni 2008 (BR 317/08), at der</w:t>
      </w:r>
      <w:r>
        <w:rPr>
          <w:rFonts w:cs="TimesNewRoman" w:ascii="TimesNewRoman" w:hAnsi="TimesNewRoman"/>
        </w:rPr>
        <w:t xml:space="preserve"> </w:t>
      </w:r>
      <w:r>
        <w:rPr>
          <w:rFonts w:cs="Arial"/>
          <w:bCs/>
        </w:rPr>
        <w:t>skal etableres forsøg med Hotspot i Akacieparken og Sjælør Boulevard. Forvaltningernes borger/brugerrettede indsats blev imidlertid ikke finansieret i budgetforliget for 2009. Børne- og Ungdomsudvalget besluttede på sit møde den 17/12 2008, at forvaltningen skal fremlægge et forslag på førstkommende møde til omprioritering på budgettet for 2009, således at der tilvejebringes i alt 1.342.000 kr. til finansiering af indsatsen i klubregi i 2009.</w:t>
      </w:r>
    </w:p>
    <w:p>
      <w:pPr>
        <w:pStyle w:val="Normal"/>
        <w:spacing w:lineRule="exact" w:line="288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jc w:val="both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jc w:val="both"/>
        <w:rPr/>
      </w:pPr>
      <w:r>
        <w:rPr/>
        <w:t>Forvaltningen indstiller, at klubindsatsen finansieres gennem det mindreforbrug som opstår gennem sammenlægningen af Vildrosen og Nordstjernen, som er to udflytterbørnehaver på Nørrebro, jf. BUU-møde den 26. november 2008 i sagen om omlægning af udflytterinstitutioner. Hertil kommer opsigelse af det ene opsamlingssted. Sammenlægningen er vidt fremskredet og tilvejebringer ca. 355.000 kr. i grundbeløb samt ca. 100.000 kroner via opsigelsen af opsamlingsstedet, som delvist kan finansiere hotspot indsatsen for 2009.</w:t>
      </w:r>
    </w:p>
    <w:p>
      <w:pPr>
        <w:pStyle w:val="Normal"/>
        <w:spacing w:lineRule="exact" w:line="288" w:before="0" w:after="120"/>
        <w:jc w:val="both"/>
        <w:rPr/>
      </w:pPr>
      <w:r>
        <w:rPr/>
        <w:t>Den resterende del af de i alt 1.342.000 kr. tilvejebringes via frivillige sammenlægninger af institutioner. Børne- og Ungdomsudvalget vil få en mundtlig orientering om frivillige sammenlægninger i 2009 på selve mødet, da fortrolighed om de igangværende forhandlinger er en forudsætning for deres efterfølgende gennemførelse.</w:t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Hotspotudgiften på i alt 1.342.000 kr. finansieres gennem kompenserende mindreforbrug på funktion 5.25. Dagtilbud. </w:t>
      </w:r>
    </w:p>
    <w:p>
      <w:pPr>
        <w:pStyle w:val="Normal"/>
        <w:spacing w:lineRule="exact" w:line="288" w:before="0" w:after="120"/>
        <w:jc w:val="both"/>
        <w:rPr/>
      </w:pPr>
      <w:r>
        <w:rPr/>
        <w:t xml:space="preserve">Hvis midlerne til restfinansiering igennem igangværende frivillige sammenlægninger af institutioner i 2009 mod forventning ikke giver det forventede provenu til finansieringen, vil forvaltningen fremlægge alternativt finansieringsforslag for BUU. </w:t>
      </w:r>
    </w:p>
    <w:p>
      <w:pPr>
        <w:pStyle w:val="Normal"/>
        <w:spacing w:lineRule="exact" w:line="288" w:before="0" w:after="120"/>
        <w:jc w:val="both"/>
        <w:rPr/>
      </w:pPr>
      <w:r>
        <w:rPr/>
      </w:r>
    </w:p>
    <w:p>
      <w:pPr>
        <w:pStyle w:val="Normal"/>
        <w:spacing w:lineRule="exact" w:line="288" w:before="0" w:after="120"/>
        <w:jc w:val="both"/>
        <w:rPr>
          <w:b/>
          <w:b/>
        </w:rPr>
      </w:pPr>
      <w:r>
        <w:rPr>
          <w:b/>
        </w:rPr>
        <w:t>VIDERE PROCES</w:t>
      </w:r>
    </w:p>
    <w:p>
      <w:pPr>
        <w:pStyle w:val="Normal"/>
        <w:spacing w:lineRule="exact" w:line="288" w:before="0" w:after="120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exact" w:line="28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620" w:leader="none"/>
        </w:tabs>
        <w:spacing w:lineRule="exact" w:line="288" w:before="0" w:after="120"/>
        <w:jc w:val="both"/>
        <w:rPr/>
      </w:pPr>
      <w:r>
        <w:rPr/>
        <w:tab/>
        <w:t>Else Sommer</w:t>
        <w:tab/>
        <w:t xml:space="preserve">         /Jan Dehn</w:t>
      </w:r>
    </w:p>
    <w:p>
      <w:pPr>
        <w:pStyle w:val="Normal"/>
        <w:tabs>
          <w:tab w:val="clear" w:pos="1304"/>
          <w:tab w:val="left" w:pos="540" w:leader="none"/>
          <w:tab w:val="left" w:pos="1800" w:leader="none"/>
        </w:tabs>
        <w:spacing w:lineRule="exact" w:line="288" w:before="0" w:after="120"/>
        <w:jc w:val="both"/>
        <w:rPr/>
      </w:pPr>
      <w:r>
        <w:rPr/>
      </w:r>
    </w:p>
    <w:p>
      <w:pPr>
        <w:pStyle w:val="Normal"/>
        <w:tabs>
          <w:tab w:val="clear" w:pos="1304"/>
          <w:tab w:val="left" w:pos="3960" w:leader="none"/>
        </w:tabs>
        <w:spacing w:lineRule="exact" w:line="288" w:before="0" w:after="1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31E662-9BE9-4A9F-9958-79FB3DE4E2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8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9-01-27T07:38:00Z</dcterms:modified>
  <cp:revision>1</cp:revision>
  <dc:subject/>
  <dc:title>Finansiering af hotspot i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