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KKtekststart"/>
      <w:bookmarkStart w:id="1" w:name="KKtekststart"/>
      <w:bookmarkEnd w:id="1"/>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28.08.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4276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73956</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øren Elle</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28.08.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4276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273956</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øren Elle</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r>
    </w:p>
    <w:p>
      <w:pPr>
        <w:pStyle w:val="KKbrdtekstfed"/>
        <w:numPr>
          <w:ilvl w:val="0"/>
          <w:numId w:val="0"/>
        </w:numPr>
        <w:spacing w:before="0" w:after="0"/>
        <w:outlineLvl w:val="0"/>
        <w:rPr>
          <w:sz w:val="28"/>
          <w:szCs w:val="28"/>
        </w:rPr>
      </w:pPr>
      <w:r>
        <w:rPr>
          <w:sz w:val="28"/>
          <w:szCs w:val="28"/>
        </w:rPr>
        <w:t>Trafikale udfordringer og løsningsmuligheder i Hovedstadsområdet</w:t>
      </w:r>
    </w:p>
    <w:p>
      <w:pPr>
        <w:pStyle w:val="KKbrdtekstfed"/>
        <w:numPr>
          <w:ilvl w:val="0"/>
          <w:numId w:val="0"/>
        </w:numPr>
        <w:spacing w:before="0" w:after="0"/>
        <w:outlineLvl w:val="0"/>
        <w:rPr>
          <w:sz w:val="28"/>
          <w:szCs w:val="28"/>
        </w:rPr>
      </w:pPr>
      <w:r>
        <w:rPr>
          <w:sz w:val="28"/>
          <w:szCs w:val="28"/>
        </w:rPr>
      </w:r>
    </w:p>
    <w:p>
      <w:pPr>
        <w:pStyle w:val="Normal"/>
        <w:rPr/>
      </w:pPr>
      <w:r>
        <w:rPr/>
        <w:t xml:space="preserve">Transport- og Energiministeriet har i maj 2007 udsendt rapporten ”Trafikale udfordringer i hovedstadsområdet”. Der er i rapporten beskrevet en række store trafikale udfordringer i hovedstadsområdet, men der er kun i begrænset omfang peget på løsninger, der reelt kan løfte tilgængeligheden og mobiliteten i hovedstaden på langt sigt. </w:t>
      </w:r>
    </w:p>
    <w:p>
      <w:pPr>
        <w:pStyle w:val="Normal"/>
        <w:rPr/>
      </w:pPr>
      <w:r>
        <w:rPr/>
      </w:r>
    </w:p>
    <w:p>
      <w:pPr>
        <w:pStyle w:val="Normal"/>
        <w:rPr/>
      </w:pPr>
      <w:r>
        <w:rPr/>
        <w:t xml:space="preserve">Københavns Kommune kommenterer med dette notat nogle af rapportens oplysninger og peger på en række tiltag, som på længere sigt kan sikre en attraktiv, konkurrencedygtig og trafikalt velfungerende hovedstadsregion. Uden en gennemførelse af disse forslag er der en betydelig risiko for, at hovedstadens trafiksystem stille og roligt vil sande til, og for at regionen dermed vil miste en stor del af sin attraktivitet. </w:t>
      </w:r>
    </w:p>
    <w:p>
      <w:pPr>
        <w:pStyle w:val="Normal"/>
        <w:rPr/>
      </w:pPr>
      <w:r>
        <w:rPr/>
      </w:r>
    </w:p>
    <w:p>
      <w:pPr>
        <w:pStyle w:val="Normal"/>
        <w:rPr/>
      </w:pPr>
      <w:r>
        <w:rPr/>
        <w:t xml:space="preserve">I notatet kommenteres først rapportens sammenligninger af København med andre hovedstæder i Europa og derpå rapportens forventninger til eller beregninger af det fremtidige trafikniveau i København og i det øvrige hovedstadsområde. </w:t>
      </w:r>
    </w:p>
    <w:p>
      <w:pPr>
        <w:pStyle w:val="Normal"/>
        <w:rPr/>
      </w:pPr>
      <w:r>
        <w:rPr/>
      </w:r>
    </w:p>
    <w:p>
      <w:pPr>
        <w:pStyle w:val="Normal"/>
        <w:rPr/>
      </w:pPr>
      <w:r>
        <w:rPr/>
        <w:t>Derpå gennemgås en række store infrastrukturprojekter, som bør undersøges nærmere i de kommende år med henblik på at imødegå hovedstadsområdets trafikale udfordringer:</w:t>
      </w:r>
    </w:p>
    <w:p>
      <w:pPr>
        <w:pStyle w:val="Normal"/>
        <w:rPr/>
      </w:pPr>
      <w:r>
        <w:rPr/>
      </w:r>
    </w:p>
    <w:p>
      <w:pPr>
        <w:pStyle w:val="Normal"/>
        <w:numPr>
          <w:ilvl w:val="0"/>
          <w:numId w:val="1"/>
        </w:numPr>
        <w:rPr/>
      </w:pPr>
      <w:r>
        <w:rPr/>
        <w:t xml:space="preserve">Udbygning af S-togssystemets kapacitet </w:t>
      </w:r>
    </w:p>
    <w:p>
      <w:pPr>
        <w:pStyle w:val="Normal"/>
        <w:numPr>
          <w:ilvl w:val="0"/>
          <w:numId w:val="1"/>
        </w:numPr>
        <w:rPr/>
      </w:pPr>
      <w:r>
        <w:rPr/>
        <w:t>Udbygning af Metrosystemet</w:t>
      </w:r>
    </w:p>
    <w:p>
      <w:pPr>
        <w:pStyle w:val="Normal"/>
        <w:numPr>
          <w:ilvl w:val="0"/>
          <w:numId w:val="1"/>
        </w:numPr>
        <w:rPr/>
      </w:pPr>
      <w:r>
        <w:rPr/>
        <w:t>Havnetunnel</w:t>
      </w:r>
    </w:p>
    <w:p>
      <w:pPr>
        <w:pStyle w:val="Normal"/>
        <w:numPr>
          <w:ilvl w:val="0"/>
          <w:numId w:val="1"/>
        </w:numPr>
        <w:rPr/>
      </w:pPr>
      <w:r>
        <w:rPr/>
        <w:t>Bedre togforbindelser til det øvrige land, herunder ny bane mellem København og Ringsted</w:t>
      </w:r>
    </w:p>
    <w:p>
      <w:pPr>
        <w:pStyle w:val="Normal"/>
        <w:numPr>
          <w:ilvl w:val="0"/>
          <w:numId w:val="1"/>
        </w:numPr>
        <w:rPr/>
      </w:pPr>
      <w:r>
        <w:rPr/>
        <w:t>Flere tog over Øresundsbroen og lavere takster</w:t>
      </w:r>
    </w:p>
    <w:p>
      <w:pPr>
        <w:pStyle w:val="Normal"/>
        <w:numPr>
          <w:ilvl w:val="0"/>
          <w:numId w:val="1"/>
        </w:numPr>
        <w:rPr/>
      </w:pPr>
      <w:r>
        <w:rPr/>
        <w:t>Trængselsafgifter</w:t>
      </w:r>
    </w:p>
    <w:p>
      <w:pPr>
        <w:pStyle w:val="Normal"/>
        <w:rPr/>
      </w:pPr>
      <w:r>
        <w:rPr/>
      </w:r>
    </w:p>
    <w:p>
      <w:pPr>
        <w:pStyle w:val="Normal"/>
        <w:rPr/>
      </w:pPr>
      <w:r>
        <w:rPr/>
        <w:t>For Københavns Kommunes egne borgere er cyklen det vigtigste transportmiddel, ikke mindst i forbindelse med den daglige rejse til og fra arbejde. Kommunen udbygger derfor til stadighed cykelstinettet, samtidigt med at der gradvist etableres et særligt net af grønne cykelruter. I løbet af en periode på 20 – 30 år er cykeltrafikken i Københavns gader fordoblet.</w:t>
      </w:r>
    </w:p>
    <w:p>
      <w:pPr>
        <w:pStyle w:val="Normal"/>
        <w:rPr/>
      </w:pPr>
      <w:r>
        <w:rPr/>
        <w:t>Busserne står stadig for den største del af københavnernes egne kollektive rejser. Det er derfor af afgørende betydning for opretholdelse af københavnernes miljømæssigt meget fordelagtige transportmiddelvalg, at fremkommeligheden for bustrafikken i København løbende forbedres.</w:t>
      </w:r>
    </w:p>
    <w:p>
      <w:pPr>
        <w:pStyle w:val="Normal"/>
        <w:rPr/>
      </w:pPr>
      <w:r>
        <w:rPr/>
      </w:r>
    </w:p>
    <w:p>
      <w:pPr>
        <w:pStyle w:val="Normal"/>
        <w:rPr/>
      </w:pPr>
      <w:r>
        <w:rPr/>
        <w:t>Erfaringerne med de første metrolinier er, at hovedparten af de passagerer, der får mulighed for det, vælger Metroen frem for bussen, og at det samlede antal rejser med den kollektive trafik i det berørte område i løbet af få år stiger betydeligt.</w:t>
      </w:r>
    </w:p>
    <w:p>
      <w:pPr>
        <w:pStyle w:val="Normal"/>
        <w:rPr/>
      </w:pPr>
      <w:r>
        <w:rPr/>
        <w:t xml:space="preserve"> </w:t>
      </w:r>
    </w:p>
    <w:p>
      <w:pPr>
        <w:pStyle w:val="Normal"/>
        <w:rPr/>
      </w:pPr>
      <w:r>
        <w:rPr/>
        <w:t xml:space="preserve">Med de løbende forbedringer af bustrafikkens fremkommelighed i Københavns gader, med den fortsatte udbygning af cykelstinettet og med den planlagte udbygning af metrosystemet i Københavns Kommune vil mange af kommunens egne trafikale udfordringer kunne klares i fremtiden – under forudsætning af, at det regionale og nationale banenet har tilstrækkelig kapacitet til at løfte opgaven med at bringe folk til og fra byen. Ifølge ministeriets rapport er der imidlertid allerede i dag betydelige kapacitetsproblemer på store dele af S-banenettet og i regionaltogssystemet. </w:t>
      </w:r>
    </w:p>
    <w:p>
      <w:pPr>
        <w:pStyle w:val="Normal"/>
        <w:rPr>
          <w:b/>
          <w:b/>
        </w:rPr>
      </w:pPr>
      <w:r>
        <w:rPr>
          <w:b/>
        </w:rPr>
      </w:r>
    </w:p>
    <w:p>
      <w:pPr>
        <w:pStyle w:val="Normal"/>
        <w:rPr>
          <w:b/>
          <w:b/>
        </w:rPr>
      </w:pPr>
      <w:r>
        <w:rPr>
          <w:b/>
        </w:rPr>
      </w:r>
    </w:p>
    <w:p>
      <w:pPr>
        <w:pStyle w:val="Normal"/>
        <w:rPr>
          <w:b/>
          <w:b/>
        </w:rPr>
      </w:pPr>
      <w:r>
        <w:rPr>
          <w:b/>
        </w:rPr>
        <w:t>Sammenligningen med andre hovedstæder</w:t>
      </w:r>
    </w:p>
    <w:p>
      <w:pPr>
        <w:pStyle w:val="Normal"/>
        <w:rPr/>
      </w:pPr>
      <w:r>
        <w:rPr/>
        <w:t>I ministeriets rapport fremhæves det på baggrund af et materiale fra 2001, at det på en række områder går relativt godt i København sammenlignet med andre storbyer. På fire illustrationer fremhæves det således, at København fører blandt de udvalgte 15 hovedstæder i Europa med hensyn til cykelandel, gennemsnitlig rejsehastighed på bane og vej og med hensyn til antal personer pr. bil.</w:t>
      </w:r>
    </w:p>
    <w:p>
      <w:pPr>
        <w:pStyle w:val="Normal"/>
        <w:rPr/>
      </w:pPr>
      <w:r>
        <w:rPr/>
      </w:r>
    </w:p>
    <w:p>
      <w:pPr>
        <w:pStyle w:val="Normal"/>
        <w:rPr/>
      </w:pPr>
      <w:r>
        <w:rPr/>
        <w:t xml:space="preserve">Det er altid svært at sammenligne storbyer, ikke mindst med helt forskellige afgrænsninger. Tallene – der er fra 2001 – sammenligner således hele det gamle HUR – område med de andre byer. Den høje hastighed (50 km/t) på vejene i hovedstadsområdet skyldes formentlig en overvægt af rejser uden for tætte byområder i baggrundsmaterialet. </w:t>
      </w:r>
    </w:p>
    <w:p>
      <w:pPr>
        <w:pStyle w:val="Normal"/>
        <w:rPr/>
      </w:pPr>
      <w:r>
        <w:rPr/>
      </w:r>
    </w:p>
    <w:p>
      <w:pPr>
        <w:pStyle w:val="Normal"/>
        <w:rPr/>
      </w:pPr>
      <w:r>
        <w:rPr/>
        <w:t xml:space="preserve">På tre store motorveje til København (Hillerødmotorvejen, Køge Bugt Motorvejen og Holbækmotorvejen) er gennemsnitshastigheden i morgenmyldretiden i retning mod København ifølge Vejdirektoratet på de 4 år fra 2001 til 2005 faldet med næsten 40 % fra ca. 73 km/t til 45 km/t. (Kilde: ”Statsvejnettet”, Vejdirektoratet, september 2006). </w:t>
      </w:r>
    </w:p>
    <w:p>
      <w:pPr>
        <w:pStyle w:val="Normal"/>
        <w:rPr/>
      </w:pPr>
      <w:r>
        <w:rPr/>
      </w:r>
    </w:p>
    <w:p>
      <w:pPr>
        <w:pStyle w:val="Normal"/>
        <w:rPr/>
      </w:pPr>
      <w:r>
        <w:rPr/>
        <w:t xml:space="preserve">Den stigende trængsel i myldretiden har ifølge Vejdirektoratets rapport medført, at bilisterne starter tidligere og tidligere hjemmefra om morgenen for at undgå kødannelserne. På Køge Bugt Motorvejen skulle man i 2001 starte kl. 7.50 ved Greve Syd for at undgå kødannelserne, i 2005 skulle man starte kl. 6.30. På Holbækmotorvejen ved Ringstedvej er myldretiden tilsvarende rykket frem fra 7.15 til 6.10.   </w:t>
      </w:r>
    </w:p>
    <w:p>
      <w:pPr>
        <w:pStyle w:val="Normal"/>
        <w:rPr/>
      </w:pPr>
      <w:r>
        <w:rPr/>
      </w:r>
    </w:p>
    <w:p>
      <w:pPr>
        <w:pStyle w:val="Normal"/>
        <w:rPr/>
      </w:pPr>
      <w:r>
        <w:rPr/>
        <w:t xml:space="preserve">Oplysningerne i Vejdirektoratets rapport om faldende fremkommelighed kan suppleres med resultaterne af tilsvarende undersøgelser i Københavns Kommune (Kilde: ”Færdselstællinger og andre trafikundersøgelser”, Teknik- og Miljøforvaltningen, marts 2006). I Københavns Kommune er hastigheden på de store veje i myldretiden faldet med næsten 20 % fra 33 km/t til 27 km/t i løbet af de 10 år fra 1995 til 2005. Hastigheden har været faldende i takt med at biltrafikken er steget. Sammenhængen vil ikke nødvendigvis være lineær fremover, idet hastigheden på veje, der allerede er belastet til tæt på kapacitetsgrænsen, i løbet af en relativt kort periode tid kan falde markant på grund af relativt lille trafikstigning. </w:t>
      </w:r>
    </w:p>
    <w:p>
      <w:pPr>
        <w:pStyle w:val="Normal"/>
        <w:rPr/>
      </w:pPr>
      <w:r>
        <w:rPr/>
      </w:r>
    </w:p>
    <w:p>
      <w:pPr>
        <w:pStyle w:val="Normal"/>
        <w:rPr/>
      </w:pPr>
      <w:r>
        <w:rPr/>
        <w:t xml:space="preserve">De fire parametre, som ministeriets rapport fremhæver, er udvalgt blandt i alt 25 i baggrundsrapporten fra Rambøll Nyvig. Til det samlede billede hører imidlertid også, at hovedstadsområdet er en af de mest spredte hovedstadsregioner i undersøgelsen, og at hovedstadsområdet trods det meget lave bilejerskab har relativt dårlige placeringer med hensyn til byspredning, bilkørsel, energiforbrug til transport, forurening, rejser med kollektiv trafik og alvorlige trafikulykker (dødsulykker). </w:t>
      </w:r>
    </w:p>
    <w:p>
      <w:pPr>
        <w:pStyle w:val="Normal"/>
        <w:rPr/>
      </w:pPr>
      <w:r>
        <w:rPr/>
      </w:r>
    </w:p>
    <w:p>
      <w:pPr>
        <w:pStyle w:val="Normal"/>
        <w:rPr/>
      </w:pPr>
      <w:r>
        <w:rPr/>
        <w:t xml:space="preserve">Tilsammen tegner de 25 undersøgte parametre således snarere et billede af, at det står relativt dårligt til i hovedstadsområdet, at det er en meget spredt hovedstadsregion med meget biltrafik og relativt sparsom banebetjening. Dertil kommer, at fremkommeligheden på vejnettet i myldretiden er blevet væsentligt ringere siden 2001.           </w:t>
      </w:r>
    </w:p>
    <w:p>
      <w:pPr>
        <w:pStyle w:val="Normal"/>
        <w:rPr/>
      </w:pPr>
      <w:r>
        <w:rPr/>
      </w:r>
    </w:p>
    <w:p>
      <w:pPr>
        <w:pStyle w:val="Normal"/>
        <w:rPr>
          <w:b/>
          <w:b/>
        </w:rPr>
      </w:pPr>
      <w:r>
        <w:rPr>
          <w:b/>
        </w:rPr>
      </w:r>
    </w:p>
    <w:p>
      <w:pPr>
        <w:pStyle w:val="Normal"/>
        <w:rPr>
          <w:b/>
          <w:b/>
        </w:rPr>
      </w:pPr>
      <w:r>
        <w:rPr>
          <w:b/>
        </w:rPr>
        <w:t xml:space="preserve">Udviklingen i fremkommelighed i hovedstadsområdet </w:t>
      </w:r>
    </w:p>
    <w:p>
      <w:pPr>
        <w:pStyle w:val="Normal"/>
        <w:rPr/>
      </w:pPr>
      <w:r>
        <w:rPr/>
        <w:t xml:space="preserve">I en anden baggrundsrapport – fra Tetraplan – er en hel række scenarier for trafikken i 2020 beregnet, og det er på en række kort vist, at trængselssituationen i 2020 vil være betydeligt værre end i dag – trods de allerede planlagte motorvejsudbygninger. Der er således beregnet meget høje belægningsgrader (tæt trafik eller direkte køkørsel) på hele Køge Bugt Motorvejen (ikke kun på delstrækninger som i dag), på Amagermotorvejen og Øresundsmotorvejen, på de indre dele af Helsingørmotorvejen og Hillerødmotorvejen, på hovedparten af den netop udvidede Motorring 3 og på dele af Ring 4. </w:t>
      </w:r>
    </w:p>
    <w:p>
      <w:pPr>
        <w:pStyle w:val="Normal"/>
        <w:rPr/>
      </w:pPr>
      <w:r>
        <w:rPr/>
      </w:r>
    </w:p>
    <w:p>
      <w:pPr>
        <w:pStyle w:val="Normal"/>
        <w:rPr/>
      </w:pPr>
      <w:r>
        <w:rPr/>
        <w:t xml:space="preserve">I Københavns Kommune er der ifølge beregningerne også færre ledige pladser på vejnettet end i dag. Dertil kommer, at det i baggrundsrapporten fremhæves, at der i disse modelberegninger ikke i tilstrækkelig grad er taget højde for, at det i byområderne er de signalregulerede kryds, der er bestemmende for kapaciteten. I beregningsmodellen indgår kapaciteten i signalregulerede kryds ganske vist, men i modellen er der plads til uendeligt lange køer lige før krydsene og god plads til at køre ud af krydsene igen. I virkeligheden rækker køerne i hårdt belastede kryds ofte tilbage til krydsene før, således at hele vejsystemet i virkeligheden har lavere kapacitet end i modellen. Det betyder, at fremkommeligheden i København i 2020 i virkeligheden vil blive endnu værre end skildret på kortene i ministeriets rapport (side 101).  </w:t>
      </w:r>
    </w:p>
    <w:p>
      <w:pPr>
        <w:pStyle w:val="Normal"/>
        <w:rPr/>
      </w:pPr>
      <w:r>
        <w:rPr/>
      </w:r>
    </w:p>
    <w:p>
      <w:pPr>
        <w:pStyle w:val="Normal"/>
        <w:rPr/>
      </w:pPr>
      <w:r>
        <w:rPr/>
        <w:t xml:space="preserve">Det er i en årrække lykkedes at samle en stor del af væksten i biltrafikken på de største veje, herunder ikke mindst på det regionale motorvejsnet. Det nævnes i baggrundsrapporten fra Tetraplan, at modelberegningerne for perioden frem til 2020 ikke afspejler den hidtidige større vækst på motorvejsnettet end på det øvrige vejnet. Hvis det i virkelighedens verden lykkes at samle en stor del af trafikvæksten på motorvejene, vil der altså i fremtiden opstå endnu større fremkommelighedsproblemer på motorvejsnettet i hovedstadsområdet end beregningerne viser. Omvendt vil der, hvis det ikke lykkes at placere hovedparten af væksten i biltrafikken på motorvejsnettet, opstå langt mere alvorlige trafikafviklingsproblemer på bl.a. det Københavnske vejnet, end vi har oplevet indtil nu.  </w:t>
      </w:r>
    </w:p>
    <w:p>
      <w:pPr>
        <w:pStyle w:val="Normal"/>
        <w:rPr/>
      </w:pPr>
      <w:r>
        <w:rPr/>
      </w:r>
    </w:p>
    <w:p>
      <w:pPr>
        <w:pStyle w:val="Normal"/>
        <w:rPr/>
      </w:pPr>
      <w:r>
        <w:rPr/>
        <w:t xml:space="preserve">I rapporten fra ministeriet fremhæves det, at ”der på en række strækninger på grund af allerede besluttede investeringer forventes lavere trafikintensitet i 2020 sammenlignet med i dag.” og ”Der er således allerede med de besluttede investeringer taget væsentlige skridt til at imødegå fremtidens udfordringer.” Det samlede billede er dog et langt mere belastet regionalt motorvejsnet, end vi kender til i dag, og dette bekræftes da også af den øvrige beskrivelse i rapporten og i baggrundsrapporten fra Tetraplan. Undtagelserne herfra er to korte strækninger, der får en lavere belastningsgrad som følge af allerede besluttede udbygninger af motorvejsstrækninger: 3 km af Holbækmotorvejen ved Fløng og 2 km af Motorring 3 mellem Roskildevej og Jyllingevej.  </w:t>
      </w:r>
    </w:p>
    <w:p>
      <w:pPr>
        <w:pStyle w:val="Normal"/>
        <w:rPr/>
      </w:pPr>
      <w:r>
        <w:rPr/>
      </w:r>
    </w:p>
    <w:p>
      <w:pPr>
        <w:pStyle w:val="Normal"/>
        <w:rPr/>
      </w:pPr>
      <w:r>
        <w:rPr/>
        <w:t xml:space="preserve">Det omtales i rapporten fra ministeriet, at man skal stræbe mod at reducere trængsel og øge fremkommeligheden samt reducere trafikkens miljøpåvirkning. Kørselsafgifter nævnes som et muligt økonomisk incitament til at prioritere efterspørgselen. Der argumenteres dog mod et sådant indgreb, der godt nok vil reducere trængslen til glæde for alle, der fortsat bruger vejene, men som også ifølge rapporten vil reducere bevægelsesfriheden for de bilister, der ikke kan eller vil betale afgiften. </w:t>
      </w:r>
    </w:p>
    <w:p>
      <w:pPr>
        <w:pStyle w:val="Normal"/>
        <w:rPr/>
      </w:pPr>
      <w:r>
        <w:rPr/>
      </w:r>
    </w:p>
    <w:p>
      <w:pPr>
        <w:pStyle w:val="Normal"/>
        <w:rPr/>
      </w:pPr>
      <w:r>
        <w:rPr/>
        <w:t xml:space="preserve">Graden af reduktion af bevægelsesfriheden som følge af indførelse af trængselsafgifter vil imidlertid afhænge af den kollektive trafiks omfang og kvalitet. I Københavns Kommune er middelhastigheden for biltrafikken i myldretiden nu på under 30 km/t, mens Metroen vil kunne tilbyde en gennemsnitsrejsehastighed på 40 km/t. Dele af hovedstadsområdets S-banesystem tilbyder allerede i dag højere rejsehastigheder, end der i praksis kan opnås på indfaldsvejene.   </w:t>
      </w:r>
    </w:p>
    <w:p>
      <w:pPr>
        <w:pStyle w:val="Normal"/>
        <w:rPr/>
      </w:pPr>
      <w:r>
        <w:rPr/>
      </w:r>
    </w:p>
    <w:p>
      <w:pPr>
        <w:pStyle w:val="Normal"/>
        <w:rPr/>
      </w:pPr>
      <w:r>
        <w:rPr/>
        <w:t>Det nævnes også, at ”I takt med at belastningsgraden stiger, bliver trafikafviklingen stadig mere ustabil og hastigheden falder.” Dette kunne have været belyst nærmere med eksemplet fra Stockholm, hvor netop reduktionen af usikkerheden på rejsetiden har været en stor gevinst ved den succesrige bompengeordning. En reduktion af usikkerheden på, hvor lang rejsetiden må skønnes at blive, er lige så vigtig som en reduktion af den gennemsnitlige rejsetid.(Hvis man ikke ved, om en rejse, der før tog en halv time, varer 40 minutter eller en hel time, er man nødt til at starte hjemmefra en time før mødetid.)</w:t>
      </w:r>
    </w:p>
    <w:p>
      <w:pPr>
        <w:pStyle w:val="Normal"/>
        <w:rPr/>
      </w:pPr>
      <w:r>
        <w:rPr/>
      </w:r>
    </w:p>
    <w:p>
      <w:pPr>
        <w:pStyle w:val="Normal"/>
        <w:rPr>
          <w:b/>
          <w:b/>
        </w:rPr>
      </w:pPr>
      <w:r>
        <w:rPr>
          <w:b/>
        </w:rPr>
      </w:r>
    </w:p>
    <w:p>
      <w:pPr>
        <w:pStyle w:val="Normal"/>
        <w:rPr>
          <w:b/>
          <w:b/>
        </w:rPr>
      </w:pPr>
      <w:r>
        <w:rPr>
          <w:b/>
        </w:rPr>
        <w:t>Kommunens sammenfatning af de problemstillinger, der er behandlet i ministeriets rapport ”Trafikale udfordringer i hovedstadsområdet”</w:t>
      </w:r>
    </w:p>
    <w:p>
      <w:pPr>
        <w:pStyle w:val="Normal"/>
        <w:rPr/>
      </w:pPr>
      <w:r>
        <w:rPr/>
        <w:t xml:space="preserve">På det relativt korte sigt frem til 2020 forventes trafikken i hovedstadsområdet alt andet lige (uden andre udbygninger af infrastrukturen end den allerede vedtagne) at stige betydeligt. Vejtrafikken forventes ifølge beregningerne i baggrundsrapporten fra Tetraplan at stige med 21 %, S-togstrafikken med 27 % og regionaltogstrafikken med 44 %. </w:t>
      </w:r>
    </w:p>
    <w:p>
      <w:pPr>
        <w:pStyle w:val="Normal"/>
        <w:rPr/>
      </w:pPr>
      <w:r>
        <w:rPr/>
      </w:r>
    </w:p>
    <w:p>
      <w:pPr>
        <w:pStyle w:val="Normal"/>
        <w:rPr/>
      </w:pPr>
      <w:r>
        <w:rPr/>
        <w:t xml:space="preserve">Set i forhold til, at både motorveje og baner er så godt som fuldt udnyttede i dag, må der derfor generelt forventes betydelige problemer med fremkommeligheden i hovedstadsområdet i fremtiden. Dette beskrives i en vis udstrækning i rapporten, men der angives ikke egentlige løsningsmuligheder. </w:t>
      </w:r>
    </w:p>
    <w:p>
      <w:pPr>
        <w:pStyle w:val="Normal"/>
        <w:rPr/>
      </w:pPr>
      <w:r>
        <w:rPr/>
      </w:r>
    </w:p>
    <w:p>
      <w:pPr>
        <w:pStyle w:val="Normal"/>
        <w:rPr/>
      </w:pPr>
      <w:r>
        <w:rPr/>
        <w:t>Ministeriets rapport forholder sig ikke særligt konkret til vejtrafikproblemerne inden for Københavns kommunegrænse, men alene til de store indfaldsveje og det øvrige, statslige vejnet uden for centralkommunerne. Det vil være hensigtsmæssigt i den fremtidige trafikplanlægning i hovedstadsområdet at behandle biltrafikken ”fra dør til dør”, og ikke kun til Københavns Kommunes grænse.</w:t>
      </w:r>
    </w:p>
    <w:p>
      <w:pPr>
        <w:pStyle w:val="Normal"/>
        <w:rPr/>
      </w:pPr>
      <w:r>
        <w:rPr/>
      </w:r>
    </w:p>
    <w:p>
      <w:pPr>
        <w:pStyle w:val="Normal"/>
        <w:rPr/>
      </w:pPr>
      <w:r>
        <w:rPr/>
        <w:t>Københavns Kommune peger i det efterfølgende på en række forslag til initiativer, der kan iværksættes, hvis man vil løfte hovedstadsområdets trafikale udfordringer på længere sigt.</w:t>
      </w:r>
    </w:p>
    <w:p>
      <w:pPr>
        <w:pStyle w:val="Normal"/>
        <w:rPr>
          <w:b/>
          <w:b/>
        </w:rPr>
      </w:pPr>
      <w:r>
        <w:rPr>
          <w:b/>
        </w:rPr>
      </w:r>
      <w:bookmarkStart w:id="2" w:name="eDocDocumentTitle_1"/>
      <w:bookmarkStart w:id="3" w:name="eDocDocumentTitle_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dbygning af S-togssystemets kapacitet</w:t>
      </w:r>
    </w:p>
    <w:p>
      <w:pPr>
        <w:pStyle w:val="Normal"/>
        <w:rPr/>
      </w:pPr>
      <w:r>
        <w:rPr/>
        <w:t>Af ministeriets rapport fremgår, at hovedparten af S-banens kapacitet er opbrugt på mange af strækningerne (inden for Holte, Farum, Ballerup og Hundige) og at kapaciteten på regionaltogene til Nivå og Høje Tåstrup er fuldt udnyttet. Det bemærkes særligt, at på den centrale af S-banenettet mellem København H og Østerport trafikeres S-banen allerede i dag af det maksimalt mulige antal tog.</w:t>
      </w:r>
    </w:p>
    <w:p>
      <w:pPr>
        <w:pStyle w:val="Normal"/>
        <w:rPr>
          <w:b/>
          <w:b/>
        </w:rPr>
      </w:pPr>
      <w:r>
        <w:rPr>
          <w:b/>
        </w:rPr>
      </w:r>
    </w:p>
    <w:p>
      <w:pPr>
        <w:pStyle w:val="Normal"/>
        <w:rPr/>
      </w:pPr>
      <w:r>
        <w:rPr/>
        <w:t xml:space="preserve">Antallet af passagerer i S-togssystemet påregnes ifølge ministeriets undersøgelser at stige med 34 % frem til 2020. Med en så godt som fuld udnyttelse af kapaciteten i myldretiden på de fleste S-banestrækninger allerede i dag, må det skønnes at forholdene for passagererne kan blive så dårlige, at de vælger andre rejsemål eller andre transportmidler. </w:t>
      </w:r>
    </w:p>
    <w:p>
      <w:pPr>
        <w:pStyle w:val="Normal"/>
        <w:rPr/>
      </w:pPr>
      <w:r>
        <w:rPr/>
      </w:r>
    </w:p>
    <w:p>
      <w:pPr>
        <w:pStyle w:val="Normal"/>
        <w:rPr/>
      </w:pPr>
      <w:r>
        <w:rPr/>
        <w:t>Kapaciteten i S- banesystemet kan måske øges noget ved at modernisere signalsystemerne, så afstanden mellem togene kan gøres lidt mindre end de nuværende ca. 2 minutter. Hastighederne kan - efter at der er indsat nye tog på alle linier – formentlig øges lidt i de kommende køreplaner, og hastighederne kan yderligere forbedres lidt ved at etablere overhalingsspor på de lange strækninger.</w:t>
      </w:r>
    </w:p>
    <w:p>
      <w:pPr>
        <w:pStyle w:val="Normal"/>
        <w:rPr/>
      </w:pPr>
      <w:r>
        <w:rPr/>
      </w:r>
    </w:p>
    <w:p>
      <w:pPr>
        <w:pStyle w:val="Normal"/>
        <w:rPr/>
      </w:pPr>
      <w:r>
        <w:rPr/>
        <w:t>En forøgelse af kapaciteten, der svarer til den forventede trafikstigning, og en formindskelse af systemets sårbarhed og en forbedring af regulariteten forudsætter imidlertid, at der etableres 2 ekstra spor på den centrale strækning mellem Østerport og Hovedbanegården. Det bør derfor undersøges nærmere, om der kan etableres to spor gennem det centrale København, således at de tre linier vestfra kan forbindes med de tre linier mod nord uden om den flaskehals, som ”Røret” eller ”Boulevardbanen” udgør i det nuværende banesystem. En sådan baneforbindelse bør planlægges således, at der kan etableres et optimalt samspil med både den nuværende Metro og den planlagte Metro Cityring.</w:t>
      </w:r>
    </w:p>
    <w:p>
      <w:pPr>
        <w:pStyle w:val="Normal"/>
        <w:rPr/>
      </w:pPr>
      <w:r>
        <w:rPr/>
      </w:r>
    </w:p>
    <w:p>
      <w:pPr>
        <w:pStyle w:val="KKbrdtekstfed"/>
        <w:numPr>
          <w:ilvl w:val="0"/>
          <w:numId w:val="0"/>
        </w:numPr>
        <w:spacing w:before="0" w:after="0"/>
        <w:outlineLvl w:val="0"/>
        <w:rPr/>
      </w:pPr>
      <w:r>
        <w:rPr/>
      </w:r>
    </w:p>
    <w:p>
      <w:pPr>
        <w:pStyle w:val="KKbrdtekstfed"/>
        <w:numPr>
          <w:ilvl w:val="0"/>
          <w:numId w:val="0"/>
        </w:numPr>
        <w:spacing w:before="0" w:after="0"/>
        <w:outlineLvl w:val="0"/>
        <w:rPr/>
      </w:pPr>
      <w:bookmarkStart w:id="4" w:name="eDocDocumentTitle_1"/>
      <w:r>
        <w:rPr/>
        <w:t xml:space="preserve">Københavns Kommunes overvejelser om udbygning af den overordnede infrastruktur </w:t>
      </w:r>
      <w:bookmarkEnd w:id="4"/>
    </w:p>
    <w:p>
      <w:pPr>
        <w:pStyle w:val="KKbrdtekstfed"/>
        <w:numPr>
          <w:ilvl w:val="0"/>
          <w:numId w:val="0"/>
        </w:numPr>
        <w:spacing w:before="0" w:after="0"/>
        <w:outlineLvl w:val="0"/>
        <w:rPr>
          <w:b w:val="false"/>
          <w:b w:val="false"/>
        </w:rPr>
      </w:pPr>
      <w:r>
        <w:rPr>
          <w:b w:val="false"/>
        </w:rPr>
        <w:t xml:space="preserve">København er inde i en meget positiv udvikling, der betyder vækst i antallet af indbyggere og arbejdspladser. Frem til 2030 skønnes befolkningstallet at stige med ca. 10 % fra de nuværende godt 500.000 til godt 550.000, og antallet af arbejdspladser skønnes tilsvarende at stige fra de nuværende 330.000 til 380.000. </w:t>
      </w:r>
    </w:p>
    <w:p>
      <w:pPr>
        <w:pStyle w:val="KKbrdtekstfed"/>
        <w:numPr>
          <w:ilvl w:val="0"/>
          <w:numId w:val="0"/>
        </w:numPr>
        <w:spacing w:before="0" w:after="0"/>
        <w:outlineLvl w:val="0"/>
        <w:rPr>
          <w:b w:val="false"/>
          <w:b w:val="false"/>
        </w:rPr>
      </w:pPr>
      <w:r>
        <w:rPr>
          <w:b w:val="false"/>
        </w:rPr>
      </w:r>
    </w:p>
    <w:p>
      <w:pPr>
        <w:pStyle w:val="KKbrdtekstfed"/>
        <w:numPr>
          <w:ilvl w:val="0"/>
          <w:numId w:val="0"/>
        </w:numPr>
        <w:spacing w:before="0" w:after="0"/>
        <w:outlineLvl w:val="0"/>
        <w:rPr>
          <w:b w:val="false"/>
          <w:b w:val="false"/>
        </w:rPr>
      </w:pPr>
      <w:r>
        <w:rPr>
          <w:b w:val="false"/>
        </w:rPr>
        <w:drawing>
          <wp:inline distT="0" distB="0" distL="0" distR="0">
            <wp:extent cx="4296410" cy="492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534" t="8032" r="8769" b="19537"/>
                    <a:stretch>
                      <a:fillRect/>
                    </a:stretch>
                  </pic:blipFill>
                  <pic:spPr bwMode="auto">
                    <a:xfrm>
                      <a:off x="0" y="0"/>
                      <a:ext cx="4296410" cy="4922520"/>
                    </a:xfrm>
                    <a:prstGeom prst="rect">
                      <a:avLst/>
                    </a:prstGeom>
                  </pic:spPr>
                </pic:pic>
              </a:graphicData>
            </a:graphic>
          </wp:inline>
        </w:drawing>
      </w:r>
    </w:p>
    <w:p>
      <w:pPr>
        <w:pStyle w:val="KKbrdtekstfed"/>
        <w:numPr>
          <w:ilvl w:val="0"/>
          <w:numId w:val="0"/>
        </w:numPr>
        <w:spacing w:before="0" w:after="0"/>
        <w:outlineLvl w:val="0"/>
        <w:rPr>
          <w:b w:val="false"/>
          <w:b w:val="false"/>
        </w:rPr>
      </w:pPr>
      <w:r>
        <w:rPr>
          <w:b w:val="false"/>
        </w:rPr>
      </w:r>
    </w:p>
    <w:p>
      <w:pPr>
        <w:pStyle w:val="KKbrdtekstfed"/>
        <w:numPr>
          <w:ilvl w:val="0"/>
          <w:numId w:val="0"/>
        </w:numPr>
        <w:outlineLvl w:val="0"/>
        <w:rPr/>
      </w:pPr>
      <w:r>
        <w:rPr>
          <w:b w:val="false"/>
          <w:i/>
          <w:sz w:val="20"/>
          <w:szCs w:val="20"/>
        </w:rPr>
        <w:t xml:space="preserve">Københavns Kommunes langsigtede byudviklingsområder langs Øresundskysten. Hvert af de 3 viste potentielle byudviklingsområder langs Øresundskysten kan rumme 2 – 3 mio. etagemeter, svarende til en ny ”Ørestad” eller til en bydel som Indre Østerbro. </w:t>
      </w:r>
    </w:p>
    <w:p>
      <w:pPr>
        <w:pStyle w:val="KKbrdtekstfed"/>
        <w:numPr>
          <w:ilvl w:val="0"/>
          <w:numId w:val="0"/>
        </w:numPr>
        <w:spacing w:before="0" w:after="0"/>
        <w:outlineLvl w:val="0"/>
        <w:rPr/>
      </w:pPr>
      <w:r>
        <w:rPr>
          <w:b w:val="false"/>
        </w:rPr>
        <w:t xml:space="preserve">På baggrund af forventninger om en fortsat positiv økonomisk udvikling forventes bilejerskabet i Københavns Kommune at stige markant fra det nuværende meget lave niveau på under 200 personbiler pr. 1000 indbyggere til godt 250 personbiler pr. 1000 indbyggere – et niveau som allerede i dag er nået i alle de byer, som København i øvrigt kan sammenlignes med. Den forventede positive økonomiske udvikling vil således medføre øget mobilitet og øgede krav om tilgængelighed, krav der stiller hele hovedstadsregionen over for store trafikale udfordringer. </w:t>
      </w:r>
    </w:p>
    <w:p>
      <w:pPr>
        <w:pStyle w:val="KKbrdtekstfed"/>
        <w:numPr>
          <w:ilvl w:val="0"/>
          <w:numId w:val="0"/>
        </w:numPr>
        <w:spacing w:before="0" w:after="0"/>
        <w:outlineLvl w:val="0"/>
        <w:rPr>
          <w:b w:val="false"/>
          <w:b w:val="false"/>
        </w:rPr>
      </w:pPr>
      <w:r>
        <w:rPr>
          <w:b w:val="false"/>
        </w:rPr>
      </w:r>
    </w:p>
    <w:p>
      <w:pPr>
        <w:pStyle w:val="KKbrdtekstfed"/>
        <w:numPr>
          <w:ilvl w:val="0"/>
          <w:numId w:val="0"/>
        </w:numPr>
        <w:spacing w:before="0" w:after="0"/>
        <w:outlineLvl w:val="0"/>
        <w:rPr>
          <w:b w:val="false"/>
          <w:b w:val="false"/>
        </w:rPr>
      </w:pPr>
      <w:r>
        <w:rPr>
          <w:b w:val="false"/>
        </w:rPr>
        <w:t xml:space="preserve">Der arbejdes i Københavns Kommunes planlægning med en lang række infrastrukturprojekter, som sammen med en hårdt tiltrængt udbygning af den regionale infrastruktur skal sikre en trafikalt velfungerende hovedstad også på langt sigt. </w:t>
      </w:r>
    </w:p>
    <w:p>
      <w:pPr>
        <w:pStyle w:val="KKbrdtekstfed"/>
        <w:numPr>
          <w:ilvl w:val="0"/>
          <w:numId w:val="0"/>
        </w:numPr>
        <w:spacing w:before="0" w:after="0"/>
        <w:outlineLvl w:val="0"/>
        <w:rPr>
          <w:b w:val="false"/>
          <w:b w:val="false"/>
        </w:rPr>
      </w:pPr>
      <w:r>
        <w:rPr>
          <w:b w:val="false"/>
        </w:rPr>
      </w:r>
    </w:p>
    <w:p>
      <w:pPr>
        <w:pStyle w:val="KKbrdtekstfed"/>
        <w:numPr>
          <w:ilvl w:val="0"/>
          <w:numId w:val="0"/>
        </w:numPr>
        <w:spacing w:before="0" w:after="0"/>
        <w:outlineLvl w:val="0"/>
        <w:rPr>
          <w:b w:val="false"/>
          <w:b w:val="false"/>
        </w:rPr>
      </w:pPr>
      <w:r>
        <w:rPr>
          <w:b w:val="false"/>
        </w:rPr>
        <w:t>Ud over de nedenfor nævnte projekter af fælles regional og statslig interesse er især en væsentlig forbedring af det regionale banesystems (ikke mindst S-togssystemets) kapacitet påtrængende nødvendigt for at det samlede hovedstadsområde kan tilbyde den mobilitet og tilgængelighed, som er en af forudsætningerne for en attraktiv storbyregion, som også i fremtiden gerne skulle være i stand til at udfylde sin rolle som katalysator for landet økonomiske udvikling.</w:t>
      </w:r>
    </w:p>
    <w:p>
      <w:pPr>
        <w:pStyle w:val="KKbrdtekstfed"/>
        <w:numPr>
          <w:ilvl w:val="0"/>
          <w:numId w:val="0"/>
        </w:numPr>
        <w:spacing w:before="0" w:after="0"/>
        <w:outlineLvl w:val="0"/>
        <w:rPr>
          <w:b w:val="false"/>
          <w:b w:val="false"/>
        </w:rPr>
      </w:pPr>
      <w:r>
        <w:rPr>
          <w:b w:val="false"/>
        </w:rPr>
      </w:r>
    </w:p>
    <w:tbl>
      <w:tblPr>
        <w:tblW w:w="6675" w:type="dxa"/>
        <w:jc w:val="left"/>
        <w:tblInd w:w="-20" w:type="dxa"/>
        <w:tblLayout w:type="fixed"/>
        <w:tblCellMar>
          <w:top w:w="0" w:type="dxa"/>
          <w:left w:w="70" w:type="dxa"/>
          <w:bottom w:w="0" w:type="dxa"/>
          <w:right w:w="70" w:type="dxa"/>
        </w:tblCellMar>
      </w:tblPr>
      <w:tblGrid>
        <w:gridCol w:w="2355"/>
        <w:gridCol w:w="2160"/>
        <w:gridCol w:w="2160"/>
      </w:tblGrid>
      <w:tr>
        <w:trPr>
          <w:trHeight w:val="402" w:hRule="atLeast"/>
        </w:trPr>
        <w:tc>
          <w:tcPr>
            <w:tcW w:w="23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jektoversig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tisk behandling</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orventet gennemførelse</w:t>
            </w:r>
          </w:p>
        </w:tc>
      </w:tr>
      <w:tr>
        <w:trPr>
          <w:trHeight w:val="402" w:hRule="atLeast"/>
        </w:trPr>
        <w:tc>
          <w:tcPr>
            <w:tcW w:w="23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ityringen</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mer 2007</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 – 2018</w:t>
            </w:r>
          </w:p>
        </w:tc>
      </w:tr>
      <w:tr>
        <w:trPr>
          <w:trHeight w:val="402" w:hRule="atLeast"/>
        </w:trPr>
        <w:tc>
          <w:tcPr>
            <w:tcW w:w="23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fgreningskammer NV</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ltimo 2007</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 2018</w:t>
            </w:r>
          </w:p>
        </w:tc>
      </w:tr>
      <w:tr>
        <w:trPr>
          <w:trHeight w:val="402" w:hRule="atLeast"/>
        </w:trPr>
        <w:tc>
          <w:tcPr>
            <w:tcW w:w="23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troafgreninger  </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ltimo 2007</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 2030</w:t>
            </w:r>
          </w:p>
        </w:tc>
      </w:tr>
      <w:tr>
        <w:trPr>
          <w:trHeight w:val="402" w:hRule="atLeast"/>
        </w:trPr>
        <w:tc>
          <w:tcPr>
            <w:tcW w:w="23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rdhavnsvej</w:t>
            </w:r>
          </w:p>
        </w:tc>
        <w:tc>
          <w:tcPr>
            <w:tcW w:w="2160" w:type="dxa"/>
            <w:tcBorders>
              <w:left w:val="single" w:sz="4" w:space="0" w:color="000000"/>
              <w:right w:val="single" w:sz="4" w:space="0" w:color="000000"/>
            </w:tcBorders>
            <w:vAlign w:val="bottom"/>
          </w:tcPr>
          <w:p>
            <w:pPr>
              <w:pStyle w:val="Normal"/>
              <w:jc w:val="center"/>
              <w:rPr/>
            </w:pPr>
            <w:r>
              <w:rPr>
                <w:rFonts w:cs="Arial" w:ascii="Arial" w:hAnsi="Arial"/>
                <w:sz w:val="20"/>
                <w:szCs w:val="20"/>
              </w:rPr>
              <w:t>2007 – 2009</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 2014</w:t>
            </w:r>
          </w:p>
        </w:tc>
      </w:tr>
      <w:tr>
        <w:trPr>
          <w:trHeight w:val="402" w:hRule="atLeast"/>
        </w:trPr>
        <w:tc>
          <w:tcPr>
            <w:tcW w:w="2355" w:type="dxa"/>
            <w:tcBorders>
              <w:left w:val="single" w:sz="4" w:space="0" w:color="000000"/>
            </w:tcBorders>
            <w:vAlign w:val="bottom"/>
          </w:tcPr>
          <w:p>
            <w:pPr>
              <w:pStyle w:val="Normal"/>
              <w:rPr/>
            </w:pPr>
            <w:r>
              <w:rPr>
                <w:rFonts w:cs="Arial" w:ascii="Arial" w:hAnsi="Arial"/>
                <w:sz w:val="20"/>
                <w:szCs w:val="20"/>
              </w:rPr>
              <w:t>Havnetunnel Nordhavn</w:t>
            </w:r>
          </w:p>
        </w:tc>
        <w:tc>
          <w:tcPr>
            <w:tcW w:w="21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7 - </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 – 2025</w:t>
            </w:r>
          </w:p>
        </w:tc>
      </w:tr>
      <w:tr>
        <w:trPr>
          <w:trHeight w:val="402" w:hRule="atLeast"/>
        </w:trPr>
        <w:tc>
          <w:tcPr>
            <w:tcW w:w="2355" w:type="dxa"/>
            <w:tcBorders>
              <w:left w:val="single" w:sz="4" w:space="0" w:color="000000"/>
              <w:bottom w:val="single" w:sz="4" w:space="0" w:color="000000"/>
            </w:tcBorders>
            <w:vAlign w:val="bottom"/>
          </w:tcPr>
          <w:p>
            <w:pPr>
              <w:pStyle w:val="Normal"/>
              <w:rPr/>
            </w:pPr>
            <w:r>
              <w:rPr>
                <w:rFonts w:cs="Arial" w:ascii="Arial" w:hAnsi="Arial"/>
                <w:sz w:val="20"/>
                <w:szCs w:val="20"/>
              </w:rPr>
              <w:t>Havnetunnel til Amager</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7 -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 – 2035</w:t>
            </w:r>
          </w:p>
        </w:tc>
      </w:tr>
    </w:tbl>
    <w:p>
      <w:pPr>
        <w:pStyle w:val="KKbrdtekstfed"/>
        <w:numPr>
          <w:ilvl w:val="0"/>
          <w:numId w:val="0"/>
        </w:numPr>
        <w:spacing w:before="0" w:after="0"/>
        <w:outlineLvl w:val="0"/>
        <w:rPr/>
      </w:pPr>
      <w:r>
        <w:rPr/>
      </w:r>
    </w:p>
    <w:p>
      <w:pPr>
        <w:pStyle w:val="Normal"/>
        <w:rPr/>
      </w:pPr>
      <w:r>
        <w:rPr/>
      </w:r>
    </w:p>
    <w:p>
      <w:pPr>
        <w:pStyle w:val="Normal"/>
        <w:rPr/>
      </w:pPr>
      <w:r>
        <w:rPr/>
        <w:t xml:space="preserve">Borgerrepræsentationen vedtog i november 2006 at Teknik- og Miljøforvaltningen og Økonomiforvaltningen skal belyse mulighederne for en langsigtet byudvikling i Nordhavnsområdet set i sammenhæng med den nødvendige udbygning af infrastrukturen, og set i sammenhæng med byudviklingsmulighederne langs Øresundskysten i det hele taget. </w:t>
      </w:r>
    </w:p>
    <w:p>
      <w:pPr>
        <w:pStyle w:val="Normal"/>
        <w:rPr/>
      </w:pPr>
      <w:r>
        <w:rPr/>
      </w:r>
    </w:p>
    <w:p>
      <w:pPr>
        <w:pStyle w:val="Normal"/>
        <w:rPr/>
      </w:pPr>
      <w:r>
        <w:rPr/>
        <w:t>Undersøgelsen, som påregnes forelagt Borgerrepræsentationen ultimo 2007, belyser de trafikale og økonomiske konsekvenser af dels en koncentreret byudvikling i Nordhavnsområdet med op til 3 mio. etagemeter ud over de allerede planlagte 600.000 etagemeter, dels en mere spredt byudvikling langs Øresundskysten med byudvikling både i Nordhavnsområdet og på det nordøstlige Amager.</w:t>
      </w:r>
    </w:p>
    <w:p>
      <w:pPr>
        <w:pStyle w:val="Normal"/>
        <w:rPr/>
      </w:pPr>
      <w:r>
        <w:rPr/>
      </w:r>
    </w:p>
    <w:p>
      <w:pPr>
        <w:pStyle w:val="Normal"/>
        <w:rPr>
          <w:b/>
          <w:b/>
        </w:rPr>
      </w:pPr>
      <w:r>
        <w:rPr>
          <w:b/>
        </w:rPr>
      </w:r>
    </w:p>
    <w:p>
      <w:pPr>
        <w:pStyle w:val="Normal"/>
        <w:rPr>
          <w:b/>
          <w:b/>
        </w:rPr>
      </w:pPr>
      <w:r>
        <w:rPr>
          <w:b/>
        </w:rPr>
        <w:t>Udbygning af metrosystemet</w:t>
      </w:r>
    </w:p>
    <w:p>
      <w:pPr>
        <w:pStyle w:val="Normal"/>
        <w:rPr/>
      </w:pPr>
      <w:r>
        <w:rPr/>
        <w:t>For at fastholde københavnernes trafikalt og miljømæssigt meget hensigtsmæssige transportmiddelvalg med en stor andel kollektiv trafik og cykeltrafik er det vigtigt at de nye byudviklingsområder ligesom Ørestad metrobetjenes og forsynes med gode cykelforbindelser.</w:t>
      </w:r>
    </w:p>
    <w:p>
      <w:pPr>
        <w:pStyle w:val="Normal"/>
        <w:rPr/>
      </w:pPr>
      <w:r>
        <w:rPr/>
      </w:r>
    </w:p>
    <w:p>
      <w:pPr>
        <w:pStyle w:val="KKbrdtekstfed"/>
        <w:numPr>
          <w:ilvl w:val="0"/>
          <w:numId w:val="0"/>
        </w:numPr>
        <w:spacing w:before="0" w:after="0"/>
        <w:outlineLvl w:val="0"/>
        <w:rPr>
          <w:b w:val="false"/>
          <w:b w:val="false"/>
        </w:rPr>
      </w:pPr>
      <w:r>
        <w:rPr>
          <w:b w:val="false"/>
        </w:rPr>
        <w:t xml:space="preserve">Den tætte by og Metroen spiller optimalt sammen. I den eksisterende tætte by er Metroen den eneste mulighed for et tidssvarende, hurtigt kollektivt trafikmiddel, der kan konkurrere med bilen. Og den relativt anlægsomkostningstunge Metro forudsætter den tætte bys store passagerpotentiale, for at driftsøkonomien kan hænge fornuftigt sammen. </w:t>
      </w:r>
    </w:p>
    <w:p>
      <w:pPr>
        <w:pStyle w:val="KKbrdtekstfed"/>
        <w:numPr>
          <w:ilvl w:val="0"/>
          <w:numId w:val="0"/>
        </w:numPr>
        <w:spacing w:before="0" w:after="0"/>
        <w:outlineLvl w:val="0"/>
        <w:rPr>
          <w:b w:val="false"/>
          <w:b w:val="false"/>
        </w:rPr>
      </w:pPr>
      <w:r>
        <w:rPr>
          <w:b w:val="false"/>
        </w:rPr>
      </w:r>
    </w:p>
    <w:p>
      <w:pPr>
        <w:pStyle w:val="KKbrdtekstfed"/>
        <w:numPr>
          <w:ilvl w:val="0"/>
          <w:numId w:val="0"/>
        </w:numPr>
        <w:spacing w:before="0" w:after="0"/>
        <w:outlineLvl w:val="0"/>
        <w:rPr/>
      </w:pPr>
      <w:r>
        <w:rPr>
          <w:b w:val="false"/>
        </w:rPr>
        <w:t xml:space="preserve">Miljømæssigt indebærer en relativt intensiv byudvikling i København kombineret med metroudbygning og udbygning af cykelstisystemet store fordele i form af en gunstig fordeling på transportmidler. </w:t>
      </w:r>
    </w:p>
    <w:p>
      <w:pPr>
        <w:pStyle w:val="KKbrdtekstfed"/>
        <w:numPr>
          <w:ilvl w:val="0"/>
          <w:numId w:val="0"/>
        </w:numPr>
        <w:spacing w:before="0" w:after="0"/>
        <w:outlineLvl w:val="0"/>
        <w:rPr>
          <w:b w:val="false"/>
          <w:b w:val="false"/>
        </w:rPr>
      </w:pPr>
      <w:r>
        <w:rPr>
          <w:b w:val="false"/>
        </w:rPr>
      </w:r>
    </w:p>
    <w:p>
      <w:pPr>
        <w:pStyle w:val="KKbrdtekstfed"/>
        <w:numPr>
          <w:ilvl w:val="0"/>
          <w:numId w:val="0"/>
        </w:numPr>
        <w:spacing w:before="0" w:after="0"/>
        <w:outlineLvl w:val="0"/>
        <w:rPr/>
      </w:pPr>
      <w:r>
        <w:rPr>
          <w:b w:val="false"/>
        </w:rPr>
        <w:t>En fortsat udvidelse af metrosystemet kan først og fremmest sikre, at der også i de kommende årtiers store, nye byudviklingsområder opnås en gunstig fordeling mellem transportmidlerne. Desuden undersøges det i samarbejde med Herlev og Gladsaxe kommuner, om der kan etableres en metroafgrening i den ”baneløse” nordvestlige sektor fra Nørrebro station i retning mod Brønshøj, Herlev og Gladsaxe, og om der er relevante alternativer hertil i form af Letbaner eller højklassede buslinier. Resultaterne af denne undersøgelse påregnes forelagt Borgerrepræsentationen ultimo 2007.</w:t>
      </w:r>
    </w:p>
    <w:p>
      <w:pPr>
        <w:pStyle w:val="Normal"/>
        <w:rPr>
          <w:b/>
          <w:b/>
        </w:rPr>
      </w:pPr>
      <w:r>
        <w:rPr>
          <w:b/>
        </w:rPr>
      </w:r>
    </w:p>
    <w:p>
      <w:pPr>
        <w:pStyle w:val="KKbrdtekstfed"/>
        <w:numPr>
          <w:ilvl w:val="0"/>
          <w:numId w:val="0"/>
        </w:numPr>
        <w:spacing w:before="0" w:after="0"/>
        <w:outlineLvl w:val="0"/>
        <w:rPr/>
      </w:pPr>
      <w:r>
        <w:rPr>
          <w:b w:val="false"/>
        </w:rPr>
        <w:t xml:space="preserve">Nye metrolinier til byudviklingsområderne i Nordhavnen og på det Nordøstlige Amager bør som udgangspunkt anlægges i borede tunneller. Det er en relativt dyr løsning, der til gengæld tilbyder den bedst mulige kollektive trafikbetjening uden at skabe nye barrierer i byen. Til sammenligning anføres i undersøgelsen også priserne for metroløsninger bestående af en kombination af tunnel – og højbanestrækninger. Hver af de fire metroafgreninger, der i de kommende år undersøges nærmere, skønnes at koste mellem 4 og 10 mia. kr. at anlægge, eller i alt 20 - 30 mia. kr. </w:t>
      </w:r>
    </w:p>
    <w:p>
      <w:pPr>
        <w:pStyle w:val="KKbrdtekstfed"/>
        <w:numPr>
          <w:ilvl w:val="0"/>
          <w:numId w:val="0"/>
        </w:numPr>
        <w:spacing w:before="0" w:after="0"/>
        <w:outlineLvl w:val="0"/>
        <w:rPr>
          <w:b w:val="false"/>
          <w:b w:val="false"/>
        </w:rPr>
      </w:pPr>
      <w:r>
        <w:rPr>
          <w:b w:val="false"/>
        </w:rPr>
      </w:r>
    </w:p>
    <w:p>
      <w:pPr>
        <w:pStyle w:val="Normal"/>
        <w:rPr>
          <w:b/>
          <w:b/>
        </w:rPr>
      </w:pPr>
      <w:r>
        <w:rPr>
          <w:b/>
        </w:rPr>
      </w:r>
    </w:p>
    <w:p>
      <w:pPr>
        <w:pStyle w:val="Normal"/>
        <w:rPr>
          <w:b/>
          <w:b/>
        </w:rPr>
      </w:pPr>
      <w:r>
        <w:rPr>
          <w:b/>
        </w:rPr>
        <w:t>Havnetunnelforbindelse fra Lyngbyvej til Amagermotorvejen</w:t>
      </w:r>
    </w:p>
    <w:p>
      <w:pPr>
        <w:pStyle w:val="Normal"/>
        <w:rPr/>
      </w:pPr>
      <w:r>
        <w:rPr/>
        <w:t xml:space="preserve">Den nødvendige infrastruktur i byudviklingsområderne omfatter foruden gode cykelforbindelser og banebetjening også etablering af nye vejforbindelser som en del af hovedstadsområdets fremtidige overordnede vejnet. </w:t>
      </w:r>
    </w:p>
    <w:p>
      <w:pPr>
        <w:pStyle w:val="Normal"/>
        <w:rPr/>
      </w:pPr>
      <w:r>
        <w:rPr/>
      </w:r>
    </w:p>
    <w:p>
      <w:pPr>
        <w:pStyle w:val="Normal"/>
        <w:rPr/>
      </w:pPr>
      <w:r>
        <w:rPr/>
        <w:t xml:space="preserve">Koncentreres en stor del af Københavns Kommunes byudvikling i en lang periode i Nordhavnsområdet, vil man i længere tid formentlig kunne nøjes med en forbindelse under Svanemøllebugten til den allerede planlagte Nordhavnsvej til Lyngbyvej. En meget stor byudvikling i Nordhavnsområdet – f.eks. 3 mio. etagemeter – vil alt andet lige generere så megen biltrafik, at en del af Lyngbyvej formentlig skal udvides. </w:t>
      </w:r>
    </w:p>
    <w:p>
      <w:pPr>
        <w:pStyle w:val="Normal"/>
        <w:rPr/>
      </w:pPr>
      <w:r>
        <w:rPr/>
      </w:r>
    </w:p>
    <w:p>
      <w:pPr>
        <w:pStyle w:val="Normal"/>
        <w:rPr/>
      </w:pPr>
      <w:r>
        <w:rPr/>
        <w:t xml:space="preserve">Fordeles en stor del af byudviklingen over større dele af Københavns Kommunes Øresundskyst, vil det være trafikalt hensigtsmæssigt at etablere en overordnet vejforbindelse til Amagermotorvejen. Med en havnetunnelforbindelse fra Lyngbyvej i nord til Amagermotorvejen mod syd ville vejbelastningen fra de store byudviklingsområder kunne fordeles bedre mod nord og syd, og der vil samtidigt kunne gennemføres en trafikal aflastning af Indre By. En samlet - 14 km lang - havnetunnelforbindelse fra Lyngbyvej i nord til Amagermotorvejen i syd skønnes foreløbigt at koste af størrelsesordenen 20 - 30 mia. kr. at anlægge. En sådan ny vejforbindelse skønnes at ville blive benyttet af mellem 40.000 og 80.000 biler pr. døgn.   </w:t>
      </w:r>
    </w:p>
    <w:p>
      <w:pPr>
        <w:pStyle w:val="Normal"/>
        <w:rPr/>
      </w:pPr>
      <w:r>
        <w:rPr/>
      </w:r>
    </w:p>
    <w:p>
      <w:pPr>
        <w:pStyle w:val="Normal"/>
        <w:rPr>
          <w:b/>
          <w:b/>
        </w:rPr>
      </w:pPr>
      <w:r>
        <w:rPr>
          <w:b/>
        </w:rPr>
      </w:r>
    </w:p>
    <w:p>
      <w:pPr>
        <w:pStyle w:val="Normal"/>
        <w:rPr/>
      </w:pPr>
      <w:r>
        <w:rPr>
          <w:b/>
        </w:rPr>
        <w:t>Bedre togforbindelser til det øvrige land, herunder ny bane mellem København og Ringsted</w:t>
      </w:r>
    </w:p>
    <w:p>
      <w:pPr>
        <w:pStyle w:val="Normal"/>
        <w:rPr/>
      </w:pPr>
      <w:r>
        <w:rPr/>
        <w:t xml:space="preserve">Det er et fælles ønske fra de 6 største byer i Danmark at der i forbindelse med den nødvendige opgradering af jernbanenettet etableres en ”timemodel”, således at der hver hele time afgår tog fra hver af de store byer til de øvrige, og således at rejsetiden nedbringes til én time mellem København og Odense, mellem Odense og Århus / Esbjerg og mellem Århus og Ålborg. </w:t>
      </w:r>
    </w:p>
    <w:p>
      <w:pPr>
        <w:pStyle w:val="Normal"/>
        <w:rPr/>
      </w:pPr>
      <w:r>
        <w:rPr/>
      </w:r>
    </w:p>
    <w:p>
      <w:pPr>
        <w:pStyle w:val="Normal"/>
        <w:rPr/>
      </w:pPr>
      <w:r>
        <w:rPr/>
        <w:t xml:space="preserve">Et sådant let opfatteligt banesystem med hurtige og pålidelige forbindelser mellem byerne er med stor succes blevet indført i bl.a. Schweiz. Det forudsætter betydelige investeringer i nye baneanlæg, herunder en helt ny, dobbeltsporet bane (Nybygningsløsningen) langs motorvejen mellem København og Ringsted.  </w:t>
      </w:r>
    </w:p>
    <w:p>
      <w:pPr>
        <w:pStyle w:val="Normal"/>
        <w:rPr/>
      </w:pPr>
      <w:r>
        <w:rPr/>
      </w:r>
    </w:p>
    <w:p>
      <w:pPr>
        <w:pStyle w:val="Normal"/>
        <w:rPr/>
      </w:pPr>
      <w:r>
        <w:rPr/>
        <w:t xml:space="preserve">Nybygningsløsningen via Ringsted kan løse en del af kapacitetsproblemerne i hovedstadsområdets regionaltogstrafik, og samtidigt er det et vigtigt led i at skabe attraktive baneforbindelser til det øvrige land og til det øvrige Europa via den nye forbindelse over Femern Bælt. </w:t>
      </w:r>
    </w:p>
    <w:p>
      <w:pPr>
        <w:pStyle w:val="Normal"/>
        <w:rPr>
          <w:b/>
          <w:b/>
        </w:rPr>
      </w:pPr>
      <w:r>
        <w:rPr>
          <w:b/>
        </w:rPr>
      </w:r>
    </w:p>
    <w:p>
      <w:pPr>
        <w:pStyle w:val="Normal"/>
        <w:rPr>
          <w:b/>
          <w:b/>
        </w:rPr>
      </w:pPr>
      <w:r>
        <w:rPr>
          <w:b/>
        </w:rPr>
      </w:r>
    </w:p>
    <w:p>
      <w:pPr>
        <w:pStyle w:val="Normal"/>
        <w:rPr>
          <w:b/>
          <w:b/>
        </w:rPr>
      </w:pPr>
      <w:r>
        <w:rPr>
          <w:b/>
        </w:rPr>
        <w:t>Flere tog over Øresundsbroen og lavere takster</w:t>
      </w:r>
    </w:p>
    <w:p>
      <w:pPr>
        <w:pStyle w:val="Normal"/>
        <w:rPr/>
      </w:pPr>
      <w:r>
        <w:rPr/>
        <w:t xml:space="preserve">Der er i Øresundsområdet enighed om, at det med henblik på at udvikle en konkurrencedygtig storbyregion er vigtigt at fremme integrationen på tværs af Øresund. Dette kan ske gennem at fremme tilgængeligheden og mobiliteten, først og fremmest ved at indsætte flere Øresundstog over den faste forbindelse mellem København og Malmø. Der er allerede i dag overfyldte tog i myldretiden, og passagebelastningen er stadigt stigende. </w:t>
      </w:r>
    </w:p>
    <w:p>
      <w:pPr>
        <w:pStyle w:val="Normal"/>
        <w:rPr/>
      </w:pPr>
      <w:r>
        <w:rPr/>
      </w:r>
    </w:p>
    <w:p>
      <w:pPr>
        <w:pStyle w:val="Normal"/>
        <w:rPr/>
      </w:pPr>
      <w:r>
        <w:rPr/>
        <w:t>Kastrup Station er i dag en af flaskehalsene i baneforbindelsen over Øresund. Det bør derfor undersøges, om det vil være muligt at øge sporkapaciteten her, eller om baneforbindelsens kapacitet på andre måder kan øges mærkbart i fremtiden.</w:t>
      </w:r>
    </w:p>
    <w:p>
      <w:pPr>
        <w:pStyle w:val="Normal"/>
        <w:rPr/>
      </w:pPr>
      <w:r>
        <w:rPr/>
      </w:r>
    </w:p>
    <w:p>
      <w:pPr>
        <w:pStyle w:val="Normal"/>
        <w:rPr/>
      </w:pPr>
      <w:r>
        <w:rPr/>
        <w:t>Dertil kommer, at de relativt høje billetpriser for strækningen København – Malmø hæmmer integrationen på arbejdsmarkedet, og at de høje priser modvirker den for regionens udvikling så vigtige integration på universitetsområdet.</w:t>
      </w:r>
    </w:p>
    <w:p>
      <w:pPr>
        <w:pStyle w:val="Normal"/>
        <w:rPr/>
      </w:pPr>
      <w:r>
        <w:rPr/>
      </w:r>
    </w:p>
    <w:p>
      <w:pPr>
        <w:pStyle w:val="Normal"/>
        <w:rPr/>
      </w:pPr>
      <w:r>
        <w:rPr/>
        <w:t xml:space="preserve">På vejsiden rummer den faste forbindelse endnu en betydelig kapacitetsreserve. De høje brotakster hæmmer imidlertid integrationen i Øresundsregionen, og der bør med det nuværende trafikniveau og udsigten til en relativt kort tilbagebetalingstid være økonomisk grundlag for at sænke taksterne for biltrafikken. Samtidigt bør billetpriserne på baneforbindelsen sænkes tilsvarende, så der ikke sker en overflytning fra bane til bil.  </w:t>
      </w:r>
    </w:p>
    <w:p>
      <w:pPr>
        <w:pStyle w:val="Normal"/>
        <w:rPr/>
      </w:pPr>
      <w:r>
        <w:rPr/>
      </w:r>
    </w:p>
    <w:p>
      <w:pPr>
        <w:pStyle w:val="Normal"/>
        <w:rPr/>
      </w:pPr>
      <w:r>
        <w:rPr/>
      </w:r>
    </w:p>
    <w:p>
      <w:pPr>
        <w:pStyle w:val="Normal"/>
        <w:rPr>
          <w:b/>
          <w:b/>
        </w:rPr>
      </w:pPr>
      <w:r>
        <w:rPr>
          <w:b/>
        </w:rPr>
        <w:t>Trængselsafgifter</w:t>
      </w:r>
    </w:p>
    <w:p>
      <w:pPr>
        <w:pStyle w:val="Normal"/>
        <w:rPr/>
      </w:pPr>
      <w:r>
        <w:rPr/>
        <w:t xml:space="preserve">De problemer med fremkommelighed og tilgængelighed, som hovedstadsområdet står over for i fremtiden, vil ikke kunne løses alene gennem udbygning af hovedstadsområdets motorvejsnet. Der er imidlertid gode erfaringer i andre storbyer med adfærdsregulerende virkemidler som trængselsafgifter kombineret med omfattende udbygninger af infrastrukturen, herunder ikke mindst den kollektive trafik.  </w:t>
      </w:r>
    </w:p>
    <w:p>
      <w:pPr>
        <w:pStyle w:val="Normal"/>
        <w:rPr/>
      </w:pPr>
      <w:r>
        <w:rPr/>
      </w:r>
    </w:p>
    <w:p>
      <w:pPr>
        <w:pStyle w:val="Normal"/>
        <w:rPr>
          <w:b/>
          <w:b/>
        </w:rPr>
      </w:pPr>
      <w:r>
        <w:rPr/>
        <w:t>Københavns Kommune har indledt et samarbejde med omegnskommunerne med henblik på at udarbejde et beslutningsgrundlag for indførelse af trængselsafgifter. Det er i den sammenhæng interessant, at flere forskellige undersøgelser viser, at der er en betydelig tilslutning til en sådan regulering i befolkningen – både i København og i landet som helhed.</w:t>
      </w:r>
    </w:p>
    <w:p>
      <w:pPr>
        <w:pStyle w:val="Normal"/>
        <w:rPr>
          <w:b/>
          <w:b/>
        </w:rPr>
      </w:pPr>
      <w:r>
        <w:rPr>
          <w:b/>
        </w:rPr>
      </w:r>
    </w:p>
    <w:p>
      <w:pPr>
        <w:pStyle w:val="Normal"/>
        <w:rPr/>
      </w:pPr>
      <w:r>
        <w:rPr/>
        <w:t xml:space="preserve">I Stockholm gennemførte man således sideløbende med indførelse af trængselsafgifterne en opgradering af den kollektive trafik – herunder 14 nye ekspresbuslinier. Dette supplerende servicetilbud blev iværksat allerede i perioden før starten på trængselsafgifterne, men passagererne strømmede først til de nye buslinier, da afgiften blev indført. </w:t>
      </w:r>
    </w:p>
    <w:p>
      <w:pPr>
        <w:pStyle w:val="Normal"/>
        <w:rPr/>
      </w:pPr>
      <w:r>
        <w:rPr/>
      </w:r>
    </w:p>
    <w:p>
      <w:pPr>
        <w:pStyle w:val="Normal"/>
        <w:rPr/>
      </w:pPr>
      <w:r>
        <w:rPr/>
        <w:t xml:space="preserve">Der vil i fremtiden være behov for at give de større byer i Danmark mulighed for at indføre en eller anden form for trængsels- eller kørselsafgift med henblik på at kunne øge nogle af bilisternes incitament til at benytte de relevante kollektive transportformer. Samtidigt vil det være nødvendigt at øge den kollektive trafiks kapacitet og kvalitet, således at ændringerne opleves som en forbedring og ikke en forringelse af den enkelte trafikants mobilitet, og således at storbyen tilgængelighed forbedres og ikke forringes.   </w:t>
      </w:r>
    </w:p>
    <w:p>
      <w:pPr>
        <w:pStyle w:val="Normal"/>
        <w:rPr/>
      </w:pPr>
      <w:r>
        <w:rPr/>
      </w:r>
    </w:p>
    <w:p>
      <w:pPr>
        <w:pStyle w:val="Normal"/>
        <w:rPr/>
      </w:pPr>
      <w:r>
        <w:rPr/>
        <w:t>Det vil i denne forbindelse også være hensigtsmæssigt gradvist at øge park – and ride – systemets kapacitet, således at et større antal bilister i fremtiden kan udnytte fordelene ved at kombinere transportmidl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KKlangEmail"/>
      <w:bookmarkStart w:id="6" w:name="KKlangEmail"/>
      <w:bookmarkEnd w:id="6"/>
    </w:p>
    <w:sectPr>
      <w:headerReference w:type="default" r:id="rId3"/>
      <w:headerReference w:type="first" r:id="rId4"/>
      <w:footerReference w:type="default" r:id="rId5"/>
      <w:footerReference w:type="first" r:id="rId6"/>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6"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Center for Byudvikling</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3. sal, 1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7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e@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2" w:name="KKkontor"/>
                          <w:bookmarkEnd w:id="12"/>
                          <w:r>
                            <w:rPr>
                              <w:b/>
                              <w:sz w:val="20"/>
                              <w:szCs w:val="20"/>
                            </w:rPr>
                            <w:t>Center for Byudvikling</w:t>
                          </w:r>
                        </w:p>
                        <w:p>
                          <w:pPr>
                            <w:pStyle w:val="Brugeroplysninger"/>
                            <w:rPr>
                              <w:b/>
                              <w:b/>
                              <w:sz w:val="20"/>
                              <w:szCs w:val="20"/>
                            </w:rPr>
                          </w:pPr>
                          <w:r>
                            <w:rPr>
                              <w:b/>
                              <w:sz w:val="20"/>
                              <w:szCs w:val="20"/>
                            </w:rPr>
                          </w:r>
                          <w:bookmarkStart w:id="13" w:name="KKkontor"/>
                          <w:bookmarkStart w:id="14" w:name="KKkontor"/>
                          <w:bookmarkEnd w:id="14"/>
                        </w:p>
                        <w:p>
                          <w:pPr>
                            <w:pStyle w:val="Brugeroplysninger"/>
                            <w:rPr>
                              <w:sz w:val="20"/>
                              <w:szCs w:val="20"/>
                            </w:rPr>
                          </w:pPr>
                          <w:bookmarkStart w:id="15" w:name="KKoplysninger"/>
                          <w:r>
                            <w:rPr>
                              <w:sz w:val="20"/>
                              <w:szCs w:val="20"/>
                            </w:rPr>
                            <w:t>Rådhuset, 3. sal, 1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676</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e@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176</w:t>
                          </w:r>
                        </w:p>
                        <w:p>
                          <w:pPr>
                            <w:pStyle w:val="Brugeroplysninger"/>
                            <w:rPr>
                              <w:sz w:val="20"/>
                              <w:szCs w:val="20"/>
                            </w:rPr>
                          </w:pPr>
                          <w:r>
                            <w:rPr>
                              <w:sz w:val="20"/>
                              <w:szCs w:val="20"/>
                            </w:rPr>
                          </w:r>
                        </w:p>
                        <w:p>
                          <w:pPr>
                            <w:pStyle w:val="Brugeroplysninger"/>
                            <w:rPr>
                              <w:sz w:val="20"/>
                              <w:szCs w:val="20"/>
                            </w:rPr>
                          </w:pPr>
                          <w:bookmarkStart w:id="16" w:name="KKoplysninger"/>
                          <w:r>
                            <w:rPr>
                              <w:sz w:val="20"/>
                              <w:szCs w:val="20"/>
                            </w:rPr>
                            <w:t>www.kk.dk</w:t>
                          </w:r>
                          <w:bookmarkEnd w:id="16"/>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5"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F18D44A-C226-4692-A293-0F552DB197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5:00Z</dcterms:created>
  <dc:creator>Søren Elle</dc:creator>
  <dc:description/>
  <cp:keywords/>
  <dc:language>en-US</dc:language>
  <cp:lastModifiedBy>Søren Elle</cp:lastModifiedBy>
  <cp:lastPrinted>2007-08-28T14:26:00Z</cp:lastPrinted>
  <dcterms:modified xsi:type="dcterms:W3CDTF">2007-08-28T12:45:00Z</dcterms:modified>
  <cp:revision>2</cp:revision>
  <dc:subject/>
  <dc:title>Trafikale udfordringer og løsningsmuligheder i Hovedsta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se</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Søren Elle</vt:lpwstr>
  </property>
  <property fmtid="{D5CDD505-2E9C-101B-9397-08002B2CF9AE}" pid="13" name="eDocCaseLogicIdentifier">
    <vt:lpwstr>2007-42769</vt:lpwstr>
  </property>
  <property fmtid="{D5CDD505-2E9C-101B-9397-08002B2CF9AE}" pid="14" name="eDocDocumentCaseWorker">
    <vt:lpwstr>Søren Elle</vt:lpwstr>
  </property>
  <property fmtid="{D5CDD505-2E9C-101B-9397-08002B2CF9AE}" pid="15" name="eDocDocumentDocumentNumber">
    <vt:lpwstr>2007-273956</vt:lpwstr>
  </property>
  <property fmtid="{D5CDD505-2E9C-101B-9397-08002B2CF9AE}" pid="16" name="eDocDocumentLetterDate">
    <vt:lpwstr>13-08-2007</vt:lpwstr>
  </property>
  <property fmtid="{D5CDD505-2E9C-101B-9397-08002B2CF9AE}" pid="17" name="eDocWrapped">
    <vt:lpwstr>eDocWrapped</vt:lpwstr>
  </property>
</Properties>
</file>