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420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Frigørelse af Ragnhildgade 1 (Kultur- og Fritidsudvalget og 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Indstillingen indeholder en orientering om status på det forventede regnskabsresultat vedr. frigørelse af Ragnhildgade 1. Endvidere skal der træffes beslutning i Borgerrepræsentationen om at overføre sagens bevillinger fra Teknik- og Miljøudvalget til Kultur- og Fritidsudvalget. </w:t>
      </w:r>
    </w:p>
    <w:p>
      <w:pPr>
        <w:pStyle w:val="Typografi12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ypografi12"/>
        <w:rPr/>
      </w:pPr>
      <w:r>
        <w:rPr/>
        <w:t>INDSTILLING OG BESLUTNING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og Kultur- og Fritidsforvaltningen indstiller, at Teknik- og Miljøudvalget (TMU) og Kultur- og Fritidsudvalget (KFU) over for Økonomiudvalget (ØU) og Borgerrepræsentationen (BR)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sagens forventede regnskabsresultat tages til efterretning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>at der af anlægsbevillingen, der tidligere er givet til formålet, flyttes 23,3 mio. kr. fra TMU’s budget 2007 til KFU’s budget 2007. Beløbet placeres i Københavns Ejendomme, funktion 6.45.51.3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bevillingen samtidig overføres fra KFU´s budget 2007 til budget 2008, hvor udgiften forventes afholdt.</w:t>
            </w:r>
          </w:p>
          <w:p>
            <w:pPr>
              <w:pStyle w:val="Typografi1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ultur- og Fritidsudvalgets beslutning i mødet den 1. november 200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godkend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in Geertsen og Pia Allerslev tog forbehol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7. november 2007</w:t>
            </w:r>
          </w:p>
          <w:p>
            <w:pPr>
              <w:pStyle w:val="Typografi1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befalet.</w:t>
            </w:r>
          </w:p>
          <w:p>
            <w:pPr>
              <w:pStyle w:val="Typografi1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rs Dueholm (V) tog forbehold.</w:t>
            </w:r>
          </w:p>
          <w:p>
            <w:pPr>
              <w:pStyle w:val="Typografi1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1-15T13:53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39260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5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11-15T13:03:00Z</dcterms:modified>
  <cp:revision>3</cp:revision>
  <dc:subject/>
  <dc:title>for mødet «MDAT» kl</dc:title>
</cp:coreProperties>
</file>