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49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lægsbevilling til dækning af udgifterne ved valg til Folketinget den 13. november 2007</w:t>
      </w:r>
    </w:p>
    <w:p>
      <w:pPr>
        <w:pStyle w:val="Normal"/>
        <w:rPr/>
      </w:pPr>
      <w:r>
        <w:rPr/>
        <w:t>Kultur- og Fritidsudvalget skal godkende tillægsbevilling til dækning af kommunens udgifter til afholdelse af valg til Folketinget den 13. nov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ultur- og Fritidsforvaltningen indstiller, at Kultur- og Fritidsudvalget anbefaler overfor Økonomiudvalget og Borgerrepræsentationen,</w:t>
            </w:r>
          </w:p>
          <w:p>
            <w:pPr>
              <w:pStyle w:val="Normal"/>
              <w:rPr/>
            </w:pPr>
            <w:bookmarkStart w:id="0" w:name="Beslutning"/>
            <w:bookmarkEnd w:id="0"/>
            <w:r>
              <w:rPr/>
              <w:t>1. at Borgerrepræsentationen giver en tillægsbevilling til Kultur- og Fritidsudvalgets budget 2007 konto 6.42.43.1 (Valg mv.) på 11,7 mill. kr. til dækning af udgifter ved valg til Folketinget den 13. november 2007,</w:t>
            </w:r>
          </w:p>
          <w:p>
            <w:pPr>
              <w:pStyle w:val="Normal"/>
              <w:rPr/>
            </w:pPr>
            <w:r>
              <w:rPr/>
              <w:t xml:space="preserve">2. at Borgerrepræsentationen anviser kassemæssig dækning for beløbet på 11,7 mill. kr. på Økonomiudvalgets budget 2007 konto 6.45.51.3 (Puljen til uforudsete udgifter), </w:t>
            </w:r>
          </w:p>
          <w:p>
            <w:pPr>
              <w:pStyle w:val="Normal"/>
              <w:rPr/>
            </w:pPr>
            <w:r>
              <w:rPr/>
              <w:t xml:space="preserve">3. at Borgerrepræsentationen beslutter, at hvis der efter valget er ubrugte midler, tilbageføres disse til Økonomiudvalgets budge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- og Fritidsudvalgets beslutning den 25. oktober 2007.</w:t>
            </w:r>
          </w:p>
          <w:p>
            <w:pPr>
              <w:pStyle w:val="Normal"/>
              <w:rPr/>
            </w:pPr>
            <w:r>
              <w:rPr/>
              <w:t>Indstillingen blev godkend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stillingen blev i medfør af styrelseslovens § 22, stk. 2 (uopsættelighedsbestemmelsen) afgjort af borgmesteren på udvalgets vegne med henblik på sagens optagelse på dagsordenen for Borgerrepræsentationens møde den 25. oktober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handling af sag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gen oversendes til Borgerrepræsentationens behandling med følgende erklæring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Kommunen bliver – via økonomiaftalen mellem KL og regeringen – styret på serviceudgifter og en omlægning fra anlæg til drift vil øge kommunens serviceudgifter i 2007. I det tilfælde, at der kommer en serviceudgiftslov i 2007 vil Økonomiforvaltningen fremlægge en indstilling om overholdelse af serviceudgiftsrammen i 2007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å vegne af Økonomiudvalget meddeles, at overborgmesteren ingen yderligere bemærkninger har til, at nærværende indstilling forelægges Borgerrepræsentationen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/>
              <w:t>Indstillingen blev i medfør af styrelseslovens § 22, stk. 2 (uopsættelighedsbestemmelsen) afgjort af overborgmesteren på udvalgets vegne med henblik på sagens optagelse på dagsordenen for Borgerrepræsentationens møde den 25. oktober 2007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  <w:bookmarkStart w:id="1" w:name="Beslutning"/>
            <w:bookmarkStart w:id="2" w:name="Beslutning"/>
            <w:bookmarkEnd w:id="2"/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Kultur- og Fritids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0:00Z</dcterms:created>
  <dc:creator>lnj</dc:creator>
  <dc:description/>
  <cp:keywords/>
  <dc:language>en-US</dc:language>
  <cp:lastModifiedBy>lnj</cp:lastModifiedBy>
  <cp:lastPrinted>2007-10-25T14:26:00Z</cp:lastPrinted>
  <dcterms:modified xsi:type="dcterms:W3CDTF">2007-10-25T12:26:00Z</dcterms:modified>
  <cp:revision>3</cp:revision>
  <dc:subject/>
  <dc:title>for mødet «MDAT» kl</dc:title>
</cp:coreProperties>
</file>