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56204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9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Anlægsbevilling til indretning af Skolen i Peter Vedels Gade (Børne- og Ungdomsudvalge</w:t>
      </w:r>
      <w:commentRangeStart w:id="0"/>
      <w:r>
        <w:rPr>
          <w:b/>
        </w:rPr>
        <w:t>t)</w:t>
      </w:r>
    </w:p>
    <w:p>
      <w:pPr>
        <w:pStyle w:val="Normal"/>
        <w:jc w:val="both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Cs/>
          <w:szCs w:val="24"/>
        </w:rPr>
        <w:t>Udvalget skal tage stilling til ansøgning om tillægsbevilling til anlæg af ny specialskole i Peter Vedels Gade. Ansøgningen omhandler forøgede bevillinger til inventar, undervisnings- og beskæftigelsesmidler mm.</w:t>
      </w:r>
      <w:r>
        <w:rPr>
          <w:b/>
          <w:caps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ørne- og Ungdomsforvaltningen (BUF) indstiller til Børne- og Ungdomsudvalget (BUU), at 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jc w:val="both"/>
              <w:rPr>
                <w:szCs w:val="24"/>
              </w:rPr>
            </w:pPr>
            <w:bookmarkStart w:id="0" w:name="Beslutning"/>
            <w:r>
              <w:rPr>
                <w:szCs w:val="24"/>
              </w:rPr>
              <w:t>at der til Skolen i Peter Vedels Gade gives en tillægsbevilling på 2,65 mio. kr. Der kan anvises dækning indenfor Børne- og Ungdomsudvalgets anlægsramme i 2007 på funktion 3.01.3, folkeskole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15. august 2007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bookmarkStart w:id="1" w:name="Beslutning"/>
            <w:r>
              <w:rPr>
                <w:szCs w:val="24"/>
              </w:rPr>
              <w:t>Indstillingen blev godkendt.</w:t>
            </w:r>
            <w:bookmarkEnd w:id="1"/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8-28T12:5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907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6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8-28T10:56:00Z</dcterms:modified>
  <cp:revision>2</cp:revision>
  <dc:subject/>
  <dc:title>for mødet «MDAT» kl</dc:title>
</cp:coreProperties>
</file>