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06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Undersøgelse af visitationspraksis på børnehandicapområdet (Børne- og Ungdomsudvalget, Social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Borgerrepræsentationen skal behandle anbefalingerne fra en undersøgelse af visitationspraksis og efterspørgselsstyringen på børnehandicapområdet, som Økonomiforvaltningen, Socialforvaltningen og Børne- og Ungdomsforvaltningen har gennemført, jf. hensigtserklæring fra budgetvedtagelsen 2007 (BR 477/2006)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Økonomiforvaltningen, Socialforvaltningen og Børne- og Ungdomsforvaltningen indstiller over for Socialudvalget, Børne- og Ungdomsudvalget og Økonomiudvalget, at udvalgene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>
                <w:szCs w:val="24"/>
              </w:rPr>
              <w:t xml:space="preserve">at forvaltningernes anbefalinger på børnehandicapområdet tages til efterretning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ørne- og Ungdomsudvalgets beslutning i mødet den 24. oktober 2007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Indstillingen blev godkendt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cialudvalgets beslutning i mødet den 7. november 2007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dstillingen blev tiltrådt 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ne" w:date="2007-11-13T10:55:00Z" w:initials="s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40266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Børne- og Ungdom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Børne- og Ungdomsudvalget</w:t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>
      <w:szCs w:val="24"/>
    </w:rPr>
  </w:style>
  <w:style w:type="paragraph" w:styleId="KKbrdtekstfed">
    <w:name w:val="KK_brødtekst_fed"/>
    <w:basedOn w:val="Normal"/>
    <w:qFormat/>
    <w:pPr>
      <w:spacing w:lineRule="auto" w:line="240" w:before="0" w:after="240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6:00Z</dcterms:created>
  <dc:creator>Susanne</dc:creator>
  <dc:description/>
  <cp:keywords/>
  <dc:language>en-US</dc:language>
  <cp:lastModifiedBy>Susanne</cp:lastModifiedBy>
  <cp:lastPrinted>1999-08-12T12:30:00Z</cp:lastPrinted>
  <dcterms:modified xsi:type="dcterms:W3CDTF">2007-11-13T09:56:00Z</dcterms:modified>
  <cp:revision>2</cp:revision>
  <dc:subject/>
  <dc:title>for mødet «MDAT» kl</dc:title>
</cp:coreProperties>
</file>