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3. jul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TIN/MJE</w:t>
      </w:r>
      <w:bookmarkEnd w:id="3"/>
      <w:r>
        <w:rPr/>
        <w:t>/m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StartHere"/>
      <w:bookmarkEnd w:id="22"/>
      <w:r>
        <w:rPr/>
        <w:t>Underskrevne stift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 Danske Stat</w:t>
      </w:r>
    </w:p>
    <w:p>
      <w:pPr>
        <w:pStyle w:val="Normal"/>
        <w:jc w:val="center"/>
        <w:rPr/>
      </w:pPr>
      <w:r>
        <w:rPr/>
        <w:t>v/transport- og energiministeren</w:t>
      </w:r>
    </w:p>
    <w:p>
      <w:pPr>
        <w:pStyle w:val="Normal"/>
        <w:jc w:val="center"/>
        <w:rPr/>
      </w:pPr>
      <w:r>
        <w:rPr/>
        <w:t>Frederiksholms Kanal 27</w:t>
      </w:r>
    </w:p>
    <w:p>
      <w:pPr>
        <w:pStyle w:val="Normal"/>
        <w:jc w:val="center"/>
        <w:rPr/>
      </w:pPr>
      <w:r>
        <w:rPr/>
        <w:t>1220 København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øbenhavns Komm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deriksb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r hermed interessentskab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troselskabet I/S</w:t>
      </w:r>
      <w:r>
        <w:br w:type="page"/>
      </w:r>
    </w:p>
    <w:p>
      <w:pPr>
        <w:pStyle w:val="Heading9"/>
        <w:rPr/>
      </w:pPr>
      <w:r>
        <w:rPr/>
        <w:t>Indholdsfortegnels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19"/>
              <w:spacing w:val="0"/>
              <w:lang w:val="en-US" w:eastAsia="en-US"/>
            </w:rPr>
            <w:instrText xml:space="preserve"> TOC \o "1-4" \z </w:instrText>
          </w:r>
          <w:r>
            <w:rPr>
              <w:caps/>
              <w:sz w:val="19"/>
              <w:spacing w:val="0"/>
              <w:lang w:val="en-US" w:eastAsia="en-US"/>
            </w:rPr>
            <w:fldChar w:fldCharType="separate"/>
          </w:r>
          <w:r>
            <w:rPr>
              <w:caps/>
              <w:spacing w:val="0"/>
              <w:sz w:val="19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  <w:tab/>
          </w:r>
          <w:r>
            <w:rPr>
              <w:caps/>
              <w:spacing w:val="0"/>
              <w:sz w:val="19"/>
              <w:lang w:val="en-US" w:eastAsia="en-US"/>
            </w:rPr>
            <w:t>stiftelsesgrundlag</w:t>
            <w:tab/>
          </w:r>
          <w:hyperlink w:anchor="__RefHeading___Toc161133524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ertagelse af aktiver og passiver</w:t>
            <w:tab/>
          </w:r>
          <w:hyperlink w:anchor="__RefHeading___Toc1611335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Ørestadsselskabet I/S og Frederiksbergbaneselskabet I/S</w:t>
            <w:tab/>
          </w:r>
          <w:hyperlink w:anchor="__RefHeading___Toc16113352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2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Øvrige aktiver</w:t>
            <w:tab/>
          </w:r>
          <w:hyperlink w:anchor="__RefHeading___Toc16113352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3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Arealer og bygninger</w:t>
            <w:tab/>
          </w:r>
          <w:hyperlink w:anchor="__RefHeading___Toc16113352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4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Åbningsbalance for Metroselskabet I/S</w:t>
            <w:tab/>
          </w:r>
          <w:hyperlink w:anchor="__RefHeading___Toc16113352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avn</w:t>
            <w:tab/>
          </w:r>
          <w:hyperlink w:anchor="__RefHeading___Toc1611335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jemsted</w:t>
            <w:tab/>
          </w:r>
          <w:hyperlink w:anchor="__RefHeading___Toc1611335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iftelsestidspunkt</w:t>
            <w:tab/>
          </w:r>
          <w:hyperlink w:anchor="__RefHeading___Toc1611335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dkast til interessentskabskontrakt og vedtægt</w:t>
            <w:tab/>
          </w:r>
          <w:hyperlink w:anchor="__RefHeading___Toc1611335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øvrige dokumenter</w:t>
            <w:tab/>
          </w:r>
          <w:hyperlink w:anchor="__RefHeading___Toc161133534">
            <w:r>
              <w:rPr>
                <w:rStyle w:val="IndexLink"/>
                <w:b/>
                <w:bCs w:val="false"/>
                <w:lang w:val="en-US" w:eastAsia="en-US"/>
              </w:rPr>
              <w:t>Fejl! Bogmærke er ikke defineret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tyrelse</w:t>
            <w:tab/>
          </w:r>
          <w:hyperlink w:anchor="__RefHeading___Toc1611335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ision</w:t>
            <w:tab/>
          </w:r>
          <w:hyperlink w:anchor="__RefHeading___Toc1611335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BETINGELSER</w:t>
            <w:tab/>
          </w:r>
          <w:hyperlink w:anchor="__RefHeading___Toc161133537"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t>Bilagsfortegnelse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3" w:name="_Ref157500250"/>
      <w:r>
        <w:rPr/>
        <w:t>:</w:t>
        <w:tab/>
        <w:t>Åbningsbalance</w:t>
      </w:r>
      <w:bookmarkEnd w:id="23"/>
      <w:r>
        <w:rPr/>
        <w:t xml:space="preserve"> for Metroselskabet I/S pr. 1. januar 2007. 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4" w:name="_Ref157500280"/>
      <w:r>
        <w:rPr/>
        <w:t>:</w:t>
      </w:r>
      <w:bookmarkEnd w:id="24"/>
      <w:r>
        <w:rPr/>
        <w:tab/>
        <w:t>Aftale mellem Metroselskabet I/S og Københavns Kommune vedrørende Københavns Kommunes indskud på kr. 4 mia.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5" w:name="_Ref157918672"/>
      <w:r>
        <w:rPr/>
        <w:t>:</w:t>
        <w:tab/>
        <w:t>Aftale mellem Metroselskabet I/S og Københavns Kom</w:t>
        <w:softHyphen/>
        <w:t>mune vedrørende Københavns Kommunes andel (kr. 50 mio. kontant ved stiftelsen) af indskud til finansiering af reinvesteringer i tekniske installationer i den eksisterende metro</w:t>
      </w:r>
      <w:bookmarkEnd w:id="25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6" w:name="_Ref157918682"/>
      <w:r>
        <w:rPr/>
        <w:t>:</w:t>
        <w:tab/>
      </w:r>
      <w:bookmarkStart w:id="27" w:name="_Ref157918690"/>
      <w:bookmarkEnd w:id="26"/>
      <w:r>
        <w:rPr/>
        <w:t>Aftale mellem Metroselskabet I/S  og Den Danske Stat v/transport- og energiministeren vedrørende statens andel (kr. 41,7 mio. kontant ved stiftelsen) af indskud til finansiering af reinvesteringer i tekniske installationer i den eksisterende metro</w:t>
      </w:r>
      <w:bookmarkEnd w:id="27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8" w:name="_Ref157918722"/>
      <w:r>
        <w:rPr/>
        <w:t>:</w:t>
        <w:tab/>
        <w:t>Aftale mellem Metroselskabet I/S  og Frederiksberg Kommune vedrørende Frederiksberg Kommunes indskud på kr. 800 mio.</w:t>
      </w:r>
      <w:bookmarkEnd w:id="28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9" w:name="_Ref157918733"/>
      <w:r>
        <w:rPr/>
        <w:t>:</w:t>
        <w:tab/>
        <w:t>Aftale vedrørende Frederiksberg Kommunes indskud på kr. 843 mio. svarende til nutidsværdien af kommunens årlige finansieringsbidrag til Frederiksbergbaneselskabet I/S</w:t>
      </w:r>
      <w:bookmarkEnd w:id="29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0" w:name="_Ref157918740"/>
      <w:r>
        <w:rPr/>
        <w:t>:</w:t>
        <w:tab/>
        <w:t>Aftale vedrørende Frederiksberg Kommunes afvikling af nuværende gæld til Frederiksbergbaneselskabet I/S</w:t>
      </w:r>
      <w:bookmarkEnd w:id="30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1" w:name="_Ref157918750"/>
      <w:r>
        <w:rPr/>
        <w:t>:</w:t>
        <w:tab/>
        <w:t>Aftale mellem Metroselskabet I/S  og Frederiksberg Kom</w:t>
        <w:softHyphen/>
        <w:t>mune vedrørende Frederiksberg Kommunes andel (kr. 8,3 mio. kontant ved stiftelsen) af indskud til finansiering af reinvesteringer i tekniske installationer i den eksisterende metro</w:t>
      </w:r>
      <w:bookmarkEnd w:id="31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r>
        <w:rPr/>
        <w:t>:</w:t>
        <w:tab/>
        <w:t>Aftale mellem Den Danske Stat v/transport- og energiministeren, Københavns Kommune og Frederiksberg Kommune vedrørende fordeling af værdistigninger af arealer ved Forum og Fasanvej Stationer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2" w:name="_Ref161034441"/>
      <w:r>
        <w:rPr/>
        <w:t>:</w:t>
        <w:tab/>
        <w:t>Aftale mellem Metroselskabet I/S og Arealudviklingsselskabet I/S vedrørende CMC-området ved Ørestad Syd</w:t>
      </w:r>
      <w:bookmarkEnd w:id="32"/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3" w:name="_Ref157918656"/>
      <w:r>
        <w:rPr/>
        <w:t>:</w:t>
        <w:tab/>
      </w:r>
      <w:bookmarkStart w:id="34" w:name="_Ref158708915"/>
      <w:bookmarkEnd w:id="33"/>
      <w:r>
        <w:rPr/>
        <w:t>Oversigt over arealer og bygninger, der overtages af Metroselskabet I/S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r>
        <w:rPr>
          <w:rFonts w:eastAsia="Tahoma"/>
        </w:rPr>
        <w:t xml:space="preserve"> </w:t>
      </w:r>
      <w:r>
        <w:rPr/>
        <w:t>:</w:t>
        <w:tab/>
        <w:t>Aftale om Frederiksberg Kommunes ret til vederlagsfri tilskødning af areal på ca. 700 m</w:t>
      </w:r>
      <w:r>
        <w:rPr>
          <w:rFonts w:cs="Tahoma"/>
        </w:rPr>
        <w:t>²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5" w:name="_Ref157500425"/>
      <w:r>
        <w:rPr/>
        <w:t>:</w:t>
      </w:r>
      <w:bookmarkEnd w:id="35"/>
      <w:r>
        <w:rPr/>
        <w:tab/>
        <w:t>Udkast til interessentskabskontrakt mellem Københavns Kommune, Staten v/trans</w:t>
        <w:softHyphen/>
        <w:t xml:space="preserve">port- og energiministeren og Frederiksberg Kommune vedrørende Metroselskabet I/S 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6" w:name="_Ref157500432"/>
      <w:r>
        <w:rPr/>
        <w:t>:</w:t>
      </w:r>
      <w:bookmarkEnd w:id="36"/>
      <w:r>
        <w:rPr/>
        <w:tab/>
        <w:t xml:space="preserve">Udkast til vedtægt for Metroselskabet I/S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/>
      </w:pPr>
      <w:bookmarkStart w:id="37" w:name="__RefHeading___Toc161133524"/>
      <w:bookmarkStart w:id="38" w:name="_Ref158709012"/>
      <w:bookmarkEnd w:id="37"/>
      <w:r>
        <w:rPr/>
        <w:t>stiftelsesgrundlag</w:t>
      </w:r>
      <w:bookmarkEnd w:id="38"/>
    </w:p>
    <w:p>
      <w:pPr>
        <w:pStyle w:val="Normal"/>
        <w:rPr/>
      </w:pPr>
      <w:r>
        <w:rPr/>
        <w:t xml:space="preserve">Med hjemmel i § 1 i lov nr. 551 af 6. juni 2007 om Metroselskabet I/S og Arealudviklingsselskabet I/S stifter Den Danske Stat v/transport- og energiministeren, Københavns Kommune og Frederiksberg Kommune interessentskabet Metroselskabet I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selskabet I/S skal ejes af Københavns Kommune med 50 pct., Den Danske Stat v/transport- og energiministeren med 41,7 pct. og Frederiksberg Kommune med 8,3 p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af Metroselskabet I/S sker i overensstemmelse med lov om Metroselskabet I/S og Arealudviklingsselskabet I/S ved at;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630" w:hanging="63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55" w:hanging="525"/>
        <w:rPr/>
      </w:pPr>
      <w:r>
        <w:rPr>
          <w:rFonts w:cs="Tahoma"/>
        </w:rPr>
        <w:t xml:space="preserve">(1) </w:t>
        <w:tab/>
        <w:t xml:space="preserve">Metroselskabet I/S overtager samtlige aktiver og passiver i Frederiksbergbaneselskabet I/S og indtræder i samtlige rettigheder og pligter i Frederiksbergbaneselskabet I/S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7500092 \r \h </w:instrText>
      </w:r>
      <w:r>
        <w:rPr>
          <w:rFonts w:cs="Tahoma"/>
        </w:rPr>
        <w:fldChar w:fldCharType="separate"/>
      </w:r>
      <w:r>
        <w:rPr>
          <w:rFonts w:cs="Tahoma"/>
        </w:rPr>
        <w:t>2.1</w:t>
      </w:r>
      <w:r>
        <w:rPr>
          <w:rFonts w:cs="Tahoma"/>
        </w:rPr>
        <w:fldChar w:fldCharType="end"/>
      </w:r>
      <w:r>
        <w:rPr>
          <w:rFonts w:cs="Tahoma"/>
        </w:rPr>
        <w:t xml:space="preserve">), </w:t>
      </w:r>
    </w:p>
    <w:p>
      <w:pPr>
        <w:pStyle w:val="Normal"/>
        <w:tabs>
          <w:tab w:val="clear" w:pos="567"/>
          <w:tab w:val="left" w:pos="1050" w:leader="none"/>
          <w:tab w:val="left" w:pos="1134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clear" w:pos="1134"/>
          <w:tab w:val="left" w:pos="1155" w:leader="none"/>
          <w:tab w:val="left" w:pos="1701" w:leader="none"/>
        </w:tabs>
        <w:ind w:left="1155" w:hanging="525"/>
        <w:rPr/>
      </w:pPr>
      <w:r>
        <w:rPr>
          <w:rFonts w:cs="Tahoma"/>
        </w:rPr>
        <w:t xml:space="preserve">(2) </w:t>
        <w:tab/>
        <w:t>Metroselskabet I/S overtager samtlige aktiver og passiver og indtræ</w:t>
        <w:softHyphen/>
        <w:t xml:space="preserve">der i samtlige rettigheder og pligter, der hører til Ørestadsselskabet I/S' metroaktiviteter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7500092 \r \h </w:instrText>
      </w:r>
      <w:r>
        <w:rPr>
          <w:rFonts w:cs="Tahoma"/>
        </w:rPr>
        <w:fldChar w:fldCharType="separate"/>
      </w:r>
      <w:r>
        <w:rPr>
          <w:rFonts w:cs="Tahoma"/>
        </w:rPr>
        <w:t>2.1</w:t>
      </w:r>
      <w:r>
        <w:rPr>
          <w:rFonts w:cs="Tahoma"/>
        </w:rPr>
        <w:fldChar w:fldCharType="end"/>
      </w:r>
      <w:r>
        <w:rPr>
          <w:rFonts w:cs="Tahoma"/>
        </w:rPr>
        <w:t>),</w:t>
      </w:r>
    </w:p>
    <w:p>
      <w:pPr>
        <w:pStyle w:val="Normal"/>
        <w:tabs>
          <w:tab w:val="clear" w:pos="567"/>
          <w:tab w:val="clear" w:pos="1134"/>
          <w:tab w:val="left" w:pos="1155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 xml:space="preserve">(3) </w:t>
        <w:tab/>
        <w:t xml:space="preserve">Københavns Kommune indskyder kr. 4,8 mia.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 xml:space="preserve">), 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 xml:space="preserve">(4) </w:t>
        <w:tab/>
        <w:t xml:space="preserve">Staten indskyder kr. 4,3 mia.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>)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5)</w:t>
        <w:tab/>
        <w:t xml:space="preserve">Frederiksberg Kommune indskyder kr. 800 mio.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>),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6)</w:t>
        <w:tab/>
        <w:t xml:space="preserve">Metroselskabet I/S får en fordring på interessenterne stor kr. 100 mio. vedrørende reinvesteringer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>), og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7)</w:t>
        <w:tab/>
        <w:t xml:space="preserve">Metroselskabet I/S får en fordring på Frederiksberg Kommune stor kr. 843 mio.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>).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Heading1"/>
        <w:rPr/>
      </w:pPr>
      <w:bookmarkStart w:id="39" w:name="__RefHeading___Toc161133525"/>
      <w:bookmarkEnd w:id="39"/>
      <w:r>
        <w:rPr/>
        <w:t>overtagelse af aktiver og passiver</w:t>
      </w:r>
    </w:p>
    <w:p>
      <w:pPr>
        <w:pStyle w:val="Heading2"/>
        <w:rPr/>
      </w:pPr>
      <w:bookmarkStart w:id="40" w:name="__RefHeading___Toc161133526"/>
      <w:bookmarkStart w:id="41" w:name="_Ref157500092"/>
      <w:bookmarkEnd w:id="40"/>
      <w:r>
        <w:rPr/>
        <w:t>Ørestadsselskabet I/S</w:t>
      </w:r>
      <w:bookmarkEnd w:id="41"/>
      <w:r>
        <w:rPr/>
        <w:t xml:space="preserve"> og Frederiksbergbaneselskabet I/S</w:t>
      </w:r>
    </w:p>
    <w:p>
      <w:pPr>
        <w:pStyle w:val="Normal"/>
        <w:rPr/>
      </w:pPr>
      <w:r>
        <w:rPr>
          <w:rFonts w:cs="Tahoma"/>
        </w:rPr>
        <w:t xml:space="preserve">Som led i stiftelsen af Metroselskabet I/S overtager Metroselskabet I/S </w:t>
      </w:r>
      <w:r>
        <w:rPr/>
        <w:t>samtlige aktiver og passiver og indtræder i samtlige rettigheder og forpligtelser i Ørestadsselskabet I/S' me</w:t>
        <w:softHyphen/>
        <w:t>troaktiviteter og i Frederiksbergbaneselskabet I/S, jf. vedhæftede åbningsbalance (</w:t>
      </w:r>
      <w:r>
        <w:rPr/>
        <w:fldChar w:fldCharType="begin"/>
      </w:r>
      <w:r>
        <w:rPr/>
        <w:instrText xml:space="preserve"> REF _Ref157500250 \r \h </w:instrText>
      </w:r>
      <w:r>
        <w:rPr/>
        <w:fldChar w:fldCharType="separate"/>
      </w:r>
      <w:r>
        <w:rPr/>
        <w:t>bilag 1</w:t>
      </w:r>
      <w:r>
        <w:rPr/>
        <w:fldChar w:fldCharType="end"/>
      </w:r>
      <w:r>
        <w:rPr/>
        <w:t>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Dette gælder generelt uanset karakter, retsgrundlag og stiftelsestidspunkt for de omhand</w:t>
        <w:softHyphen/>
        <w:softHyphen/>
        <w:t>lede rettigheder og pligter samt aktiver og passiver, således både rettigheder og plig</w:t>
        <w:softHyphen/>
        <w:softHyphen/>
        <w:t>ter indgået på offentligretligt som privatretligt grundlag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Metroselskabet I/S skal således fuldt ud respektere alle vilkår i kontrakter, overens</w:t>
        <w:softHyphen/>
        <w:t>komster, lejeaftaler m.v., som er indgået af Ørestadssel</w:t>
        <w:softHyphen/>
        <w:t>ska</w:t>
        <w:softHyphen/>
        <w:t>bet I/S vedrørende metroaktiviteterne og af Frederiksbergbaneselskabet I/S, ligesom Metroselskabet I/S ind</w:t>
        <w:softHyphen/>
        <w:t>træder i alle rettigheder, der oprindeligt tilkom Ørestadssel</w:t>
        <w:softHyphen/>
        <w:t>ska</w:t>
        <w:softHyphen/>
        <w:t>bet I/S vedrørende metroaktiviteterne og Frederiksbergbaneselskabet I/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Samtlige medarbejdere overdrages i henhold til lov om lønmodtageres retsstilling ved virk</w:t>
        <w:softHyphen/>
        <w:t>somhedsoverdragels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Der er ikke udarbejdet særskilt overdragelsesaftale mellem Frederiksbergbaneselskabet I/S og Metroselskabet I/S eller mellem Ørestadsselskabet I/S og Metroselskabet I/S, idet dette stiftelsesdokument og lov om Metroselskabet I/S og Arealudviklingsselskabet I/S udgør retsgrundlaget for Metroselskabet I/S' overtagelse af aktiver og passiver og indtræden i rettigheder og forpligtels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Aktiver og passiver og rettigheder og pligter vedrørende arealudviklingsaktiviteterne i Ørestadssel</w:t>
        <w:softHyphen/>
        <w:t>ska</w:t>
        <w:softHyphen/>
        <w:t xml:space="preserve">bet I/S overtages samtidig hermed af Arealudviklingsselskabet I/S, jf. lov om Metroselskabet I/S og Arealudviklingsselskabet I/S § 4, stk. 4, hvorved der er sket en endelig fordeling mellem Metroselskabet I/S og Arealudviklingsselskabet I/S af samtlige aktiver og passiver, rettigheder og pligter i Ørestadsselskabet I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 xml:space="preserve">Samtidig hermed opløses Ørestadsselskabet I/S og Frederiksbergbaneselskabet I/S jf. lov om Metroselskabet I/S og Arealudviklingsselskabet I/S § 4, stk. 1. 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2"/>
        <w:rPr/>
      </w:pPr>
      <w:bookmarkStart w:id="42" w:name="__RefHeading___Toc161133527"/>
      <w:bookmarkStart w:id="43" w:name="_Ref156723529"/>
      <w:bookmarkEnd w:id="42"/>
      <w:r>
        <w:rPr/>
        <w:t>Øvrige aktiver</w:t>
      </w:r>
      <w:bookmarkEnd w:id="43"/>
    </w:p>
    <w:p>
      <w:pPr>
        <w:pStyle w:val="Normal"/>
        <w:rPr/>
      </w:pPr>
      <w:r>
        <w:rPr/>
        <w:t>I forbindelse med stiftelse af Metroselskabet I/S er der mellem interessenterne aftalt følgende vedrørende Københavns Kommunes og Statens indsk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Københavns Kommunes samlede indskud på kr. 4,8 mia. indskydes kr. 4 mia. i Metroselskabet som en fordring på Københavns Kommune og 0,8 mia. via overførsel af gæld fra Metroselskabet I/S til Arealudviklingsselskabet I/S svarende til Københavns Kommunes forpligtelse til at tilbageføre grundskyld vedrørende arealerne i Nordha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verføres gæld på kr. 4,3 mia. fra Metroselskabet I/S til Arealudviklingsselskabet I/S  svarende til Statens finansieringsbidrag (inkl. reinvesteringsforpligtelser i den eksisterende metro på kr. 0,3 mia.) vedrørende Cityringen. Herved er Statens finansieringsbidrag på 4,3 mia. kr. indskudt i Metroselskabet I/S pr. 1. janua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mellem Metroselskabet I/S  og interessenterne endvidere indgået følgende aftaler vedrørende overførsel af midler og indskud i det omfang, ejerne ikke indfrier deres forpligtelser ved stiftelsen (</w:t>
      </w:r>
      <w:r>
        <w:rPr/>
        <w:fldChar w:fldCharType="begin"/>
      </w:r>
      <w:r>
        <w:rPr/>
        <w:instrText xml:space="preserve"> REF _Ref157500280 \r \h </w:instrText>
      </w:r>
      <w:r>
        <w:rPr/>
        <w:fldChar w:fldCharType="separate"/>
      </w:r>
      <w:r>
        <w:rPr/>
        <w:t>bilag 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7918750 \r \h </w:instrText>
      </w:r>
      <w:r>
        <w:rPr/>
        <w:fldChar w:fldCharType="separate"/>
      </w:r>
      <w:r>
        <w:rPr/>
        <w:t>bilag 8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Metroselskabet I/S  og Københavns Kom</w:t>
        <w:softHyphen/>
        <w:t>mu</w:t>
        <w:softHyphen/>
        <w:t>ne vedrørende Københavns Kommunes indskud på kr. 4 mia. (</w:t>
      </w:r>
      <w:r>
        <w:rPr/>
        <w:fldChar w:fldCharType="begin"/>
      </w:r>
      <w:r>
        <w:rPr/>
        <w:instrText xml:space="preserve"> REF _Ref157500280 \r \h </w:instrText>
      </w:r>
      <w:r>
        <w:rPr/>
        <w:fldChar w:fldCharType="separate"/>
      </w:r>
      <w:r>
        <w:rPr/>
        <w:t>bilag 2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Metroselskabet I/S  og Københavns Kom</w:t>
        <w:softHyphen/>
        <w:t>mune vedrørende Københavns Kommunes andel (kr. 50 mio.) af indskud til finansiering af reinvesteringer i tekniske installationer i den eksisterende metro (</w:t>
      </w:r>
      <w:r>
        <w:rPr/>
        <w:fldChar w:fldCharType="begin"/>
      </w:r>
      <w:r>
        <w:rPr/>
        <w:instrText xml:space="preserve"> REF _Ref157918672 \r \h </w:instrText>
      </w:r>
      <w:r>
        <w:rPr/>
        <w:fldChar w:fldCharType="separate"/>
      </w:r>
      <w:r>
        <w:rPr/>
        <w:t>bilag 3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Metroselskabet I/S  og Den Danske Stat v/transport- og energiministeren vedrørende statens andel (kr. 41,7 mio.) af indskud til finansiering af reinvesteringer i tekniske installationer i den eksisterende metro (</w:t>
      </w:r>
      <w:r>
        <w:rPr/>
        <w:fldChar w:fldCharType="begin"/>
      </w:r>
      <w:r>
        <w:rPr/>
        <w:instrText xml:space="preserve"> REF _Ref157918690 \r \h </w:instrText>
      </w:r>
      <w:r>
        <w:rPr/>
        <w:fldChar w:fldCharType="separate"/>
      </w:r>
      <w:r>
        <w:rPr/>
        <w:t>bilag 4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Metroselskabet I/S  og Frederiksberg Kommune vedrørende Frederiksberg Kommunes indskud på kr. 800 mio. (</w:t>
      </w:r>
      <w:r>
        <w:rPr/>
        <w:fldChar w:fldCharType="begin"/>
      </w:r>
      <w:r>
        <w:rPr/>
        <w:instrText xml:space="preserve"> REF _Ref157918722 \r \h </w:instrText>
      </w:r>
      <w:r>
        <w:rPr/>
        <w:fldChar w:fldCharType="separate"/>
      </w:r>
      <w:r>
        <w:rPr/>
        <w:t>bilag 5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vedrørende Frederiksberg Kommunes indskud på kr. 843 mio. svarende til nutidsværdien af kommunens årlige finansieringsbidrag til Frederiksbergbaneselskabet I/S (</w:t>
      </w:r>
      <w:r>
        <w:rPr/>
        <w:fldChar w:fldCharType="begin"/>
      </w:r>
      <w:r>
        <w:rPr/>
        <w:instrText xml:space="preserve"> REF _Ref157918733 \r \h </w:instrText>
      </w:r>
      <w:r>
        <w:rPr/>
        <w:fldChar w:fldCharType="separate"/>
      </w:r>
      <w:r>
        <w:rPr/>
        <w:t>bilag 6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vedrørende Frederiksberg Kommunes afvikling af nuværende gæld til Frederiksbergbaneselskabet I/S (</w:t>
      </w:r>
      <w:r>
        <w:rPr/>
        <w:fldChar w:fldCharType="begin"/>
      </w:r>
      <w:r>
        <w:rPr/>
        <w:instrText xml:space="preserve"> REF _Ref157918740 \r \h </w:instrText>
      </w:r>
      <w:r>
        <w:rPr/>
        <w:fldChar w:fldCharType="separate"/>
      </w:r>
      <w:r>
        <w:rPr/>
        <w:t>bilag 7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Metroselskabet I/S  og Frederiksberg Kom</w:t>
        <w:softHyphen/>
        <w:t>mune vedrørende Frederiksberg Kommunes andel (kr. 8,3 mio.) af indskud til finansiering af reinvesteringer i tekniske installationer i den eksisterende metro (</w:t>
      </w:r>
      <w:r>
        <w:rPr/>
        <w:fldChar w:fldCharType="begin"/>
      </w:r>
      <w:r>
        <w:rPr/>
        <w:instrText xml:space="preserve"> REF _Ref157918750 \r \h </w:instrText>
      </w:r>
      <w:r>
        <w:rPr/>
        <w:fldChar w:fldCharType="separate"/>
      </w:r>
      <w:r>
        <w:rPr/>
        <w:t>bilag 8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</w:r>
    </w:p>
    <w:p>
      <w:pPr>
        <w:pStyle w:val="Heading2"/>
        <w:rPr/>
      </w:pPr>
      <w:bookmarkStart w:id="44" w:name="__RefHeading___Toc161133528"/>
      <w:bookmarkEnd w:id="44"/>
      <w:r>
        <w:rPr/>
        <w:t>Arealer og bygninger</w:t>
      </w:r>
    </w:p>
    <w:p>
      <w:pPr>
        <w:pStyle w:val="Normal"/>
        <w:rPr/>
      </w:pPr>
      <w:r>
        <w:rPr/>
        <w:t xml:space="preserve">Metroselskabet I/S overtager ved stiftelsen de i </w:t>
      </w:r>
      <w:r>
        <w:rPr/>
        <w:fldChar w:fldCharType="begin"/>
      </w:r>
      <w:r>
        <w:rPr/>
        <w:instrText xml:space="preserve"> REF _Ref158708915 \r \h </w:instrText>
      </w:r>
      <w:r>
        <w:rPr/>
        <w:fldChar w:fldCharType="separate"/>
      </w:r>
      <w:r>
        <w:rPr/>
        <w:t>bilag 11</w:t>
      </w:r>
      <w:r>
        <w:rPr/>
        <w:fldChar w:fldCharType="end"/>
      </w:r>
      <w:r>
        <w:rPr/>
        <w:t xml:space="preserve"> anførte arealer og by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oselskabet I/S's anvendelse af CMC-området ved Ørestad Syd er nærmere beskrevet i </w:t>
      </w:r>
      <w:r>
        <w:rPr/>
        <w:fldChar w:fldCharType="begin"/>
      </w:r>
      <w:r>
        <w:rPr/>
        <w:instrText xml:space="preserve"> REF _Ref161034441 \r \h </w:instrText>
      </w:r>
      <w:r>
        <w:rPr/>
        <w:fldChar w:fldCharType="separate"/>
      </w:r>
      <w:r>
        <w:rPr/>
        <w:t>bilag 10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161133529"/>
      <w:r>
        <w:rPr/>
        <w:t>Åbningsbalance for Metroselskabet I/S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>Metroselskabet I/S' egenkapital udgør tkr. 10.250.857 i henhold til vedhæftede åbnings</w:t>
        <w:softHyphen/>
        <w:t>balance (</w:t>
      </w:r>
      <w:r>
        <w:rPr/>
        <w:fldChar w:fldCharType="begin"/>
      </w:r>
      <w:r>
        <w:rPr/>
        <w:instrText xml:space="preserve"> REF _Ref157500250 \r \h </w:instrText>
      </w:r>
      <w:r>
        <w:rPr/>
        <w:fldChar w:fldCharType="separate"/>
      </w:r>
      <w:r>
        <w:rPr/>
        <w:t>bilag 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ningsbalancen er udarbejdet på grundlag af årsrapporterne for 2006 for henholdsvis Øre</w:t>
        <w:softHyphen/>
        <w:t xml:space="preserve">stadsselskabet I/S, </w:t>
      </w:r>
      <w:r>
        <w:rPr>
          <w:rFonts w:cs="Tahoma"/>
        </w:rPr>
        <w:t>Frederiksbergbaneselskabet I/S og Østamagerbaneselskabet I/S</w:t>
      </w:r>
      <w:r>
        <w:rPr/>
        <w:t xml:space="preserve">, værdiansættelse af de væsentligste aktiver i Metroselskabet I/S og aftaler indgået mellem Metroselskabet I/S og interessenterne, jf.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Som note til åbningsbalancen er medtaget en redegørelse for, hvordan Ørestadsselskabet I/S' aktiver og passiver og rettigheder og pligter er fordelt mellem Metroselskabet I/S og Arealudviklingsselskabet I/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Åbningsbalancen er revideret af Rigsrevisor og de af kommunerne udpegede revisor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46" w:name="__RefHeading___Toc161133530"/>
      <w:bookmarkEnd w:id="46"/>
      <w:r>
        <w:rPr/>
        <w:t>Navn</w:t>
      </w:r>
    </w:p>
    <w:p>
      <w:pPr>
        <w:pStyle w:val="Normal"/>
        <w:rPr/>
      </w:pPr>
      <w:r>
        <w:rPr/>
        <w:t xml:space="preserve">Interessentskabets navn er Metroselskabet I/S, jf. lov om Metroselskabet I/S og Arealudviklingsselskabet I/S § 1, stk. 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161133531"/>
      <w:bookmarkEnd w:id="47"/>
      <w:r>
        <w:rPr/>
        <w:t>Hjemsted</w:t>
      </w:r>
    </w:p>
    <w:p>
      <w:pPr>
        <w:pStyle w:val="Normal"/>
        <w:ind w:left="1134" w:hanging="1134"/>
        <w:rPr/>
      </w:pPr>
      <w:r>
        <w:rPr>
          <w:rFonts w:cs="Tahoma"/>
        </w:rPr>
        <w:t>Metroselskabet I/S har hjemsted i Københavns Kommune.</w:t>
      </w:r>
    </w:p>
    <w:p>
      <w:pPr>
        <w:pStyle w:val="Normal"/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48" w:name="__RefHeading___Toc161133532"/>
      <w:bookmarkEnd w:id="48"/>
      <w:r>
        <w:rPr/>
        <w:t>stiftelsestidspunkt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</w:tabs>
        <w:rPr/>
      </w:pPr>
      <w:r>
        <w:rPr/>
        <w:t xml:space="preserve">Stiftelsen finder sted med virkning fra den 1. januar 2007, fra hvilken dato samtlige </w:t>
      </w:r>
      <w:r>
        <w:rPr>
          <w:rFonts w:cs="Tahoma"/>
        </w:rPr>
        <w:t xml:space="preserve">Frederiksbergbaneselskabet I/S' rettigheder og pligter og samtlige Ørestadsselskabet I/S' rettigheder og pligter, som vedrører metroaktiviteterne, regnskabsmæssigt overgår til </w:t>
      </w:r>
      <w:r>
        <w:rPr/>
        <w:t>Metroselskabet I/S, jf. lov om Metroselskabet I/S og Arealudviklingsselskabet I/S § 1, stk. 3.</w:t>
      </w:r>
    </w:p>
    <w:p>
      <w:pPr>
        <w:pStyle w:val="Normal"/>
        <w:ind w:left="1134" w:hanging="1134"/>
        <w:rPr/>
      </w:pPr>
      <w:r>
        <w:rPr/>
      </w:r>
    </w:p>
    <w:p>
      <w:pPr>
        <w:pStyle w:val="Heading1"/>
        <w:rPr/>
      </w:pPr>
      <w:bookmarkStart w:id="49" w:name="__RefHeading___Toc161133533"/>
      <w:bookmarkEnd w:id="49"/>
      <w:r>
        <w:rPr/>
        <w:t>Udkast til interessentskabskontrakt og vedtægt</w:t>
      </w:r>
    </w:p>
    <w:p>
      <w:pPr>
        <w:pStyle w:val="Normal"/>
        <w:rPr/>
      </w:pPr>
      <w:r>
        <w:rPr/>
        <w:t>Stiftelsen sker på grundlag af vedhæftede udkast til interessentskabskontrakt (</w:t>
      </w:r>
      <w:r>
        <w:rPr/>
        <w:fldChar w:fldCharType="begin"/>
      </w:r>
      <w:r>
        <w:rPr/>
        <w:instrText xml:space="preserve"> REF _Ref157500425 \r \h </w:instrText>
      </w:r>
      <w:r>
        <w:rPr/>
        <w:fldChar w:fldCharType="separate"/>
      </w:r>
      <w:r>
        <w:rPr/>
        <w:t>bilag 13</w:t>
      </w:r>
      <w:r>
        <w:rPr/>
        <w:fldChar w:fldCharType="end"/>
      </w:r>
      <w:r>
        <w:rPr/>
        <w:t>) og udkast til vedtægt for Metroselskabet I/S (</w:t>
      </w:r>
      <w:r>
        <w:rPr/>
        <w:fldChar w:fldCharType="begin"/>
      </w:r>
      <w:r>
        <w:rPr/>
        <w:instrText xml:space="preserve"> REF _Ref157500432 \r \h </w:instrText>
      </w:r>
      <w:r>
        <w:rPr/>
        <w:fldChar w:fldCharType="separate"/>
      </w:r>
      <w:r>
        <w:rPr/>
        <w:t>bilag 14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161133535"/>
      <w:bookmarkEnd w:id="50"/>
      <w:r>
        <w:rPr/>
        <w:t>bestyrelse</w:t>
      </w:r>
    </w:p>
    <w:p>
      <w:pPr>
        <w:pStyle w:val="Normal"/>
        <w:rPr/>
      </w:pPr>
      <w:r>
        <w:rPr/>
        <w:t xml:space="preserve">Bestyrelsen skal i henhold til lov om Metroselskabet I/S og Arealudviklingsselskabet I/S § 9 og vedtægten bestå af 9 medlemmer, heraf to medarbejderrepræsentant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Følgende medlemmer er ved stiftelsen udpeget til bestyrelsen i Metroselskabet I/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1701"/>
          <w:tab w:val="left" w:pos="567" w:leader="none"/>
          <w:tab w:val="left" w:pos="1134" w:leader="none"/>
        </w:tabs>
        <w:ind w:left="1440" w:hanging="540"/>
        <w:rPr/>
      </w:pPr>
      <w:r>
        <w:rPr/>
        <w:t>Den Danske Stat v/ transport- og energiministeren har udpeget: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 (formand/næstformand)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701"/>
          <w:tab w:val="left" w:pos="567" w:leader="none"/>
          <w:tab w:val="left" w:pos="1134" w:leader="none"/>
        </w:tabs>
        <w:ind w:left="1440" w:hanging="540"/>
        <w:rPr/>
      </w:pPr>
      <w:r>
        <w:rPr/>
        <w:t>Københavns Kommune har udpeget: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Jesper Christensen [formand/næstformand]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Bjarne Fey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Karin Storgaard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701"/>
          <w:tab w:val="left" w:pos="567" w:leader="none"/>
          <w:tab w:val="left" w:pos="1134" w:leader="none"/>
        </w:tabs>
        <w:ind w:left="1440" w:hanging="540"/>
        <w:rPr/>
      </w:pPr>
      <w:r>
        <w:rPr/>
        <w:t xml:space="preserve">Frederiksberg Kommune har udpeget: 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Mads Lebech (formand/næstformand)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  <w:t xml:space="preserve">Medarbejderne udpeger to medlemmer i henhold til vedtægternes regler herom. 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Udpegning af formand og de to næstformænd er sket efter enig beslutning mellem stifterne blandt de udpegede bestyrelse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sberg Kommune har endvidere udpeget:</w:t>
      </w:r>
    </w:p>
    <w:p>
      <w:pPr>
        <w:pStyle w:val="Normal"/>
        <w:numPr>
          <w:ilvl w:val="1"/>
          <w:numId w:val="14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  <w:t>som suppleant. Der er ikke udpeget andre suppleanter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Heading1"/>
        <w:rPr/>
      </w:pPr>
      <w:bookmarkStart w:id="51" w:name="__RefHeading___Toc161133536"/>
      <w:bookmarkEnd w:id="51"/>
      <w:r>
        <w:rPr/>
        <w:t>revision</w:t>
      </w:r>
    </w:p>
    <w:p>
      <w:pPr>
        <w:pStyle w:val="Normal"/>
        <w:rPr/>
      </w:pPr>
      <w:r>
        <w:rPr/>
        <w:t>Metroselskabet I/S' årsrapport revideres af rigsrevisor, en revisor udpeget af Københavns Kommune samt en revisor udpeget af Frederiksberg Kommune, jf. lov om Metroselskabet I/S og Arealudviklingsselskabet I/S § 12, stk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 har ved stiftelsen udpeget Revisionsdirektoratet for Københavns Kommune som re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sberg Kommune har ved stiftelsen udpeget [xxx] som revis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161133537"/>
      <w:bookmarkEnd w:id="52"/>
      <w:r>
        <w:rPr/>
        <w:t>BETINGELSER</w:t>
      </w:r>
    </w:p>
    <w:p>
      <w:pPr>
        <w:pStyle w:val="Normal"/>
        <w:rPr/>
      </w:pPr>
      <w:r>
        <w:rPr/>
        <w:t>Stiftelsen er betinget af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cs="Tahoma"/>
        </w:rPr>
      </w:pPr>
      <w:r>
        <w:rPr>
          <w:rFonts w:cs="Tahoma"/>
          <w:u w:val="single"/>
        </w:rPr>
        <w:t>at</w:t>
      </w:r>
      <w:r>
        <w:rPr>
          <w:rFonts w:cs="Tahoma"/>
        </w:rPr>
        <w:t xml:space="preserve"> </w:t>
        <w:tab/>
        <w:t xml:space="preserve">stifterne foretager indskud som anført i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8709012 \r \h </w:instrText>
      </w:r>
      <w:r>
        <w:rPr>
          <w:rFonts w:cs="Tahoma"/>
        </w:rPr>
        <w:fldChar w:fldCharType="separate"/>
      </w:r>
      <w:r>
        <w:rPr>
          <w:rFonts w:cs="Tahoma"/>
        </w:rPr>
        <w:t>1</w:t>
      </w:r>
      <w:r>
        <w:rPr>
          <w:rFonts w:cs="Tahoma"/>
        </w:rPr>
        <w:fldChar w:fldCharType="end"/>
      </w:r>
      <w:r>
        <w:rPr>
          <w:rFonts w:cs="Tahoma"/>
        </w:rPr>
        <w:t>, o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>
          <w:rFonts w:cs="Tahoma"/>
        </w:rPr>
      </w:pPr>
      <w:r>
        <w:rPr>
          <w:rFonts w:cs="Tahoma"/>
          <w:u w:val="single"/>
        </w:rPr>
        <w:t>at</w:t>
      </w:r>
      <w:r>
        <w:rPr>
          <w:rFonts w:cs="Tahoma"/>
        </w:rPr>
        <w:tab/>
      </w:r>
      <w:r>
        <w:rPr/>
        <w:t>der samtidig med stiftelsen af Metroselskabet I/S gennemføres stiftelse af Arealudviklingsselskabet I/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Godkendelser</w:t>
      </w:r>
    </w:p>
    <w:p>
      <w:pPr>
        <w:pStyle w:val="Normal"/>
        <w:ind w:left="567" w:hanging="567"/>
        <w:rPr/>
      </w:pPr>
      <w:r>
        <w:rPr>
          <w:rFonts w:cs="Tahoma"/>
        </w:rPr>
        <w:t>Finansudvalget har godkendt stiftelsesdokumentet med bilag, jf. aktstykke [ ] af [  ] 2007.</w:t>
      </w:r>
    </w:p>
    <w:p>
      <w:pPr>
        <w:pStyle w:val="Normal"/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</w:rPr>
        <w:t>Københavns Borgerrepræsentation har den [  ] 2007 godkendt stiftelsesdokumentet med bilag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</w:rPr>
        <w:t>Frederiksberg Kommunalbestyrelse har den [  ] 2007 godkendt stiftelsesdokumentet med bilag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---o0o---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, den       /           2007</w:t>
        <w:tab/>
        <w:tab/>
        <w:t>København, den       /       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egne af Den Danske Stat </w:t>
        <w:tab/>
        <w:tab/>
        <w:t>Københavns Kommune</w:t>
      </w:r>
    </w:p>
    <w:p>
      <w:pPr>
        <w:pStyle w:val="Normal"/>
        <w:rPr/>
      </w:pPr>
      <w:r>
        <w:rPr/>
        <w:t>v/transport- og energiminis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  <w:tab/>
        <w:tab/>
        <w:t xml:space="preserve">_____________________________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sberg, den       /           2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sb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iltrædes af bestyrelsen i </w:t>
      </w:r>
      <w:r>
        <w:rPr>
          <w:rFonts w:cs="Tahoma"/>
        </w:rPr>
        <w:t xml:space="preserve">Frederiksbergbaneselskabet I/S </w:t>
      </w:r>
      <w:r>
        <w:rPr/>
        <w:t xml:space="preserve">og Ørestadsselskabet I/S med hensyn til overtagelsen af aktiver og passiver m.v., jf. punkt </w:t>
      </w:r>
      <w:r>
        <w:rPr/>
        <w:fldChar w:fldCharType="begin"/>
      </w:r>
      <w:r>
        <w:rPr/>
        <w:instrText xml:space="preserve"> REF _Ref15750009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styrelsen for </w:t>
      </w:r>
      <w:r>
        <w:rPr>
          <w:rFonts w:cs="Tahoma"/>
        </w:rPr>
        <w:t>Frederiksbergbaneselskabet I/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</w:t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I bestyrelsen for Ørestadsselskabet I/S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ab/>
        <w:tab/>
        <w:t>/</w:t>
        <w:tab/>
        <w:t>200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I umiddelbar forlængelse af stiftelsen traf bestyrelsen beslutning om at ansætt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xx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som direktør i Metroselskabet I/S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3" w:name="LE_IsoTekst_1"/>
    <w:r>
      <w:rPr/>
      <w:t>Certificeret efter DS/EN ISO 9001</w:t>
    </w:r>
    <w:bookmarkEnd w:id="5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15240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70.95pt;mso-position-vertical-relative:page;margin-left:430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Kartik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bilag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7:00Z</dcterms:created>
  <dc:creator>Maria Kjer Jeppesen</dc:creator>
  <dc:description/>
  <cp:keywords/>
  <dc:language>en-US</dc:language>
  <cp:lastModifiedBy>Jesper Svensson</cp:lastModifiedBy>
  <cp:lastPrinted>2007-06-28T14:27:00Z</cp:lastPrinted>
  <dcterms:modified xsi:type="dcterms:W3CDTF">2007-07-04T12:23:00Z</dcterms:modified>
  <cp:revision>5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3</vt:lpwstr>
  </property>
  <property fmtid="{D5CDD505-2E9C-101B-9397-08002B2CF9AE}" pid="4" name="MultiModtager">
    <vt:lpwstr>N</vt:lpwstr>
  </property>
  <property fmtid="{D5CDD505-2E9C-101B-9397-08002B2CF9AE}" pid="5" name="PANo">
    <vt:lpwstr>2</vt:lpwstr>
  </property>
  <property fmtid="{D5CDD505-2E9C-101B-9397-08002B2CF9AE}" pid="6" name="Paradigmedok">
    <vt:lpwstr>BlanktSkrif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je</vt:lpwstr>
  </property>
  <property fmtid="{D5CDD505-2E9C-101B-9397-08002B2CF9AE}" pid="14" name="_NewReviewCycle">
    <vt:lpwstr/>
  </property>
</Properties>
</file>