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5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3 til Stiftelsesdokument for Metroselskabet I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>Københavns Kommunes andel af indskud til finansiering af reinvesteringer i tekniske installationer i den eksisterende me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roselskabet I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Københavns Kommun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65877372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Fordring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73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alin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5877374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orrentning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165877372"/>
      <w:bookmarkEnd w:id="23"/>
      <w:r>
        <w:rPr/>
        <w:t>Fordringen</w:t>
      </w:r>
    </w:p>
    <w:p>
      <w:pPr>
        <w:pStyle w:val="Normal"/>
        <w:rPr/>
      </w:pPr>
      <w:r>
        <w:rPr/>
        <w:t xml:space="preserve">Af § 5, nr. 3, i Lov nr. 551 af 6. juni 2007 om Metroselskabet I/S og Arealudviklingsselskabet I/S fremgår, at Metroselskabet I/S får en fordring på ejerne på 100 mio. kr. vedrørende reinvesteringer i tekniske installationer vedrørende metroens etape 1-3. Fordringen fordeles på de tre ejere i forhold til ejerandelene, jf. lovens § 1, stk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øbenhavns Kommunes ejerandel er 50 pct. jfr. lovens § 1, stk. 1, nr. 1. Dermed er Københavns Kommunes andel af fordringen på 50 mio. k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65877373"/>
      <w:bookmarkEnd w:id="24"/>
      <w:r>
        <w:rPr/>
        <w:t>Betaling</w:t>
      </w:r>
    </w:p>
    <w:p>
      <w:pPr>
        <w:pStyle w:val="Normal"/>
        <w:rPr/>
      </w:pPr>
      <w:r>
        <w:rPr/>
        <w:t>Københavns Kommune indbetaler sin andel af fordringen til Metroselskabet I/S senest 6 måneder efter underskrivelsen af stiftelsesdokumentet for Metroselskabet I/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65877374"/>
      <w:bookmarkEnd w:id="25"/>
      <w:r>
        <w:rPr/>
        <w:t>Forrentning</w:t>
      </w:r>
    </w:p>
    <w:p>
      <w:pPr>
        <w:pStyle w:val="Normal"/>
        <w:rPr/>
      </w:pPr>
      <w:r>
        <w:rPr/>
        <w:t>Fordringen forrentes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orsinket betaling betales morarente i henhold til rentelovens bestemmelser fra forfaldstidspunktet, til betaling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.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6" w:name="LE_IsoTekst_1"/>
    <w:r>
      <w:rPr/>
      <w:t>Certificeret efter DS/EN ISO 9001</w:t>
    </w:r>
    <w:bookmarkEnd w:id="2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27:00Z</dcterms:created>
  <dc:creator>Marianne Frederiksen</dc:creator>
  <dc:description/>
  <cp:keywords/>
  <dc:language>en-US</dc:language>
  <cp:lastModifiedBy>Jesper Svensson</cp:lastModifiedBy>
  <cp:lastPrinted>2007-05-02T13:54:00Z</cp:lastPrinted>
  <dcterms:modified xsi:type="dcterms:W3CDTF">2007-07-04T12:22:00Z</dcterms:modified>
  <cp:revision>6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</Properties>
</file>