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5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60/1999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ællesindstilling - Konvertering af boliger (Socialudvalget og Sundheds- og Omsorgsudvalget)</w:t>
      </w:r>
    </w:p>
    <w:p>
      <w:pPr>
        <w:pStyle w:val="Normal"/>
        <w:jc w:val="both"/>
        <w:rPr/>
      </w:pPr>
      <w:r>
        <w:rPr/>
        <w:t>Med henblik på en tilpasning af ældreboligkapaciteten samt tilvejebringelse af boliger til særligt udsatte grupper foreslås det, at der konverteres 40 ældreboliger til opgangsfællesskaber og solistboli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Socialforvaltningen og Sundheds- og Omsorgsforvaltningen indstiller, at Socialudvalget og Sundheds- og Omsorgsudvalget overfor Økonomiudvalget og Borgerrepræsentationen anbefaler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color w:val="000000"/>
        </w:rPr>
        <w:t>at godkende de skitserede 3 projekter med etable</w:t>
      </w:r>
      <w:r>
        <w:rPr/>
        <w:t>ring af opgangsfællesskab og solistboliger i ældreboligbebyggelser med omdannelse af i alt 40 ældreboliger til formålet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/>
        <w:t>at Socialudvalget godkender, at der af den afsatte bevilling til Tryghedsplan 2 på bevillingsområde</w:t>
      </w:r>
      <w:r>
        <w:rPr>
          <w:color w:val="000000"/>
        </w:rPr>
        <w:t>t ”Voksne med særlige behov” funktion 5.50.3 samlet gives en kapitalbevilling på 5,7 mio. kr. til finansiering af service- og fællesarea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t Socialudvalget godkender, at der af den afsatte bevilling til Tryghedsplan 2 på bevillingsområdet ”Voksne med særlige behov” funktion 5.50.1 anvendes varigt 3 mio. kr. årligt til drift fra 2009 og frem, o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color w:val="000000"/>
        </w:rPr>
        <w:t xml:space="preserve">at Sundheds- og Omsorgsudvalget godkender, at den afsatte bevilling til ældreboliger på funktion 5.30.1 finansierer flytteudgifter og tomgangsleje mv. på 1,0 mio. k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color w:val="000000"/>
        </w:rPr>
      </w:pPr>
      <w:r>
        <w:rPr>
          <w:b/>
          <w:color w:val="000000"/>
        </w:rPr>
        <w:t>Socialudvalgets beslutning i mødet den 20. juni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color w:val="000000"/>
        </w:rPr>
        <w:t xml:space="preserve">Kontorchef Birgitte Nystrup Lundgren deltog under punk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color w:val="000000"/>
        </w:rPr>
        <w:t>Borgmester Mikkel Warming (Ø) gjorde opmærksom på, at de første 3 at-punkter skal videre til Økonomiudvalget og Borgerrepræsentatio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color w:val="000000"/>
        </w:rPr>
        <w:t>Indstillingen blev tiltråd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color w:val="000000"/>
        </w:rPr>
        <w:t xml:space="preserve">Sundheds- og Omsorgsudvalgets beslutning den 21. juni 2007: </w:t>
      </w:r>
      <w:r>
        <w:rPr>
          <w:color w:val="000000"/>
        </w:rPr>
        <w:t xml:space="preserve">Indstillingens 1. og 4. at blev sat til afstemning. 8 stemte for (A,C,B,V, Ø og Wallait Khan) og 1 stemte imod (O). Dermed var indstillingen godkend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color w:val="000000"/>
        </w:rPr>
        <w:t>Carl Christian Ebbesen (O) ønskede følgende tilført protokollen: ”Dansk Folkeparti er tilhænger af flere ældreboliger og kan derfor ikke støtte nedlæggelsen af 40 ældreboliger – i stedet skal kravene for at få en ældrebolig nedsætte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8:00Z</dcterms:created>
  <dc:creator>tlh</dc:creator>
  <dc:description/>
  <cp:keywords/>
  <dc:language>en-US</dc:language>
  <cp:lastModifiedBy>tlh</cp:lastModifiedBy>
  <cp:lastPrinted>1999-08-12T12:30:00Z</cp:lastPrinted>
  <dcterms:modified xsi:type="dcterms:W3CDTF">2007-08-07T13:51:00Z</dcterms:modified>
  <cp:revision>4</cp:revision>
  <dc:subject/>
  <dc:title>for mødet «MDAT» kl</dc:title>
</cp:coreProperties>
</file>