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4333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4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slag til tillæg nr. 2 til lokalplan nr. 307-1 "Sundby Station Øst" med kommuneplantillæg (Teknik- og Miljøudvalget og Økonomiudvalge</w:t>
      </w:r>
      <w:commentRangeStart w:id="0"/>
      <w:r>
        <w:rPr>
          <w:b/>
        </w:rPr>
        <w:t>t)</w:t>
      </w:r>
    </w:p>
    <w:p>
      <w:pPr>
        <w:pStyle w:val="Typografi12"/>
        <w:spacing w:before="0" w:after="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 xml:space="preserve">Borgerrepræsentationen forelægges forslag til lokalplan- og kommuneplantillæg med henblik på offentliggørelse. </w:t>
      </w:r>
    </w:p>
    <w:p>
      <w:pPr>
        <w:pStyle w:val="Typografi12"/>
        <w:spacing w:before="0" w:after="0"/>
        <w:rPr/>
      </w:pPr>
      <w:r>
        <w:rPr>
          <w:b w:val="false"/>
          <w:sz w:val="24"/>
          <w:szCs w:val="24"/>
        </w:rPr>
        <w:t>Forslagene muliggør erhvervsbebyggelse i Ørestad nord for Vejlands Allé på et areal, der i de gældende planer er fastlagt til offentlige formål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at forslag </w:t>
            </w:r>
            <w:r>
              <w:rPr>
                <w:szCs w:val="24"/>
              </w:rPr>
              <w:t xml:space="preserve">til tillæg nr. 2 til lokalplan nr. 307-1 ”Sundby Station Øst” </w:t>
            </w:r>
            <w:r>
              <w:rPr>
                <w:color w:val="000000"/>
                <w:szCs w:val="24"/>
              </w:rPr>
              <w:t>vedtages med henblik på offentliggørels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spacing w:before="0" w:after="60"/>
              <w:rPr/>
            </w:pPr>
            <w:r>
              <w:rPr>
                <w:color w:val="000000"/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  <w:szCs w:val="24"/>
              </w:rPr>
              <w:t>at forslag til tillæg til Kommuneplan 2005 for ”Sundby Station Syd” vedtages med henblik på offentliggørelse fælles med lokalplanforslage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knik- og Miljøforvaltningen og Økonomiforvaltningen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planforslagene offentliggøres i 2 måneder, eksklusive juli måned, sam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vedtage den foreslåede dialogstrategi bestående af en hjemmeside for planerne samt en offentliggørelse i områdets lokalaviser.</w:t>
            </w:r>
          </w:p>
          <w:p>
            <w:pPr>
              <w:pStyle w:val="TextBody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0. juni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Anbefalet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8-03T14:1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613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rdtekst3">
    <w:name w:val="Brødtekst 3"/>
    <w:basedOn w:val="Normal"/>
    <w:qFormat/>
    <w:pPr/>
    <w:rPr>
      <w:szCs w:val="24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Brdtekst2">
    <w:name w:val="Brødtekst 2"/>
    <w:basedOn w:val="Normal"/>
    <w:qFormat/>
    <w:pPr/>
    <w:rPr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1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8-03T12:19:00Z</dcterms:modified>
  <cp:revision>2</cp:revision>
  <dc:subject/>
  <dc:title>for mødet «MDAT» kl</dc:title>
</cp:coreProperties>
</file>