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56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7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udget og visitering af Handicapkørsel under trafikselskabet Movia (Sundheds- og Omsorgsudvalget, Social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  <w:szCs w:val="24"/>
        </w:rPr>
        <w:t>Kommunerne skal fremover selv finansiere borgernes individuelle handicapkørsel under trafikselskabet og foretage visitering af nye brugere. Der skal besluttes en hensigtsmæssig placering af opgaven og dens budget i Københavns Kommun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undheds- og Omsorgsforvaltningen, Socialforvaltningen og Økonomiforvaltningen indstiller, at Sundheds- og Omsorgsudvalget, Socialudvalget og Økonomiudvalget over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Beslutning"/>
            <w:bookmarkEnd w:id="0"/>
            <w:r>
              <w:rPr>
                <w:szCs w:val="24"/>
              </w:rPr>
              <w:t>at budgettet til betaling af individuel handicapkørsel på 25,624 mio. kr. (2007 p/l) overføres fra Økonomiudvalget til hhv. Sundheds- og Omsorgsudvalget og Socialudvalget i forhold til brugernes alder pr. 1. januar 2007 (hhv. 82,9 % og 17,1 %) i 2008 og fr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at visitationsopgaven af nye brugere til ordningen placeres i Kontaktcentret og i Borgerservicecenter Valby, der åbner 1. april 200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Beslutning"/>
            <w:bookmarkEnd w:id="1"/>
            <w:r>
              <w:rPr>
                <w:szCs w:val="24"/>
              </w:rPr>
              <w:t>at visitationsopgaven midlertidigt placeres i Østerbro Borgerservicecenter, når kommunen i løbet af 2007 overtager visitationsopgav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heds- og Omsorgsudvalgets beslutning i mødet den 26. april 2007: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Udvalget anbefalede indstilling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aludvalgets beslutning i mødet den 9. maj 2007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tiltråd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16T14:4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053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ind w:left="1304" w:firstLine="1304"/>
      <w:rPr/>
    </w:pPr>
    <w:r>
      <w:rPr/>
      <w:t>Socialudvalget</w:t>
    </w:r>
  </w:p>
  <w:p>
    <w:pPr>
      <w:pStyle w:val="KKGillSans10fed"/>
      <w:ind w:left="1304" w:firstLine="1304"/>
      <w:rPr/>
    </w:pPr>
    <w:r>
      <w:rPr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9:00Z</dcterms:created>
  <dc:creator>Susanne</dc:creator>
  <dc:description/>
  <cp:keywords/>
  <dc:language>en-US</dc:language>
  <cp:lastModifiedBy>Susanne</cp:lastModifiedBy>
  <cp:lastPrinted>2007-05-16T15:09:00Z</cp:lastPrinted>
  <dcterms:modified xsi:type="dcterms:W3CDTF">2007-05-16T13:09:00Z</dcterms:modified>
  <cp:revision>4</cp:revision>
  <dc:subject/>
  <dc:title>for mødet «MDAT» kl</dc:title>
</cp:coreProperties>
</file>