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007-33489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05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Renhold på private forto</w:t>
      </w:r>
      <w:commentRangeStart w:id="0"/>
      <w:r>
        <w:rPr>
          <w:b/>
        </w:rPr>
        <w:t>ve (Teknik- og Miljøudvalge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Typografi12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b w:val="false"/>
          <w:sz w:val="24"/>
          <w:szCs w:val="24"/>
        </w:rPr>
        <w:t>Forslag om overtagelse af grundejernes renholdelsesforpligtelse på alle fortove i den indre by og en række handelsgader i brokvartererne, samt om justering af afgiften for renholdelse af de fortove, som kommunen allerede har overtaget.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/>
      </w:pPr>
      <w:r>
        <w:rPr>
          <w:sz w:val="24"/>
          <w:szCs w:val="24"/>
        </w:rPr>
        <w:t xml:space="preserve">INDSTILLING OG </w:t>
      </w:r>
      <w:r>
        <w:rPr/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indstiller, at Teknik- og Miljø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</w:rPr>
              <w:t>at kommunen foretager partshøring med henblik på at overtage grundejernes renholdelsesforpligtelse på alle fortove i Indre By pr. 1. marts 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 afgifterne på de fortovsarealer langs handelsgader, der blev overtaget den 1.1.2005, justeres til 100 kr./løbende meter vej årligt med virkning fra 1.7.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 kommunen foretager partshøring med henblik på at overtage grundejernes renholdelsesforpligtelse på fortove langs yderligere en række handelsgader i brokvartererne til samme pris som ovenstående, ligeledes med virkning pr. 1. marts 2008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pografi12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- og Miljøudvalgets beslutning i mødet den 23. maj 2007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l mødet forelå notat af 22. maj 2007 om indstillingen.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nbefalet, idet 2. at rettes til: 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”</w:t>
            </w:r>
            <w:r>
              <w:rPr>
                <w:b w:val="false"/>
                <w:sz w:val="24"/>
                <w:szCs w:val="24"/>
              </w:rPr>
              <w:t>at afgifterne på de fortovsarealer langs handelsgader, der blev overtaget den 1.1.2005, justeres til 100 kr. pr. kvadratmeter fortov pr. år med virkning fra 1.7.2007.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5-24T10:15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21678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4:00Z</dcterms:created>
  <dc:creator>Susanne</dc:creator>
  <dc:description/>
  <cp:keywords/>
  <dc:language>en-US</dc:language>
  <cp:lastModifiedBy>Susanne</cp:lastModifiedBy>
  <cp:lastPrinted>2007-05-24T14:17:00Z</cp:lastPrinted>
  <dcterms:modified xsi:type="dcterms:W3CDTF">2007-05-24T12:17:00Z</dcterms:modified>
  <cp:revision>4</cp:revision>
  <dc:subject/>
  <dc:title>for mødet «MDAT» kl</dc:title>
</cp:coreProperties>
</file>