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3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101-327271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møntning af budget 2007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>Børne- og Ungdomsudvalget havde efter budgetvedtagelsen et samlet udækket finansieringsbehov i 2007 på 137 mio. kr. Der resterer at finde 20 mio. kr., som foreslås finansieret via besparelser på forskellige centrale puljer i Børne- og Ungdomsudvalg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Børne- og Ungdomsforvaltningen (BUF) indstiller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at</w:t>
            </w:r>
            <w:r>
              <w:rPr/>
              <w:t xml:space="preserve"> udvalget tager til efterretning, at besparelserne for i alt 79 mio. kr. vedtaget på Børne- og Ungdomsudvalgets møde den 24. januar 2007 tilbagerull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at</w:t>
            </w:r>
            <w:r>
              <w:rPr/>
              <w:t xml:space="preserve"> udvalget tager til efterretning, at de øvrige udvalg medfinansierer Børne- og Ungdomsudvalgets finansieringsbehov i budget 2007 med 59 mio. kr. via budgetforbedringe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t</w:t>
            </w:r>
            <w:r>
              <w:rPr/>
              <w:t xml:space="preserve"> udvalget vedtager besparelser for i alt 20 mio. kr. til dækning af det resterende ufinansierede budgetbehov i udvalgets budget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ørne- og Ungdomsudvalgets beslutning i mødet den 28. februar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valtningen fremlagde følgende tilføjelser og ændringsforslag til indstillingens 3. ”at”: 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Den foreslåede besparelse på distrikternes bufferpulje på dagtilbud – forslag nr. 6 (1,0 mio. kr.) og reduktion af distrikternes reservepulje – forslag nr. 19 (0,952 mio. kr.) udgår og erstattes af en besparelse på puljen på energibesparende foranstaltninger på undervisningsområdet på 2,1 mio. kr. ”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Det foreslås, at forslag nr. 7 om nedlæggelse af legestuerne i mor/barn-ordningen sendes til høring i Beskæftigelses- og Integrationsudvalget og Integrationsrådet, således at deres høringssvar kan indgå ved Borgerrepræsentationens behandling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stillingen blev med disse ændringer godkendt efter afstemning med følgende resultat, som indstilles til Økonomiudvalget og Borgerrepræsentationen:</w:t>
            </w:r>
          </w:p>
          <w:p>
            <w:pPr>
              <w:pStyle w:val="Normal"/>
              <w:jc w:val="both"/>
              <w:rPr/>
            </w:pPr>
            <w:r>
              <w:rPr/>
              <w:t>For stemte 7 medlemmer: A, B, F og Ø, idet Ø dog stemte imod forslagene 8 og 15.</w:t>
            </w:r>
          </w:p>
          <w:p>
            <w:pPr>
              <w:pStyle w:val="Normal"/>
              <w:jc w:val="both"/>
              <w:rPr/>
            </w:pPr>
            <w:r>
              <w:rPr/>
              <w:t>Imod stemte 2 medlemmer: O og V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 xml:space="preserve">O og V ønskede følgende tilført til beslutningsprotokollen: ”O og V stemmer i mod indstillingen. Vi finder det stærkt beklageligt, at man ikke har villet finde et politisk flertal for nogle fornuftige og langsigtede besparelser i stedet for disse ”hovsa”-besparelser, der rammer skævt og urimeligt.”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23T15:0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7001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4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5-23T13:04:00Z</dcterms:modified>
  <cp:revision>2</cp:revision>
  <dc:subject/>
  <dc:title>for mødet «MDAT» kl</dc:title>
</cp:coreProperties>
</file>