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361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Nedlæggelse af Københavns Kulturfond, nedsættelse af et scenekunstudvalg, ændring af bestemmelser om prisbelønning af gode og smukke bygninger mv. samt ændring af retningslinierne for Puljen til Kunst- og Kulturprojekter og Lokalkulturpuljen (KFU)</w:t>
      </w:r>
    </w:p>
    <w:p>
      <w:pPr>
        <w:pStyle w:val="Normal"/>
        <w:rPr/>
      </w:pPr>
      <w:r>
        <w:rPr>
          <w:rFonts w:cs="Arial"/>
          <w:bCs/>
        </w:rPr>
        <w:t>Borgerrepræsentationen skal bl.a. træffe beslutning om at nedlægge Kulturfonden og i stedet nedsætte et § 17, stk. 4-udvalg (Københavns Scenekunstudvalg). Kultur- og Fritidsudvalget skal træffe beslutning om at ændre retningslinjerne for Puljen til Kunst- og Kulturprojekter og for Lokalkulturpulje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b/>
          <w:caps/>
        </w:rPr>
        <w:t xml:space="preserve">indstilling og </w:t>
      </w:r>
      <w:r>
        <w:rPr/>
        <w:t>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ultur- og Fritidsforvaltningen indstiller, at Kultur- og Fritidsudvalget anbefale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  <w:t>at Borgerrepræsentationen nedlægger Københavns Kulturfond, oprettet af Borgerrepræsentationen 22. marts 1962,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  <w:t>at</w:t>
            </w:r>
            <w:r>
              <w:rPr>
                <w:b/>
              </w:rPr>
              <w:t xml:space="preserve"> </w:t>
            </w:r>
            <w:r>
              <w:rPr/>
              <w:t>Borgerrepræsentationen nedsætter et § 17, stk. 4-udvalg (Københavns Scenekunstudvalg) pr. 1. oktober 2007, som fra 1. januar 2008 skal varetage ansøgninger om støtte til scenekunst,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  <w:t>at</w:t>
            </w:r>
            <w:r>
              <w:rPr>
                <w:b/>
              </w:rPr>
              <w:t xml:space="preserve"> </w:t>
            </w:r>
            <w:r>
              <w:rPr/>
              <w:t>Borgerrepræsentationen godkender udkast til kommissorium for Københavns Scenekunstudvalg,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  <w:t>at Borgerrepræsentationen godkender ændring af bestemmelserne for prisbelønning af gode og smukke bygninger samt bymiljøer i Københavns Kommune,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  <w:t>at Københavns Scenekunstudvalg har et budget på</w:t>
            </w:r>
            <w:r>
              <w:rPr>
                <w:b/>
              </w:rPr>
              <w:t xml:space="preserve"> </w:t>
            </w:r>
            <w:r>
              <w:rPr/>
              <w:t>1.368.000 kr. under forudsætning af Borgerrepræsentationens vedtagelse af budget 2008. Der anvises dækning på konto 3.64.1 Andre Kulturelle opgaver (Københavns Kulturfond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- og Fritidsforvaltningen indstiller, at Kultur- og Fritidsudvalget beslutte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  <w:t>at</w:t>
            </w:r>
            <w:r>
              <w:rPr>
                <w:b/>
              </w:rPr>
              <w:t xml:space="preserve"> </w:t>
            </w:r>
            <w:r>
              <w:rPr/>
              <w:t>godkende ændrede retningslinjer for Puljen til Kunst- og Kulturprojekter,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  <w:t>at</w:t>
            </w:r>
            <w:r>
              <w:rPr>
                <w:b/>
              </w:rPr>
              <w:t xml:space="preserve"> </w:t>
            </w:r>
            <w:r>
              <w:rPr/>
              <w:t>godkende ændrede retningslinier for</w:t>
            </w:r>
            <w:r>
              <w:rPr>
                <w:b/>
              </w:rPr>
              <w:t xml:space="preserve"> </w:t>
            </w:r>
            <w:r>
              <w:rPr/>
              <w:t>Lokalkulturpuljen, herunder ændring af navn til Projektpuljen,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  <w:t>at der til</w:t>
            </w:r>
            <w:r>
              <w:rPr>
                <w:b/>
              </w:rPr>
              <w:t xml:space="preserve"> </w:t>
            </w:r>
            <w:r>
              <w:rPr/>
              <w:t>Projektpuljen</w:t>
            </w:r>
            <w:r>
              <w:rPr>
                <w:b/>
              </w:rPr>
              <w:t xml:space="preserve"> </w:t>
            </w:r>
            <w:r>
              <w:rPr/>
              <w:t>i 2008 overføres 300.000 kr. under forudsætning af Borgerrepræsentationens vedtagelse af budget 2008. Der anvises dækning på konto 3.64.1 Andre Kulturelle opgaver (Københavns Kulturfond),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  <w:t>at der til Præmiering af bygninger i 2008 overføres 120.000 kr. under forudsætning af Borgerrepræsentationens vedtagelse af budget 2008. Der anvises dækning på konto 3.64.1 Andre Kulturelle opgaver (Københavns Kulturfond),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  <w:t>at der til Scenekunstudvalg konto 6.42.1 kommissorier, råd og nævn i 2008 overføres 30.000 kr. under forudsætning af Borgerrepræsentationens vedtagelse af budget 2008. Der anvises dækning på konto 3.64.1 Andre Kulturelle opgaver, (Københavns Kulturfond),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/>
              <w:t>at der til Præmiering af bygninger konto 6.42.1 kommissorier, råd og nævn i 2008 overføres 50.000 kr. under forudsætning af Borgerrepræsentationens vedtagelse af budget 2008. Der anvises dækning på konto 3.64.1 Andre Kulturelle opgaver, Frie midler (Københavns Kulturfond)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- og Fritidsudvalgets beslutning i mødet den 21. juni 2007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Kultur- og Fritidsudvalget godkendte følgende af Simon Strange stillede ændringsforsla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 xml:space="preserve">I bilag 4 (Retningslinjer for Projektpuljen) </w:t>
            </w:r>
            <w:r>
              <w:rPr>
                <w:b/>
              </w:rPr>
              <w:t>indsættes</w:t>
            </w:r>
            <w:r>
              <w:rPr/>
              <w:t xml:space="preserve"> under overskriften 2.3. Prioriteringer følgende nye punkt: ”Projekter, der fremmer vækstlaget for ambitiøs kreativitet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 xml:space="preserve">I bilag 5 (Nye retningslinier for Puljen til Kunst- og Kulturprojekter) </w:t>
            </w:r>
            <w:r>
              <w:rPr>
                <w:b/>
              </w:rPr>
              <w:t>udgår</w:t>
            </w:r>
            <w:r>
              <w:rPr/>
              <w:t xml:space="preserve"> under overskriften 2.3. Prioriteringer ordene: ”Projekter, der afvikles i sommermånederne”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 xml:space="preserve">Indstillingen inkl. de godkendte ændringer blev godkendt. 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Kultur- og Fritid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Kultur- og Fritid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1:00Z</dcterms:created>
  <dc:creator>tlh</dc:creator>
  <dc:description/>
  <cp:keywords/>
  <dc:language>en-US</dc:language>
  <cp:lastModifiedBy>Susanne</cp:lastModifiedBy>
  <cp:lastPrinted>1999-08-12T12:30:00Z</cp:lastPrinted>
  <dcterms:modified xsi:type="dcterms:W3CDTF">2007-10-05T09:21:00Z</dcterms:modified>
  <cp:revision>5</cp:revision>
  <dc:subject/>
  <dc:title>for mødet «MDAT» kl</dc:title>
</cp:coreProperties>
</file>