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lag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72/2007</w:t>
      </w:r>
    </w:p>
    <w:p>
      <w:pPr>
        <w:pStyle w:val="Normal"/>
        <w:rPr>
          <w:b/>
          <w:b/>
        </w:rPr>
      </w:pPr>
      <w:r>
        <w:rPr>
          <w:b/>
        </w:rPr>
        <w:t>BR 12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inansiering af langfristet gæld for 200 mio. k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er foreslås refinansiering af afdrag på den langfristede gæld ved optagelse af et nyt 25-årigt serielån på 200 mio. kr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Økonomiforvaltningen bemyndiges til at optage et nyt 25-årigt serielån på 200 mio. kr., til refinansiering af afdrag på den langfristede gæ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Økonomiudvalgets beslutning i mødet den 6. marts 200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9:00Z</dcterms:created>
  <dc:creator>lnj</dc:creator>
  <dc:description/>
  <cp:keywords/>
  <dc:language>en-US</dc:language>
  <cp:lastModifiedBy>lnj</cp:lastModifiedBy>
  <cp:lastPrinted>1999-08-12T12:30:00Z</cp:lastPrinted>
  <dcterms:modified xsi:type="dcterms:W3CDTF">2007-03-19T11:43:00Z</dcterms:modified>
  <cp:revision>3</cp:revision>
  <dc:subject/>
  <dc:title>for mødet «MDAT» kl</dc:title>
</cp:coreProperties>
</file>