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1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følgning på projektstyring på integrationsområd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>På baggrund af indkomne høringssvar til indstilling om projektstyring, som Beskæftigelses- og Integrationsudvalget sendte i høring i november 2006, skal det besluttes, hvorledes projektstyringstiltagene videre udformes.</w:t>
      </w:r>
    </w:p>
    <w:p>
      <w:pPr>
        <w:pStyle w:val="Normal"/>
        <w:spacing w:before="240" w:after="120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skæftigelses- og Integrationsforvaltningen indstill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Beskæftigelses- og Integrationsudvalget godkender indstillingens tiltag omkring projektstyring på integrationsområdet. Tiltagene er udarbejdet på basis af indkomne høringssvar og kommentarer til Indstilling om projektstyring fra november 200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æftigelses- og Integrationsudvalgets beslutning i mødet den 8. februar 2007</w:t>
            </w:r>
          </w:p>
          <w:p>
            <w:pPr>
              <w:pStyle w:val="Normal"/>
              <w:rPr/>
            </w:pPr>
            <w:r>
              <w:rPr/>
              <w:t>Indstillingen blev godkend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handling af sagen: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På vegne af Økonomiudvalget meddeles, at overborgmesteren ingen bemærkninger har til, at nærværende sag søges gennemført i den foreliggende form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Beskæftigelses- og Integrations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Beskæftigelses- og Integration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lnj</dc:creator>
  <dc:description/>
  <cp:keywords/>
  <dc:language>en-US</dc:language>
  <cp:lastModifiedBy>lnj</cp:lastModifiedBy>
  <cp:lastPrinted>1999-08-12T12:30:00Z</cp:lastPrinted>
  <dcterms:modified xsi:type="dcterms:W3CDTF">2007-03-22T14:06:00Z</dcterms:modified>
  <cp:revision>3</cp:revision>
  <dc:subject/>
  <dc:title>for mødet «MDAT» kl</dc:title>
</cp:coreProperties>
</file>