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4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73/2006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91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Sammenlægning af Bispebjerg og Nørrebro lokalområder (Sundheds- og Omsorgsudvalge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 xml:space="preserve">Sundheds- og Omsorgsforvaltningen har udarbejdet forslag til sammenlægning af Bispebjerg og Nørrebro lokalområder, som har været i hør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undheds- og Omsorgsforvaltningen indstiller, at Sundheds- og Omsorgsudvalget over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bookmarkStart w:id="0" w:name="Beslutning"/>
            <w:r>
              <w:rPr>
                <w:b/>
                <w:bCs/>
              </w:rPr>
              <w:t xml:space="preserve">at </w:t>
            </w:r>
            <w:r>
              <w:rPr/>
              <w:t xml:space="preserve">Økonomiudvalget og Borgerrepræsentationen godkender, at Bispebjerg og Nørrebro lokalområder sammenlægges pr. 1. januar 2008 </w:t>
            </w:r>
            <w:bookmarkEnd w:id="0"/>
            <w:r>
              <w:rPr/>
              <w:t>for så vidt angår ældreområde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heds- og Omsorgsudvalgets beslutning den 22. februar 2007</w:t>
            </w:r>
          </w:p>
          <w:p>
            <w:pPr>
              <w:pStyle w:val="Normal"/>
              <w:rPr/>
            </w:pPr>
            <w:r>
              <w:rPr/>
              <w:t xml:space="preserve">Udvalget anbefalede indstilling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Økonomiforvaltningen indstiller overfor Økonomiudvalget,</w:t>
            </w:r>
          </w:p>
          <w:p>
            <w:pPr>
              <w:pStyle w:val="Normal"/>
              <w:rPr/>
            </w:pPr>
            <w:r>
              <w:rPr>
                <w:b/>
              </w:rPr>
              <w:t>at</w:t>
            </w:r>
            <w:r>
              <w:rPr/>
              <w:t xml:space="preserve"> Økonomiudvalget oversender sagen til Borgerrepræsentationen med følgende erklæring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Økonomiudvalget har ingen bemærkninger til, at nærværende sag søges gennemført i den foreliggende form, idet det forudsættes at alle frie midler i 2007 bruges til at finansiere merudgifterne i Børne- og Ungdomsudvalget. Økonomiudvalget ønsker at finansiere 30 mio. kr. af merforbruget på Børne- og Ungdomsudvalgets område i 2007 ved at reservere ikke-forventede mindreudgifter på udvalgenes serviceområder i løbet af året. Udvalgene skal følge op herpå i deres regnskabsprognoser. Økonomiudvalget har d. 27. februar 2007 sendt dette i høring i fagudvalgene (ØU 71/200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13. marts 2007: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Indstillingen blev anbefalet.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27:00Z</dcterms:created>
  <dc:creator>Susanne</dc:creator>
  <dc:description/>
  <cp:keywords/>
  <dc:language>en-US</dc:language>
  <cp:lastModifiedBy>lnj</cp:lastModifiedBy>
  <cp:lastPrinted>1999-08-12T12:30:00Z</cp:lastPrinted>
  <dcterms:modified xsi:type="dcterms:W3CDTF">2007-03-23T15:29:00Z</dcterms:modified>
  <cp:revision>3</cp:revision>
  <dc:subject/>
  <dc:title>for mødet «MDAT» kl</dc:title>
</cp:coreProperties>
</file>