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Bilag 7: Oversigt over politisk beslutn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BR 141/07</w:t>
      </w:r>
    </w:p>
    <w:p>
      <w:pPr>
        <w:pStyle w:val="Normal"/>
        <w:rPr>
          <w:b/>
          <w:b/>
        </w:rPr>
      </w:pPr>
      <w:r>
        <w:rPr>
          <w:b/>
        </w:rPr>
        <w:t>Styrket indsats mod diskrimina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odkendelse af indstillingen om styrket diskrimination efter høring i Borgerrådgiverudvalget, Integrationsudvalget, Socialudvalget og Kultur- og Fritidsudvalge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Beslutning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skæftigelses- og Integrationsforvaltningen indstill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at </w:t>
            </w:r>
            <w:r>
              <w:rPr>
                <w:szCs w:val="24"/>
              </w:rPr>
              <w:t>Beskæftigelses- og Integrationsudvalget godkender indstillingen om en styrket indsats mod diskrimination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Beskæftigelses- og Integrationsforvaltningen indstiller, at Beskæftigelses- og Integrationsudvalget overfor Borgerrepræsentationen anbefale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>at</w:t>
            </w:r>
            <w:r>
              <w:rPr>
                <w:szCs w:val="24"/>
              </w:rPr>
              <w:t xml:space="preserve"> Borgerrepræsentationen godkender at medlemsforslaget om kortlægning indgår i den brede diskriminationsundersøgelse, og at en kampagneorienteret indsats mod antisemitisme indgår blandt de øvrige forslag, som vil komme i forbindelse med udmøntningen af diskriminationspuljen i 2008 og frem.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skæftigelses- og Integrationsudvalgets beslutning i mødet den 8. marts 2007</w:t>
            </w:r>
          </w:p>
          <w:p>
            <w:pPr>
              <w:pStyle w:val="KKbrdtekst"/>
              <w:spacing w:before="0" w:after="0"/>
              <w:rPr/>
            </w:pPr>
            <w:r>
              <w:rPr>
                <w:szCs w:val="24"/>
              </w:rPr>
              <w:t xml:space="preserve">Der blev stemt om indstillingens 1. </w:t>
            </w:r>
            <w:r>
              <w:rPr>
                <w:b/>
                <w:szCs w:val="24"/>
              </w:rPr>
              <w:t>at.</w:t>
            </w:r>
          </w:p>
          <w:p>
            <w:pPr>
              <w:pStyle w:val="KKbrdtekst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KKbrdtekst"/>
              <w:spacing w:before="0" w:after="0"/>
              <w:rPr>
                <w:szCs w:val="24"/>
              </w:rPr>
            </w:pPr>
            <w:r>
              <w:rPr>
                <w:szCs w:val="24"/>
              </w:rPr>
              <w:t>For indstillingen stemte 9 udvalgsmedlemmer: Jakob Hougaard (A), Hamid El Mousti (A), Jens Nielsen (A),Jens Andreasen (A), Torben Kastrup (F), Tina Bostrup (B), Manu Sareen (B), Peter Schlüter (C), Heidi Wang (V).</w:t>
            </w:r>
          </w:p>
          <w:p>
            <w:pPr>
              <w:pStyle w:val="KKbrdtekst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KKbrdtekst"/>
              <w:spacing w:before="0" w:after="0"/>
              <w:rPr>
                <w:szCs w:val="24"/>
              </w:rPr>
            </w:pPr>
            <w:r>
              <w:rPr>
                <w:szCs w:val="24"/>
              </w:rPr>
              <w:t>Imod indstillingen stemte 1 udvalgsmedlem: Carl Christian Ebbesen (O).</w:t>
            </w:r>
          </w:p>
          <w:p>
            <w:pPr>
              <w:pStyle w:val="KKbrdtekst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KKbrdtekst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dstillingen var herefter godkendt.</w:t>
            </w:r>
          </w:p>
          <w:p>
            <w:pPr>
              <w:pStyle w:val="KKbrdtekst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KKbrdtekst"/>
              <w:spacing w:before="0" w:after="0"/>
              <w:rPr/>
            </w:pPr>
            <w:r>
              <w:rPr>
                <w:szCs w:val="24"/>
              </w:rPr>
              <w:t>Der var følgende protokolbemærkning:</w:t>
            </w:r>
          </w:p>
          <w:p>
            <w:pPr>
              <w:pStyle w:val="KKbrdtekst"/>
              <w:spacing w:before="0" w:after="0"/>
              <w:rPr>
                <w:szCs w:val="24"/>
              </w:rPr>
            </w:pPr>
            <w:r>
              <w:rPr>
                <w:szCs w:val="24"/>
              </w:rPr>
              <w:t>Carl Christian Ebbesen (O): Dansk Folkeparti er ikke en del af integrationsaftalen og kan derfor ikke støtte indstillingen.</w:t>
            </w:r>
          </w:p>
          <w:p>
            <w:pPr>
              <w:pStyle w:val="KKbrdtekst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KKbrdtekst"/>
              <w:spacing w:before="0" w:after="0"/>
              <w:rPr/>
            </w:pPr>
            <w:r>
              <w:rPr>
                <w:szCs w:val="24"/>
              </w:rPr>
              <w:t xml:space="preserve">Indstillingens 2. </w:t>
            </w:r>
            <w:r>
              <w:rPr>
                <w:b/>
                <w:szCs w:val="24"/>
              </w:rPr>
              <w:t>at</w:t>
            </w:r>
            <w:r>
              <w:rPr>
                <w:szCs w:val="24"/>
              </w:rPr>
              <w:t xml:space="preserve"> blev godkendt.</w:t>
            </w:r>
          </w:p>
          <w:p>
            <w:pPr>
              <w:pStyle w:val="KKbrdtekst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Beskæftigelses- og Integrationsudvalget</w:t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spacing w:before="0" w:after="120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Beskæftigelses- og Integration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Kbrdtekst">
    <w:name w:val="KK_brødtekst"/>
    <w:basedOn w:val="Normal"/>
    <w:qFormat/>
    <w:pPr>
      <w:spacing w:lineRule="auto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39:00Z</dcterms:created>
  <dc:creator>lisn</dc:creator>
  <dc:description/>
  <cp:keywords/>
  <dc:language>en-US</dc:language>
  <cp:lastModifiedBy>lnj</cp:lastModifiedBy>
  <cp:lastPrinted>2007-03-22T13:34:00Z</cp:lastPrinted>
  <dcterms:modified xsi:type="dcterms:W3CDTF">2007-03-23T09:40:00Z</dcterms:modified>
  <cp:revision>3</cp:revision>
  <dc:subject/>
  <dc:title>for mødet «MDAT» kl</dc:title>
</cp:coreProperties>
</file>