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1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639.0029/05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86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Billige boliger - pilotprojektet - Karens Minde (Teknik- og Miljøudvalget og Økonomiudvalge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  <w:kern w:val="2"/>
        </w:rPr>
        <w:t>Borgerrepræsentationen skal godkende salg af en del af Karens Minde til opførelse af boliger, herunder 12 ”billige boliger”. Projektet forudsætter kommunegaranti for realkreditlån og dispensation fra lokalpl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bookmarkStart w:id="0" w:name="KKstart"/>
      <w:bookmarkEnd w:id="0"/>
      <w:r>
        <w:rPr>
          <w:b/>
        </w:rPr>
        <w:t>BESLU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Teknik- og Miljøforvaltningen (TMF) og Økonomiforvaltningen (ØKF) indstiller, at Teknik- og Miljøudvalget og Økonomiudvalget anbefaler over for Borgerrepræsentationen (BR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38" w:hanging="238"/>
        <w:jc w:val="both"/>
        <w:rPr/>
      </w:pPr>
      <w:r>
        <w:rPr/>
        <w:t>1.</w:t>
        <w:tab/>
      </w:r>
      <w:r>
        <w:rPr>
          <w:b/>
        </w:rPr>
        <w:t>at</w:t>
      </w:r>
      <w:r>
        <w:rPr/>
        <w:t xml:space="preserve"> ejendommen, der er en parcel på ca. 10.750 m</w:t>
      </w:r>
      <w:r>
        <w:rPr>
          <w:vertAlign w:val="superscript"/>
        </w:rPr>
        <w:t>2</w:t>
      </w:r>
      <w:r>
        <w:rPr/>
        <w:t xml:space="preserve"> af matr.nr. 4 Kongens Enghave, København, Karens Minde, (vist på vedlagte tegning, bilag 2) sælges til Fonden for Billige Boliger for en kontant købesum, der fremgår af vedlagte fortrolige købsaftale, bilag 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38" w:hanging="238"/>
        <w:jc w:val="both"/>
        <w:rPr/>
      </w:pPr>
      <w:r>
        <w:rPr/>
        <w:t>2.</w:t>
        <w:tab/>
      </w:r>
      <w:r>
        <w:rPr>
          <w:b/>
        </w:rPr>
        <w:t xml:space="preserve">at </w:t>
      </w:r>
      <w:r>
        <w:rPr/>
        <w:t>ejendommen sælges med henblik på opførelse af ca. 38 ustøttede private andelsboliger, heraf 12 ”billige boliger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38" w:hanging="238"/>
        <w:jc w:val="both"/>
        <w:rPr/>
      </w:pPr>
      <w:r>
        <w:rPr/>
        <w:t>3</w:t>
        <w:tab/>
      </w:r>
      <w:r>
        <w:rPr>
          <w:b/>
        </w:rPr>
        <w:t>at</w:t>
      </w:r>
      <w:r>
        <w:rPr/>
        <w:t xml:space="preserve"> Borgerrepræsentationen orienteres om Fondens ”Koncept for billige boliger, Andelsboliger” jf. vedlagte bilag 4, med tilhørende fortrolige bilag om Fondens økonomi, jf. vedlagte bilag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38" w:hanging="238"/>
        <w:jc w:val="both"/>
        <w:rPr/>
      </w:pPr>
      <w:r>
        <w:rPr/>
        <w:t>4.</w:t>
        <w:tab/>
      </w:r>
      <w:r>
        <w:rPr>
          <w:b/>
        </w:rPr>
        <w:t xml:space="preserve">at </w:t>
      </w:r>
      <w:r>
        <w:rPr/>
        <w:t>Teknik- og Miljøudvalget bemyndiges til at stille den fornødne kommunale lånegaranti for den del af realkreditbelåningen, der overstiger 65 % af ejendommens værdi på tidspunktet for lånets optagelse, jf. lov om almene boliger § 160 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Teknik- og Miljøforvaltningen indstiller, at Teknik- og Miljøudvalget godkend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38" w:hanging="238"/>
        <w:jc w:val="both"/>
        <w:rPr/>
      </w:pPr>
      <w:r>
        <w:rPr/>
        <w:t>5.</w:t>
        <w:tab/>
      </w:r>
      <w:r>
        <w:rPr>
          <w:b/>
        </w:rPr>
        <w:t>at</w:t>
      </w:r>
      <w:r>
        <w:rPr/>
        <w:t xml:space="preserve"> der meddeles dispensation fra lokalplan nr. 395 ”Karens Minde”, med henblik på, at der kan etableres 12 boliger på hver 8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38" w:hanging="238"/>
        <w:jc w:val="both"/>
        <w:rPr>
          <w:b/>
          <w:b/>
        </w:rPr>
      </w:pPr>
      <w:r>
        <w:rPr>
          <w:b/>
        </w:rPr>
        <w:t>Teknik- og Miljøudvalgets beslutning i mødet den 28. februar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38" w:hanging="238"/>
        <w:jc w:val="both"/>
        <w:rPr/>
      </w:pPr>
      <w:r>
        <w:rPr/>
        <w:t>Anbefa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38" w:hanging="238"/>
        <w:jc w:val="both"/>
        <w:rPr/>
      </w:pPr>
      <w:r>
        <w:rPr/>
        <w:t>Karin Storgaard (O) tog forbehol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Økonomiudvalgets beslutning i mødet den 13. marts 200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Indstillingen blev anbefa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38" w:hanging="238"/>
        <w:jc w:val="both"/>
        <w:rPr/>
      </w:pPr>
      <w:r>
        <w:rPr/>
        <w:t xml:space="preserve">Dansk Folkeparti tog forbehol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ind w:left="238" w:hanging="23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53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Teknik- og Miljøudvalget</w:t>
    </w:r>
  </w:p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ab/>
      <w:tab/>
      <w:tab/>
      <w:tab/>
      <w:t>Økonomi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Teknik- og Miljøudvalget</w:t>
    </w:r>
  </w:p>
  <w:p>
    <w:pPr>
      <w:pStyle w:val="KKGillSans10fed"/>
      <w:rPr/>
    </w:pPr>
    <w:r>
      <w:rPr/>
      <w:tab/>
      <w:tab/>
      <w:tab/>
      <w:t xml:space="preserve">  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Lucida Sans Unicode" w:hAnsi="Gill Sans;Lucida Sans Unicode" w:cs="Gill Sans;Lucida Sans Unicode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Lucida Sans Unicode" w:hAnsi="Gill Sans;Lucida Sans Unicode" w:cs="Gill Sans;Lucida Sans Unicode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Lucida Sans Unicode" w:hAnsi="Gill Sans;Lucida Sans Unicode" w:cs="Gill Sans;Lucida Sans Unicode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21:00Z</dcterms:created>
  <dc:creator>Susanne</dc:creator>
  <dc:description/>
  <cp:keywords/>
  <dc:language>en-US</dc:language>
  <cp:lastModifiedBy>Marianne Skodborggaard</cp:lastModifiedBy>
  <cp:lastPrinted>2007-03-02T11:34:00Z</cp:lastPrinted>
  <dcterms:modified xsi:type="dcterms:W3CDTF">2007-03-23T15:23:00Z</dcterms:modified>
  <cp:revision>4</cp:revision>
  <dc:subject/>
  <dc:title>for mødet «MDAT» kl</dc:title>
</cp:coreProperties>
</file>