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4" w:type="dxa"/>
        <w:jc w:val="left"/>
        <w:tblInd w:w="-1085" w:type="dxa"/>
        <w:tblLayout w:type="fixed"/>
        <w:tblCellMar>
          <w:top w:w="0" w:type="dxa"/>
          <w:left w:w="108" w:type="dxa"/>
          <w:bottom w:w="0" w:type="dxa"/>
          <w:right w:w="108" w:type="dxa"/>
        </w:tblCellMar>
      </w:tblPr>
      <w:tblGrid>
        <w:gridCol w:w="720"/>
        <w:gridCol w:w="2340"/>
        <w:gridCol w:w="3420"/>
        <w:gridCol w:w="1523"/>
        <w:gridCol w:w="1717"/>
        <w:gridCol w:w="1620"/>
        <w:gridCol w:w="1628"/>
        <w:gridCol w:w="1656"/>
      </w:tblGrid>
      <w:tr>
        <w:trPr/>
        <w:tc>
          <w:tcPr>
            <w:tcW w:w="14624"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F - OVERSIGT OVER INDSATSOMRÅDER MED PRIORITETEN "HØJ"                                                                           30. APRIL 2007</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erede udviklet under delprogrammerne ”Økonomistyring” og ”Økonomisk Balanc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b/>
                <w:bCs/>
              </w:rPr>
              <w:t>Kommis-sorium udarbejde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dsplan udarbejdet med angivelse af deadlines for leveranc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rPr>
              <w:t>Projekt-leder udpeget</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b/>
                <w:bCs/>
              </w:rPr>
              <w:t>Arbejdsgruppe nedsat (angiv hvis arbejds-gruppe ikke er relevan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bejde igangsat i henhold til projektpl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emtidig budgetsty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Budgetstyringen, herunder processen bag budgetudmeldinger, budgetmodeller, opfølgning, prognoser og regnskabsafslutning er fastlagt på et overordnet niveau. </w:t>
            </w:r>
          </w:p>
          <w:p>
            <w:pPr>
              <w:pStyle w:val="Normal"/>
              <w:rPr/>
            </w:pPr>
            <w:r>
              <w:rPr/>
            </w:r>
          </w:p>
          <w:p>
            <w:pPr>
              <w:pStyle w:val="Normal"/>
              <w:rPr/>
            </w:pPr>
            <w:r>
              <w:rPr/>
              <w:t xml:space="preserve">Kravene til systemunderstøtningen er fastlagt på et overordnet niveau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ibritt Jørgensen</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Maibritt Jørgensen</w:t>
            </w:r>
          </w:p>
          <w:p>
            <w:pPr>
              <w:pStyle w:val="Normal"/>
              <w:rPr/>
            </w:pPr>
            <w:r>
              <w:rPr/>
              <w:t>Sti Garde</w:t>
            </w:r>
          </w:p>
          <w:p>
            <w:pPr>
              <w:pStyle w:val="Normal"/>
              <w:rPr/>
            </w:pPr>
            <w:r>
              <w:rPr/>
              <w:t>Jimmy Jørgensen</w:t>
            </w:r>
          </w:p>
          <w:p>
            <w:pPr>
              <w:pStyle w:val="Normal"/>
              <w:rPr/>
            </w:pPr>
            <w:r>
              <w:rPr/>
              <w:t>Lasse Elsma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dgetansvar, instrukser og forretningsgange samt dokumen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oller og ansvar er beskrevet og fastlagt på et overordnet niveau, herunder snitflader til og fra Center for Ressourcestyring</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ristina Lambrecht</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Kristina Lambrecht, Morten Smedegaard Petersen, Lars Øbing, Tom Jørgensen (Støtte og Rådgivning), Henriette Bjørn Nielse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Er igangsat, men ikke i arbejdsgruppe-reg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derstøttelse af decentral økonomisty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r er på skoleområdet udarbejdet et rigtigt godt værktøj, der understøtter skolerne fra at omstille sig fra timestyring til kronestyring. Regnearket er relativt simpelt, men det har den gode funktionalitet, at skolerne umiddelbart kan få en prognose på deres økonomi på planlægningstidspunktet (marts-april for det kommende skoleår).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ristina Lambrecht</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Elin Hausle Ebbesen (Løn og Personaleadministration), Michael Hansen (Koncernserviceenheden i BUF),  Kristina Lambrech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N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b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mplementering og forandring af plads- og kapacitetsstyring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ladsstyringer er organisatorisk blevet samlet i en enhed for alle bevillingsområder.</w:t>
            </w:r>
          </w:p>
          <w:p>
            <w:pPr>
              <w:pStyle w:val="Normal"/>
              <w:rPr/>
            </w:pPr>
            <w:r>
              <w:rPr/>
            </w:r>
          </w:p>
          <w:p>
            <w:pPr>
              <w:pStyle w:val="Normal"/>
              <w:rPr/>
            </w:pPr>
            <w:r>
              <w:rPr/>
              <w:t>Roller, ansvar og de væsentligste snitflader ift. budgetlægning, udmelding og opfølgning er udarbejdet på et overordnet niveau i en tidligere nedsat arbejdsgrupp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an Dehn</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Jan Dehn, Kaj Ask Madsen, Lenette Duch Kallestrup, Rune Simmelgård Clausen, Georg Bartholdy</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N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aværsregistrering, refusionspraksis på institutioner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r er sikret adgang til fraværsregistreringen og der er igangsat et i første omgang udredningsarbejde om, hvad problemet for de decentrale institutioner er. </w:t>
            </w:r>
          </w:p>
          <w:p>
            <w:pPr>
              <w:pStyle w:val="Normal"/>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øren Jensen</w:t>
            </w:r>
          </w:p>
        </w:tc>
        <w:tc>
          <w:tcPr>
            <w:tcW w:w="16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øren Jensen, Kurt G. Jense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ontoplanstruktu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a personalesituationen i økonomifunktionen har indebåret, at en medarbejder er ”flaskehals” i processen, vil den pågældende blive tildelt hjemmearbejdsdage (i alt 8 arbejdsdage) således at alle enheder i BUF har en kontoplan. Derefter udestår et arbejde med at oprette og udrede fejl og mangler i kontoplanen</w:t>
            </w:r>
            <w:r>
              <w:rPr>
                <w:rFonts w:cs="Garamond" w:ascii="Garamond" w:hAnsi="Garamond"/>
                <w:sz w:val="26"/>
                <w:szCs w:val="26"/>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irthe Jensen</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Kristina Lambrecht, Lasse Elsman, Birthe Jense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bitorsag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PWC har foretaget en nærmere kortlægning og udredning af de enkelte debitorsager.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lin Hausle Ebbesen</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Elin Hausle Ebbesen, Ole Hansen, PricewaterhouseCooper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eriepenge, pensioner og øvrige udeståen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pgaven er forankret i ØKF</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ØKF</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Arbejdsgruppe ikke relevan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N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ældsproblematik på skoler og andre institution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r er udarbejdet en oversigt over mer- og mindreforbrug for alle skoler og institutioner baseret på 2006 regnskabet. </w:t>
            </w:r>
          </w:p>
          <w:p>
            <w:pPr>
              <w:pStyle w:val="Normal"/>
              <w:rPr/>
            </w:pPr>
            <w:r>
              <w:rPr/>
              <w:t>Endvidere har distrikterne afholdt møder med alle skoler med et større merforbrug</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enrik Laybourn</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Arbejdsgruppe ikke relevan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dmøntning af besparelser i Budget 20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r er udarbejdet et statusoverblik over alle besparelsesinitiativern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eorg Bartholdy</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Kristina Lambrecht, Lasse Elsman, Morten Smedegaard Petersen, Sti Andreas Garde, Georg Bartholdy</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etalinger til/fra andre kommuner, opryd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r er igangsat et større oprydningsarbejde i kontoret der er ansvarlig for køb og salg af pladser på specialområdet. Der er over for Koncernservice rejst en forespørgsel om køb af selve bogføringsdelen, således at den oparbejdede arbejdspukkel kan ryddes ad vejen. Herefter skulle den almindelige drift genoprette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enneth Ingemann/Pia Klint</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Arbejdsgruppe ikke relevan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øn på fejlkonti, opryd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å trods af de manglende lister fra KMD, så er der igangsat et forløb mellem økonomienheden og Løn- og Personaleenheden om rettelse af de berørte medarbejderes stamkort, og en tilbageføring af de udgifter der alene er statusbogfør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urt G. Jensen</w:t>
            </w:r>
          </w:p>
        </w:tc>
        <w:tc>
          <w:tcPr>
            <w:tcW w:w="16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urt G. Jensen, Jacob Brandt Hansen, Birthe Jense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atusposter, opryd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loitte er tilknyttet denne oprydningsaktivitet. Metoden er fastlagt og oprydningen igangsa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irthe Jensen/ Bent B. Nielsen</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Birthe Jensen, Jørgen Henriksen (Revisionsdirektoratet), Bent B. Nielse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fusioner, oprydn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urt G. Jensen</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usleje, afkla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r er oprettet en arbejdsgruppe med Kejd, der skal sikre en bogføring af udgifterne i løbet af året, således at forvaltningen som helhed, og den enkelte enhed i særdeleshed kan se udgifterne periodiseret hen over åre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jarne Skovgaard Sørensen</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yring af udgifter til IT-system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t sikre en overensstemmelse mellem det budgetterede og de faktisk afholdte udgifter til IT-systemern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arl-Erik Andersen</w:t>
            </w:r>
          </w:p>
        </w:tc>
        <w:tc>
          <w:tcPr>
            <w:tcW w:w="16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Lasse Elsman, Karl-Erik Andersen (Center for Informatik), Ulrik Rosenberg (Økonomiforvaltninge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bl>
    <w:p>
      <w:pPr>
        <w:pStyle w:val="Normal"/>
        <w:rPr/>
      </w:pPr>
      <w:r>
        <w:rPr/>
      </w:r>
    </w:p>
    <w:sectPr>
      <w:type w:val="nextPage"/>
      <w:pgSz w:orient="landscape" w:w="16838" w:h="11906"/>
      <w:pgMar w:left="1701" w:right="170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29:00Z</dcterms:created>
  <dc:creator>Ole Hersted Hansen</dc:creator>
  <dc:description/>
  <cp:keywords/>
  <dc:language>en-US</dc:language>
  <cp:lastModifiedBy>CI</cp:lastModifiedBy>
  <cp:lastPrinted>2007-05-03T18:12:00Z</cp:lastPrinted>
  <dcterms:modified xsi:type="dcterms:W3CDTF">2007-05-03T16:29:00Z</dcterms:modified>
  <cp:revision>2</cp:revision>
  <dc:subject/>
  <dc:title>Nr</dc:title>
</cp:coreProperties>
</file>