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KKlangEmail"/>
      <w:bookmarkStart w:id="1" w:name="KKtekststart"/>
      <w:bookmarkEnd w:id="0"/>
      <w:bookmarkEnd w:id="1"/>
      <w:r>
        <w:rPr/>
        <w:t>Til Økonomiudvalget</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30-04-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51713</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227582</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Mads Udby Olesen</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30-04-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51713</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227582</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Mads Udby Olesen</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1"/>
        <w:rPr/>
      </w:pPr>
      <w:r>
        <w:rPr/>
        <w:t>Økonomiudvalgets §12-erklæring vedr. Ny Skøjtehal ved Ryparken</w:t>
      </w:r>
    </w:p>
    <w:p>
      <w:pPr>
        <w:pStyle w:val="Normal"/>
        <w:keepNext w:val="true"/>
        <w:widowControl w:val="false"/>
        <w:spacing w:before="280" w:after="280"/>
        <w:jc w:val="both"/>
        <w:rPr/>
      </w:pPr>
      <w:r>
        <w:rPr/>
        <w:t xml:space="preserve">Ved indgåelse af aftale om budget 2008 blev der vedtaget en samlet idrætsplan for Østerbro. Finansieringen heraf skal dels ske ved anvendelse af anlægsmidler placeret på Kultur- og Fritidsudvalgets rammer (22,3 mio. kr. i 2008), dels ved anvendelse af Økonomiudvalgets indtægter fra salg af byggeret ved Parken (44,7 mio. kr i 2008). </w:t>
      </w:r>
    </w:p>
    <w:p>
      <w:pPr>
        <w:pStyle w:val="Normal"/>
        <w:keepNext w:val="true"/>
        <w:widowControl w:val="false"/>
        <w:spacing w:before="280" w:after="280"/>
        <w:jc w:val="both"/>
        <w:rPr/>
      </w:pPr>
      <w:r>
        <w:rPr/>
        <w:t>I forlængelse heraf anvises der med indstillingen finansiering af 35 mio. kr. i 2008. Disse er fordelt med 22,3 på de Kultur- og Fritidsudvalgets ramme og 12,7 på Økonomiudvalgets ramme.</w:t>
      </w:r>
    </w:p>
    <w:p>
      <w:pPr>
        <w:pStyle w:val="Normal"/>
        <w:keepNext w:val="true"/>
        <w:widowControl w:val="false"/>
        <w:spacing w:before="280" w:after="280"/>
        <w:jc w:val="both"/>
        <w:rPr/>
      </w:pPr>
      <w:r>
        <w:rPr/>
        <w:t xml:space="preserve">Med Borgerrepræsentationens beslutning d. 13. december 2007 om opgradering af Østerbro stadion er der imidlertid disponeret over en andel på 16,64 mio. kr. af midlerne på Kultur- og Fritidsudvalgets ramme. Dette er ensbetydende med, at en tilsvarende større andel af skøjtehallens finansiering, end den der aktuelt er anført i indstillingen, skal finansieres vi salget af byggeret på Økonomiudvalgets ramme. </w:t>
      </w:r>
    </w:p>
    <w:p>
      <w:pPr>
        <w:pStyle w:val="Normal"/>
        <w:keepNext w:val="true"/>
        <w:widowControl w:val="false"/>
        <w:spacing w:before="280" w:after="280"/>
        <w:jc w:val="both"/>
        <w:rPr/>
      </w:pPr>
      <w:r>
        <w:rPr/>
        <w:t>Økonomiforvaltning indstiller, at Økonomiudvalget med sin §12-erklæring sikrer, at dette sker. Således nedjusteres det beløb, der finansieres med midlerne på Kultur- og Fritidsudvalgets ramme med 16,64 mio. kr. fra 22,3 mio. kr. til 5,66 mio. kr. Samtidigt opjusteres beløbet, som finansieres ved salg af byggeret på Økonomiudvalgets ramme med 16,64 mio. kr. fra 12,7 mio. kr. til 29,34 mio. kr.</w:t>
      </w:r>
    </w:p>
    <w:p>
      <w:pPr>
        <w:pStyle w:val="Normal"/>
        <w:keepNext w:val="true"/>
        <w:widowControl w:val="false"/>
        <w:spacing w:before="280" w:after="280"/>
        <w:jc w:val="both"/>
        <w:rPr/>
      </w:pPr>
      <w:r>
        <w:rPr/>
        <w:t xml:space="preserve">Da Københavns Ejendomme har vurderet, at udgiften på de 29,34 mio. kr først vil skulle afholdes i 2009, udskydes den som led i kommunens overholdelse af bruttoanlægsbudgettet hertil. </w:t>
      </w:r>
    </w:p>
    <w:p>
      <w:pPr>
        <w:pStyle w:val="Normal"/>
        <w:keepNext w:val="true"/>
        <w:widowControl w:val="false"/>
        <w:spacing w:before="280" w:after="280"/>
        <w:jc w:val="both"/>
        <w:rPr/>
      </w:pPr>
      <w:r>
        <w:rPr/>
        <w:t>De foreslåede ændring er i overensstemmelse med budgetaftalen og sker indenfor de finansieringsmæssige rammer af aftalen om idrætsplan for Østerbro.</w:t>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2" w:name="KKkontor"/>
                                <w:bookmarkEnd w:id="2"/>
                                <w:r>
                                  <w:rPr>
                                    <w:b/>
                                    <w:sz w:val="20"/>
                                    <w:szCs w:val="20"/>
                                  </w:rPr>
                                  <w:t>Center for Økonomi</w:t>
                                </w:r>
                              </w:p>
                              <w:p>
                                <w:pPr>
                                  <w:pStyle w:val="Brugeroplysninger"/>
                                  <w:rPr>
                                    <w:b/>
                                    <w:b/>
                                    <w:sz w:val="20"/>
                                    <w:szCs w:val="20"/>
                                  </w:rPr>
                                </w:pPr>
                                <w:r>
                                  <w:rPr>
                                    <w:b/>
                                    <w:sz w:val="20"/>
                                    <w:szCs w:val="20"/>
                                  </w:rPr>
                                </w:r>
                                <w:bookmarkStart w:id="3" w:name="KKkontor"/>
                                <w:bookmarkStart w:id="4" w:name="KKkontor"/>
                                <w:bookmarkEnd w:id="4"/>
                              </w:p>
                              <w:p>
                                <w:pPr>
                                  <w:pStyle w:val="Brugeroplysninger"/>
                                  <w:rPr>
                                    <w:sz w:val="20"/>
                                    <w:szCs w:val="20"/>
                                  </w:rPr>
                                </w:pPr>
                                <w:bookmarkStart w:id="5" w:name="KKoplysninger"/>
                                <w:r>
                                  <w:rPr>
                                    <w:sz w:val="20"/>
                                    <w:szCs w:val="20"/>
                                  </w:rPr>
                                  <w:t>Rådhuset, 2. sal, 34</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31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muo@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6" w:name="KKoplysninger"/>
                                <w:r>
                                  <w:rPr>
                                    <w:sz w:val="20"/>
                                    <w:szCs w:val="20"/>
                                  </w:rPr>
                                  <w:t>www.kk.dk</w:t>
                                </w:r>
                                <w:bookmarkEnd w:id="6"/>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7" w:name="KKkontor"/>
                          <w:bookmarkEnd w:id="7"/>
                          <w:r>
                            <w:rPr>
                              <w:b/>
                              <w:sz w:val="20"/>
                              <w:szCs w:val="20"/>
                            </w:rPr>
                            <w:t>Center for Økonomi</w:t>
                          </w:r>
                        </w:p>
                        <w:p>
                          <w:pPr>
                            <w:pStyle w:val="Brugeroplysninger"/>
                            <w:rPr>
                              <w:b/>
                              <w:b/>
                              <w:sz w:val="20"/>
                              <w:szCs w:val="20"/>
                            </w:rPr>
                          </w:pPr>
                          <w:r>
                            <w:rPr>
                              <w:b/>
                              <w:sz w:val="20"/>
                              <w:szCs w:val="20"/>
                            </w:rPr>
                          </w:r>
                          <w:bookmarkStart w:id="8" w:name="KKkontor"/>
                          <w:bookmarkStart w:id="9" w:name="KKkontor"/>
                          <w:bookmarkEnd w:id="9"/>
                        </w:p>
                        <w:p>
                          <w:pPr>
                            <w:pStyle w:val="Brugeroplysninger"/>
                            <w:rPr>
                              <w:sz w:val="20"/>
                              <w:szCs w:val="20"/>
                            </w:rPr>
                          </w:pPr>
                          <w:bookmarkStart w:id="10" w:name="KKoplysninger"/>
                          <w:r>
                            <w:rPr>
                              <w:sz w:val="20"/>
                              <w:szCs w:val="20"/>
                            </w:rPr>
                            <w:t>Rådhuset, 2. sal, 34</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31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muo@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11" w:name="KKoplysninger"/>
                          <w:r>
                            <w:rPr>
                              <w:sz w:val="20"/>
                              <w:szCs w:val="20"/>
                            </w:rPr>
                            <w:t>www.kk.dk</w:t>
                          </w:r>
                          <w:bookmarkEnd w:id="11"/>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AC65754-A516-418A-8D61-C85F2664B7D6</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04:00Z</dcterms:created>
  <dc:creator>Mads Udby Olesen</dc:creator>
  <dc:description>Layout versioner:
1.00 23-10-2007
</dc:description>
  <cp:keywords/>
  <dc:language>en-US</dc:language>
  <cp:lastModifiedBy>Mads Udby Olesen</cp:lastModifiedBy>
  <cp:lastPrinted>2008-04-30T16:42:00Z</cp:lastPrinted>
  <dcterms:modified xsi:type="dcterms:W3CDTF">2008-04-30T14:53:00Z</dcterms:modified>
  <cp:revision>8</cp:revision>
  <dc:subject/>
  <dc:title>Økonomiudvalgets §12-erklæring vedr. Ny Skøjtehal ved Rypar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muo</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Mads Udby Olesen</vt:lpwstr>
  </property>
  <property fmtid="{D5CDD505-2E9C-101B-9397-08002B2CF9AE}" pid="13" name="eDocCaseLogicIdentifier">
    <vt:lpwstr>2008-51713</vt:lpwstr>
  </property>
  <property fmtid="{D5CDD505-2E9C-101B-9397-08002B2CF9AE}" pid="14" name="eDocDocumentCaseWorker">
    <vt:lpwstr>Mads Udby Olesen</vt:lpwstr>
  </property>
  <property fmtid="{D5CDD505-2E9C-101B-9397-08002B2CF9AE}" pid="15" name="eDocDocumentDocumentNumber">
    <vt:lpwstr>2008-227582</vt:lpwstr>
  </property>
  <property fmtid="{D5CDD505-2E9C-101B-9397-08002B2CF9AE}" pid="16" name="eDocDocumentLetterDate">
    <vt:lpwstr>30-04-2008</vt:lpwstr>
  </property>
  <property fmtid="{D5CDD505-2E9C-101B-9397-08002B2CF9AE}" pid="17" name="eDocWrapped">
    <vt:lpwstr>eDocWrapped</vt:lpwstr>
  </property>
</Properties>
</file>