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ØBENHAVNS KOMMUN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            </w:t>
      </w:r>
      <w:r>
        <w:rPr>
          <w:sz w:val="24"/>
        </w:rPr>
        <w:t>August, 2003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center"/>
        <w:rPr/>
      </w:pPr>
      <w:r>
        <w:rPr/>
        <w:t>Forretningsorde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</w:t>
      </w:r>
    </w:p>
    <w:p>
      <w:pPr>
        <w:pStyle w:val="Heading3"/>
        <w:rPr/>
      </w:pPr>
      <w:r>
        <w:rPr/>
        <w:t>Koordinationsudvalget for den forebyggende arbejdsmarkedsindsat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 Københavns Kommu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§ 1: Koordinationsudvalgets sammensætning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</w:t>
      </w:r>
    </w:p>
    <w:p>
      <w:pPr>
        <w:pStyle w:val="TextBody"/>
        <w:rPr/>
      </w:pPr>
      <w:r>
        <w:rPr>
          <w:b w:val="false"/>
        </w:rPr>
        <w:t xml:space="preserve">Koordinationsudvalget for den forebyggende arbejdsmarkedsindsats nedsættes af </w:t>
        <w:br/>
        <w:t>Borgerrepræsentationen, jf. §§ 37 og 43 i lov om ansvaret for styringen af den aktive beskæftigelsesindsats og består a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jc w:val="both"/>
        <w:rPr/>
      </w:pPr>
      <w:r>
        <w:rPr>
          <w:lang w:val="en-US"/>
        </w:rPr>
        <w:t>-</w:t>
        <w:tab/>
      </w:r>
      <w:r>
        <w:rPr/>
        <w:t>Et medlem udpeget af Borgerrepræsentationen blandt dens medlemmer.</w:t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jc w:val="both"/>
        <w:rPr/>
      </w:pPr>
      <w:r>
        <w:rPr>
          <w:lang w:val="en-US"/>
        </w:rPr>
        <w:t>-</w:t>
        <w:tab/>
      </w:r>
      <w:r>
        <w:rPr/>
        <w:t>Hver af de følgende organisationer udpeger 1 medlem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1304"/>
          <w:tab w:val="left" w:pos="1140" w:leader="none"/>
        </w:tabs>
        <w:ind w:left="1140" w:hanging="360"/>
        <w:jc w:val="both"/>
        <w:rPr/>
      </w:pPr>
      <w:r>
        <w:rPr>
          <w:lang w:val="en-US"/>
        </w:rPr>
        <w:t>-</w:t>
        <w:tab/>
      </w:r>
      <w:r>
        <w:rPr/>
        <w:t>De Samvirkende Invalideorganisationer (DSI)</w:t>
      </w:r>
    </w:p>
    <w:p>
      <w:pPr>
        <w:pStyle w:val="Normal"/>
        <w:tabs>
          <w:tab w:val="clear" w:pos="1304"/>
          <w:tab w:val="left" w:pos="1140" w:leader="none"/>
        </w:tabs>
        <w:ind w:left="1140" w:hanging="360"/>
        <w:jc w:val="both"/>
        <w:rPr/>
      </w:pPr>
      <w:r>
        <w:rPr>
          <w:lang w:val="en-US"/>
        </w:rPr>
        <w:t>-</w:t>
        <w:tab/>
      </w:r>
      <w:r>
        <w:rPr/>
        <w:t>Landsorganisationen i Danmark (LO)</w:t>
      </w:r>
    </w:p>
    <w:p>
      <w:pPr>
        <w:pStyle w:val="Normal"/>
        <w:tabs>
          <w:tab w:val="clear" w:pos="1304"/>
          <w:tab w:val="left" w:pos="1140" w:leader="none"/>
        </w:tabs>
        <w:ind w:left="1140" w:hanging="360"/>
        <w:jc w:val="both"/>
        <w:rPr/>
      </w:pPr>
      <w:r>
        <w:rPr>
          <w:lang w:val="en-US"/>
        </w:rPr>
        <w:t>-</w:t>
        <w:tab/>
      </w:r>
      <w:r>
        <w:rPr/>
        <w:t>Dansk Arbejdsgiverforening (DA)</w:t>
      </w:r>
    </w:p>
    <w:p>
      <w:pPr>
        <w:pStyle w:val="Normal"/>
        <w:tabs>
          <w:tab w:val="clear" w:pos="1304"/>
          <w:tab w:val="left" w:pos="1140" w:leader="none"/>
        </w:tabs>
        <w:ind w:left="1140" w:hanging="360"/>
        <w:jc w:val="both"/>
        <w:rPr/>
      </w:pPr>
      <w:r>
        <w:rPr>
          <w:lang w:val="en-US"/>
        </w:rPr>
        <w:t>-</w:t>
        <w:tab/>
      </w:r>
      <w:r>
        <w:rPr/>
        <w:t>Funktionærernes og Tjenestemændenes Fællesråd (FTF)</w:t>
      </w:r>
    </w:p>
    <w:p>
      <w:pPr>
        <w:pStyle w:val="Normal"/>
        <w:tabs>
          <w:tab w:val="clear" w:pos="1304"/>
          <w:tab w:val="left" w:pos="1140" w:leader="none"/>
        </w:tabs>
        <w:ind w:left="1140" w:hanging="360"/>
        <w:jc w:val="both"/>
        <w:rPr/>
      </w:pPr>
      <w:r>
        <w:rPr>
          <w:lang w:val="en-US"/>
        </w:rPr>
        <w:t>-</w:t>
        <w:tab/>
      </w:r>
      <w:r>
        <w:rPr/>
        <w:t>Praktiserende Lægers Organisation (PL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 regionale arbejdsformidling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Det lokale integrationsrå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rgerrepræsentationen udpeger 1 suppleant blandt dens medlemmer og øvrige medlem-</w:t>
        <w:br/>
        <w:t>mer udpeger hver 1 suppleant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På Koordinationsudvalgets første møde vælges blandt Koordinationsudvalgets medlem-</w:t>
        <w:br/>
        <w:t>mer formand og næstform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g af formand og næstformand følger den kommunale valgperi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§ 2: Udpegning af enkeltpersoner som deltager i Koordinationsudvalgets møder og nedsæt-</w:t>
        <w:br/>
        <w:t xml:space="preserve">        telse af udval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rdinationsudvalget kan udpege øvrige personer til at deltage i Koordinationsudvalgets mø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øvrigt kan Koordinationsudvalget nedsætte underudvalg til udførelse af forberedende          </w:t>
        <w:br/>
        <w:t xml:space="preserve">eller rådgivende funktioner for Koordinationsudvalget. Som medlemmer af underudvalg </w:t>
        <w:br/>
        <w:t>kan udpeges såvel medlemmer af Koordinationsudvalget, Familie- og Arbejdsmarkedsud-</w:t>
        <w:br/>
        <w:t xml:space="preserve">valget samt andre, hvor der ønskes en yderligere deltagelse af                                  </w:t>
        <w:br/>
        <w:t xml:space="preserve">interesseorganisationer, f. eks. DA, LO og Erhvervsrådet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§ 3: Koordinationsudvalgets opga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ordinationsudvalget skal i henhold til §§ 37 og 39 i lov om ansvaret for styringen af den aktive beskæftigelsesindsats: </w:t>
      </w:r>
    </w:p>
    <w:p>
      <w:pPr>
        <w:pStyle w:val="BodyText2"/>
        <w:tabs>
          <w:tab w:val="clear" w:pos="1304"/>
          <w:tab w:val="left" w:pos="840" w:leader="none"/>
        </w:tabs>
        <w:ind w:left="840" w:hanging="360"/>
        <w:rPr/>
      </w:pPr>
      <w:r>
        <w:rPr>
          <w:lang w:val="en-US"/>
        </w:rPr>
        <w:t>-</w:t>
        <w:tab/>
      </w:r>
      <w:r>
        <w:rPr/>
        <w:t>samordne og udvikle den lokale forebyggende indsats for personer, der har svært ved at klare sig på arbejdsmarkedet</w:t>
      </w:r>
    </w:p>
    <w:p>
      <w:pPr>
        <w:pStyle w:val="BodyText2"/>
        <w:ind w:left="480" w:hanging="0"/>
        <w:rPr/>
      </w:pPr>
      <w:r>
        <w:rPr/>
      </w:r>
    </w:p>
    <w:p>
      <w:pPr>
        <w:pStyle w:val="BodyText2"/>
        <w:tabs>
          <w:tab w:val="clear" w:pos="1304"/>
          <w:tab w:val="left" w:pos="840" w:leader="none"/>
        </w:tabs>
        <w:ind w:left="840" w:hanging="360"/>
        <w:rPr/>
      </w:pPr>
      <w:r>
        <w:rPr>
          <w:lang w:val="en-US"/>
        </w:rPr>
        <w:t>-</w:t>
        <w:tab/>
      </w:r>
      <w:r>
        <w:rPr/>
        <w:t>øge beskæftigelsesmulighederne for borgere, der er i fare for at miste tilknytningen til arbejdsmarkedet, eller borgere, der ikke eller kun vanskeligt kan opnå beskæftigelse på almindelige vilkår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/>
      </w:pPr>
      <w:r>
        <w:rPr/>
        <w:t>Derudover følger og rådgiver Udvalget Borgerrepræsentationen om:</w:t>
      </w:r>
    </w:p>
    <w:p>
      <w:pPr>
        <w:pStyle w:val="BodyText2"/>
        <w:tabs>
          <w:tab w:val="clear" w:pos="1304"/>
          <w:tab w:val="left" w:pos="780" w:leader="none"/>
        </w:tabs>
        <w:ind w:left="780" w:hanging="360"/>
        <w:rPr/>
      </w:pPr>
      <w:r>
        <w:rPr>
          <w:lang w:val="en-US"/>
        </w:rPr>
        <w:t>-</w:t>
        <w:tab/>
      </w:r>
      <w:r>
        <w:rPr/>
        <w:t xml:space="preserve">kommunens indsats med hensyn til tilbud efter lov om en aktiv beskæftigelsesindsats, revalidering efter lov om aktiv socialpolitik, opfølgning i sager om sygedagpenge m.v. 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1304"/>
          <w:tab w:val="left" w:pos="780" w:leader="none"/>
        </w:tabs>
        <w:ind w:left="780" w:hanging="360"/>
        <w:rPr/>
      </w:pPr>
      <w:r>
        <w:rPr>
          <w:lang w:val="en-US"/>
        </w:rPr>
        <w:t>-</w:t>
        <w:tab/>
      </w:r>
      <w:r>
        <w:rPr/>
        <w:t>hjælp til forsørgelse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1304"/>
          <w:tab w:val="left" w:pos="780" w:leader="none"/>
        </w:tabs>
        <w:ind w:left="780" w:hanging="360"/>
        <w:rPr/>
      </w:pPr>
      <w:r>
        <w:rPr>
          <w:lang w:val="en-US"/>
        </w:rPr>
        <w:t>-</w:t>
        <w:tab/>
      </w:r>
      <w:r>
        <w:rPr/>
        <w:t>andre former for hjælp hvis formål er, at borgeren opnår eller fastholder tilknytning til arbejdsmarkedet</w:t>
      </w:r>
    </w:p>
    <w:p>
      <w:pPr>
        <w:pStyle w:val="BodyText2"/>
        <w:tabs>
          <w:tab w:val="clear" w:pos="1304"/>
          <w:tab w:val="left" w:pos="780" w:leader="none"/>
        </w:tabs>
        <w:ind w:left="780" w:hanging="36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1304"/>
          <w:tab w:val="left" w:pos="780" w:leader="none"/>
        </w:tabs>
        <w:ind w:left="780" w:hanging="360"/>
        <w:rPr/>
      </w:pPr>
      <w:r>
        <w:rPr/>
        <w:t>kommunens beskæftigelsesindsats overfor flygtninge og indvandrer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Endvidere skal Koordinationsudvalget give rådgivning inden for sit område til andre, f.eks.     virksomheder og faglige organisationer samt medvirke til at udvikle samarbejdet </w:t>
        <w:br/>
        <w:t>mellem kommunen og dens samarbejdsparter i forhold til den arbejdsmarkedsrettede ind-</w:t>
        <w:br/>
        <w:t>sats.</w:t>
      </w:r>
    </w:p>
    <w:p>
      <w:pPr>
        <w:pStyle w:val="BodyTextIndent2"/>
        <w:tabs>
          <w:tab w:val="clear" w:pos="1304"/>
          <w:tab w:val="left" w:pos="780" w:leader="none"/>
        </w:tabs>
        <w:ind w:left="780" w:hanging="360"/>
        <w:rPr/>
      </w:pPr>
      <w:r>
        <w:rPr/>
        <w:t xml:space="preserve">      </w:t>
      </w:r>
    </w:p>
    <w:p>
      <w:pPr>
        <w:pStyle w:val="BodyTextIndent2"/>
        <w:ind w:left="0" w:hanging="0"/>
        <w:rPr/>
      </w:pPr>
      <w:r>
        <w:rPr/>
        <w:t xml:space="preserve">Koordinationsudvalget kan </w:t>
      </w:r>
      <w:r>
        <w:rPr>
          <w:i/>
        </w:rPr>
        <w:t>ikke</w:t>
      </w:r>
      <w:r>
        <w:rPr/>
        <w:t xml:space="preserve"> behandle enkelts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§ 4: Mødevirksomh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rdinationsudvalget afholder mindst 4 møder årligt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straordinære møder afholdes, når formanden eller mindst halvdelen af Koordinationsudvalgets medlemmer ønsker 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rdinationsudvalgets møder er lukkede. Udvalgets mødedagsordener er offentl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§ 5: Dagsord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gsorden udsendes af formanden ved sekretariatet til hver af Koordinationsudvalgets medlemmer senest 1 uge  før mødet afhol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slag til punkter på dagsordenen skal være formanden, ved sekretariatet i hænde senest 3 uger før mødet afhol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elt informationsmateriale til brug for mødet indsendes til sekretariatsfunktionen senest 3 uger før mødet afholdes og udsendes af sekretariatsfunktionen senest 7 dage før mødet afhol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§ 6: Beslutningsdygtighe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  <w:t>Koordinationsudvalget er beslutningsdygtigt, når mindst 1/2 af medlemmerne er tilstede, eller ved flertal af de øvrige Koordinationsudvalgsmedlemmers skriftlige godkendelse af beslutninger taget af de tilstedeværende Koordinationsudvalgsmedlemmer.</w:t>
      </w:r>
    </w:p>
    <w:p>
      <w:pPr>
        <w:pStyle w:val="BodyText2"/>
        <w:rPr/>
      </w:pPr>
      <w:r>
        <w:rPr/>
        <w:t>Alle beslutninger tages ved stemmeflertal. I tilfælde af stemmelighed er formandens stemme afgørend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edlemmerne eller suppleanterne kan kun deltage i Koordinationsudvalgets afstemnin-</w:t>
        <w:br/>
        <w:t>ger, når de personligt er til sted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ormanden og i dennes forfald næstformanden leder Koordinationsudvalgets møde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§ 7: Beslutningsprotokol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  <w:t xml:space="preserve">Formanden sikrer, at der føres en protokol, hvor Koordinationsudvalgets beslutninger </w:t>
        <w:br/>
        <w:t xml:space="preserve">indføres under møderne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br/>
        <w:t>Ethvert medlem af Koordinationsudvalget kan på forlangende få tilført beslutningsproto-</w:t>
        <w:br/>
        <w:t>kollen sin afvigende mening og medsendt Koordinationsudvalgets udtalelser og beslutni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 skal fremgå af beslutningsprotokollen, hvem der har deltaget i mødet, hvem der har </w:t>
        <w:br/>
        <w:t>været fraværende, samt hvis der er mødt ved supple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 hver mødes afslutning underskrives beslutningsprotokollen af samtlige medlemmer </w:t>
        <w:br/>
        <w:t>eller suppleanter, der har deltaget i møde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eslutningsprotokol fra mødet sendes til Koordinationsudvalgets medlemmer senest 14 dage efter mødets afholde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kretariatsfunktionen for Koordinationsudvalget og nedsatte underudvalg varetages af  </w:t>
        <w:br/>
        <w:t>Familie- og Arbejdsmarkedsforvaltn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§ 8: Ændring af forretningsord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  <w:t>Ændringer af forretningsordenen skal godkendes af Borgerrepræsentationen.</w:t>
      </w:r>
    </w:p>
    <w:p>
      <w:pPr>
        <w:pStyle w:val="BodyText2"/>
        <w:ind w:left="420" w:hanging="0"/>
        <w:rPr/>
      </w:pPr>
      <w:r>
        <w:rPr/>
        <w:t xml:space="preserve"> </w:t>
      </w:r>
    </w:p>
    <w:p>
      <w:pPr>
        <w:pStyle w:val="BodyText2"/>
        <w:ind w:left="420" w:hanging="0"/>
        <w:rPr/>
      </w:pPr>
      <w:r>
        <w:rPr/>
      </w:r>
    </w:p>
    <w:p>
      <w:pPr>
        <w:pStyle w:val="BodyText2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304" w:firstLine="36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48:00Z</dcterms:created>
  <dc:creator>Mogens Damsø</dc:creator>
  <dc:description/>
  <dc:language>en-US</dc:language>
  <cp:lastModifiedBy>FAF</cp:lastModifiedBy>
  <cp:lastPrinted>2003-08-22T09:55:00Z</cp:lastPrinted>
  <dcterms:modified xsi:type="dcterms:W3CDTF">2004-02-27T09:48:00Z</dcterms:modified>
  <cp:revision>2</cp:revision>
  <dc:subject/>
  <dc:title>KØBENHAVNS KOMMUNE---------------------_____________________________________</dc:title>
</cp:coreProperties>
</file>