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9.</w:t>
        <w:tab/>
        <w:t>Ny genbrugsstation ved Bispeengbuen (2008-29338)</w:t>
      </w:r>
    </w:p>
    <w:p>
      <w:pPr>
        <w:pStyle w:val="Normal"/>
        <w:spacing w:lineRule="exact" w:line="288" w:before="0" w:after="120"/>
        <w:rPr>
          <w:rFonts w:cs="Arial"/>
          <w:bCs/>
        </w:rPr>
      </w:pPr>
      <w:r>
        <w:rPr>
          <w:rFonts w:cs="Arial"/>
          <w:bCs/>
        </w:rPr>
        <w:t>Borgerrepræsentationen skal godkende etablering af ny genbrugsstation og adgangsveje hertil på trekantsarealet mel</w:t>
        <w:softHyphen/>
        <w:t xml:space="preserve">lem Borups Allé, Bispeengbuen og Ringbanen. Kultur- og Fritidsudvalget skal godkende flytning af skateranlægget X-Hall. </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Teknik- og Miljøforvaltningen indstiller, at Teknik- og Miljøudvalget over for Økonomiudvalget og Borgerrepræsentationen anbefaler, </w:t>
            </w:r>
          </w:p>
          <w:p>
            <w:pPr>
              <w:pStyle w:val="Normal"/>
              <w:numPr>
                <w:ilvl w:val="0"/>
                <w:numId w:val="2"/>
              </w:numPr>
              <w:spacing w:lineRule="exact" w:line="288" w:before="0" w:after="120"/>
              <w:rPr/>
            </w:pPr>
            <w:r>
              <w:rPr/>
              <w:t>at der gives en anlægsbevilling på 8,4 mio. kr. på Teknik- og Miljøudvalgets bevilling, takstfinansieret anlæg, funktion 1.38.65.3 (Genbrugsstationer) til en ny genbrugsstation på trekantsarealet ved Bispe</w:t>
              <w:softHyphen/>
              <w:t>eng</w:t>
              <w:softHyphen/>
              <w:t>buen/Bo</w:t>
              <w:softHyphen/>
              <w:t>rups Allé Bevillingen frigives med 3 mio. kr. i 2009 og 5,4 mio. kr. i 2010. Bevillingen betinges af, at Kultur- og Fritids</w:t>
              <w:softHyphen/>
              <w:t>udvalget godkender punkt 3, at Vejdirektoratet og Banedanmark underskriver lejeaftaler for Bispeengbuens sydlige og nordlige underføring under Ringbanen, og at Frederiksberg Kommune godkender en lignende indstilling.</w:t>
            </w:r>
          </w:p>
          <w:p>
            <w:pPr>
              <w:pStyle w:val="Normal"/>
              <w:numPr>
                <w:ilvl w:val="0"/>
                <w:numId w:val="2"/>
              </w:numPr>
              <w:spacing w:lineRule="exact" w:line="288" w:before="0" w:after="120"/>
              <w:rPr/>
            </w:pPr>
            <w:r>
              <w:rPr/>
              <w:t xml:space="preserve">at anlægsbevillingen finansieres ved at omplacere 3,5 mio. kr., tidligere bevilget til en genbrugsstation på Grøndalsvænge Allé (BR 736/05), fra funktion 1.38.66.3 (Øvrige ordninger) til funktion 1.38.65.3 (Genbrugsstationer) under Teknik- og Miljøudvalgets bevilling, takstfinansieret anlæg. </w:t>
              <w:br/>
              <w:t>De resterende 4,9 mio. kr. finansieres under Teknik- og Miljøudvalgets bevilling, takstfinansieret anlæg, funktion 1.38.65.3 (Genbrugsstationer).</w:t>
            </w:r>
          </w:p>
          <w:p>
            <w:pPr>
              <w:pStyle w:val="Normal"/>
              <w:spacing w:lineRule="exact" w:line="288" w:before="0" w:after="120"/>
              <w:rPr/>
            </w:pPr>
            <w:r>
              <w:rPr/>
              <w:t>Kultur- og Fritidsforvaltningen indstiller, at Kultur- og Fritidsudvalget godkender,</w:t>
            </w:r>
          </w:p>
          <w:p>
            <w:pPr>
              <w:pStyle w:val="Normal"/>
              <w:numPr>
                <w:ilvl w:val="0"/>
                <w:numId w:val="2"/>
              </w:numPr>
              <w:spacing w:lineRule="exact" w:line="288" w:before="0" w:after="120"/>
              <w:rPr/>
            </w:pPr>
            <w:bookmarkStart w:id="0" w:name="Beslutning"/>
            <w:r>
              <w:rPr/>
              <w:t xml:space="preserve">at skateranlægget X-Hall flyttes fra Bispeengbuens sydlige underføring under Ringbanen til Bispeengbuens nordlige underføring under Ringbanen. </w:t>
            </w:r>
            <w:bookmarkEnd w:id="0"/>
            <w:r>
              <w:rPr/>
              <w:t>Godkendelsen betinges af anlægsbevillingen under punkt 1 og medfører ikke omkostninger for Kultur- og Fritids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orgerrepræsentationen bevilgede den 15. december 2005 3,5 mio. kr. til projek</w:t>
        <w:softHyphen/>
        <w:t>te</w:t>
        <w:softHyphen/>
        <w:t>ring af en genbrugsstation på Grøndalsvænge Allé (BR 736/05). Efterfølgende viste en placering af genbrugsstation i kombination med boliger at koste væsentligt mere. I forbindelse med forslag om billige boliger på arealet besluttede Borger</w:t>
        <w:softHyphen/>
        <w:t>repræsen</w:t>
        <w:softHyphen/>
        <w:t>ta</w:t>
        <w:softHyphen/>
        <w:t>tio</w:t>
        <w:softHyphen/>
        <w:t>nen den 15. november 2007 at flytte den planlagte genbrugsstation til tre</w:t>
        <w:softHyphen/>
        <w:t>kants</w:t>
        <w:softHyphen/>
        <w:softHyphen/>
        <w:t>arealet ved Bispeengbuen/Borups Allé med foreløbigt vurderede udgifter på 7-8 mio. kr. samt ud</w:t>
        <w:softHyphen/>
        <w:t>gifter til trafikbetjening og en eventuel ny adgangsvej fra Nordre Fasanvej (BR 504/07). Teknik- og Miljøforvalt</w:t>
        <w:softHyphen/>
        <w:t>ningen anslår nu, i samarbejde med Fre</w:t>
        <w:softHyphen/>
        <w:t>de</w:t>
        <w:softHyphen/>
        <w:t>riks</w:t>
        <w:softHyphen/>
        <w:t>berg Kommune, udgifter på ca. 16 mio. kr., hvoraf godt 8 mio. kr. vedrører Køben</w:t>
        <w:softHyphen/>
        <w:t>havns Kommune.</w:t>
      </w:r>
    </w:p>
    <w:p>
      <w:pPr>
        <w:pStyle w:val="Normal"/>
        <w:spacing w:lineRule="exact" w:line="288" w:before="0" w:after="120"/>
        <w:rPr/>
      </w:pPr>
      <w:r>
        <w:rPr/>
        <w:t>For at etablere en genbrugsstation med tilstrækkelig kapacitet og en sikker trafik</w:t>
        <w:softHyphen/>
        <w:t>afvikling på og omkring trekantsarealet er det hensigtsmæssigt at have adgangsvej fra både Borups Allé og Nordre Fasanvej. Det nødvendiggør udnyttelse af Bispe</w:t>
        <w:softHyphen/>
        <w:t>eng</w:t>
        <w:softHyphen/>
        <w:t xml:space="preserve">buens sydlige underføring under Ringbanen, hvor skateranlægget X-Hall p.t. holder til.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I samarbejde med I/S Amagerforbrænding, som skal stå for etablering og drift af genbrugsstationen, og Frederiksberg Kommune har Københavns Kommune foretaget nærmere undersøgelser af støjkonsekvenser, trafikforhold og mulighederne for at indpasse en genbrugsstation på trekantsarealet.</w:t>
      </w:r>
    </w:p>
    <w:p>
      <w:pPr>
        <w:pStyle w:val="Normal"/>
        <w:spacing w:lineRule="exact" w:line="288" w:before="0" w:after="120"/>
        <w:rPr/>
      </w:pPr>
      <w:r>
        <w:rPr/>
        <w:t>Det foreslås at anlægge en genbrugsstation på i alt 6.700 m</w:t>
      </w:r>
      <w:r>
        <w:rPr>
          <w:vertAlign w:val="superscript"/>
        </w:rPr>
        <w:t>2</w:t>
      </w:r>
      <w:r>
        <w:rPr/>
        <w:t xml:space="preserve"> omfattende det trekantede areal afgrænset af Bispeengbuen, Borups Allé og Ringbanen samt Bispeengbuens sydligste af i alt fire underføringer under Ringbanen. En stor del af dette areal vil på grund af arealets facon være optaget af vej, jf. bilag 1.</w:t>
      </w:r>
    </w:p>
    <w:p>
      <w:pPr>
        <w:pStyle w:val="Normal"/>
        <w:spacing w:lineRule="exact" w:line="288" w:before="0" w:after="120"/>
        <w:rPr/>
      </w:pPr>
      <w:r>
        <w:rPr/>
        <w:t>Af hensyn til genbrugsstationens affaldskapacitet og for at undgå uhensigtsmæssig kødannelse ved krydset Borups Allé/Bispeengbuen vurderer Teknik- og Miljøforvaltningen i samarbejde med Frederiksberg Kommune, at det er nødvendigt at supplere adgangsvejen fra Borups Allé med en adgangsvej over den nuværende Falck-grund fra Nordre Fasanvej. Adgangsvejen fra Nordre Fasanvej og strækningen i Bispeengbuens sydlige underføring kan udnyttes til opmarch af biler i spids</w:t>
        <w:softHyphen/>
        <w:t>belastnings</w:t>
        <w:softHyphen/>
        <w:t>perioder.</w:t>
      </w:r>
    </w:p>
    <w:p>
      <w:pPr>
        <w:pStyle w:val="Normal"/>
        <w:spacing w:lineRule="exact" w:line="288" w:before="0" w:after="120"/>
        <w:rPr/>
      </w:pPr>
      <w:r>
        <w:rPr/>
        <w:t xml:space="preserve">Tilvejebringelsen af areal til genbrugsstationen og adgangsvejen forudsætter: </w:t>
        <w:br/>
        <w:t>a) køb af to små arealer samt leje af arealer af Vejdirektoratet og Banedan</w:t>
        <w:softHyphen/>
        <w:t xml:space="preserve">mark, </w:t>
        <w:br/>
        <w:t xml:space="preserve">b) flytning af skateranlægget X-Hall fra Bispeengbuens sydlige underføring, og </w:t>
        <w:br/>
        <w:t xml:space="preserve">c) mageskifte af arealer ved Falck-grunden i Frederiksberg Kommune (vedrører Frederiksberg Kommune). </w:t>
      </w:r>
    </w:p>
    <w:p>
      <w:pPr>
        <w:pStyle w:val="Normal"/>
        <w:spacing w:lineRule="exact" w:line="288" w:before="0" w:after="120"/>
        <w:rPr/>
      </w:pPr>
      <w:r>
        <w:rPr>
          <w:i/>
        </w:rPr>
        <w:t>Køb og leje af arealer</w:t>
      </w:r>
      <w:r>
        <w:rPr/>
        <w:br/>
        <w:t>Der er positiv dialog med Vejdirektoratet og Banedanmark om tilvejebringelse af de nødvendige arealer ved ejerskab og leje på hensigtsmæssige vilkår. For de arealer, der skal opnås ejerskab til, er købsaftalerne gjort betinget af politisk godkendelse i kommu</w:t>
        <w:softHyphen/>
        <w:t>ner</w:t>
        <w:softHyphen/>
        <w:t>ne. Der vil af Økonomiforvaltningen blive fremlagt en særskilt indstilling om areal</w:t>
        <w:softHyphen/>
        <w:t>køb. Nærværende indstilling betinges af, at Vejdirektoratet og Banedanmark under</w:t>
        <w:softHyphen/>
        <w:t>skri</w:t>
        <w:softHyphen/>
        <w:t>ver lejeaftaler for arealerne omkring den nordlige og den sydlige tunnel</w:t>
        <w:softHyphen/>
        <w:t>under</w:t>
        <w:softHyphen/>
        <w:t>føring.</w:t>
      </w:r>
    </w:p>
    <w:p>
      <w:pPr>
        <w:pStyle w:val="Normal"/>
        <w:spacing w:lineRule="exact" w:line="288" w:before="0" w:after="120"/>
        <w:rPr/>
      </w:pPr>
      <w:r>
        <w:rPr>
          <w:i/>
        </w:rPr>
        <w:t>Flytning af skateranlægget X-Hall</w:t>
        <w:br/>
      </w:r>
      <w:r>
        <w:rPr/>
        <w:t xml:space="preserve">Adgangsvejen fra Nordre Fasanvej nødvendiggør flytning af skateranlægget X-Hall, der er beliggende i Bispeengbuens sydlige underføring under Ringbanen. Det foreslås, at flytningen kan ske til den nordlige underføring, og at der ikke sker en forringelse af selve skateranlægget. Flytningen kræver etablering af en adgangsvej til den nordlige underføring, jf. bilag 2. </w:t>
      </w:r>
    </w:p>
    <w:p>
      <w:pPr>
        <w:pStyle w:val="Normal"/>
        <w:spacing w:lineRule="exact" w:line="288" w:before="0" w:after="120"/>
        <w:rPr/>
      </w:pPr>
      <w:r>
        <w:rPr/>
        <w:t>Den nordlige underføring er kortere end den sydlige, men Kultur- og Fritids</w:t>
        <w:softHyphen/>
        <w:t>forvaltningen vurderer, at aktiviteterne i den nuværende X-Hall vil kunne videreføres på den nye placering. Det skønnes derfor, at projektet ikke vil gå ud over skateranlæggets kapacitet, udover en kortvarig lukning i forbindelse med selve flytningen.</w:t>
      </w:r>
    </w:p>
    <w:p>
      <w:pPr>
        <w:pStyle w:val="Normal"/>
        <w:spacing w:lineRule="exact" w:line="288" w:before="0" w:after="120"/>
        <w:rPr/>
      </w:pPr>
      <w:r>
        <w:rPr>
          <w:i/>
        </w:rPr>
        <w:t>Mageskifte af arealer ved Falck-grunden</w:t>
        <w:br/>
      </w:r>
      <w:r>
        <w:rPr/>
        <w:t>Frederiksberg Kommune har godkendt salg af et areal ved Bispeengbuen, og kan ved et mageskifte opnå ejerskab til adgangsvejen fra Nordre Fasanvej frem til Vejdirektoratets matrikel.</w:t>
      </w:r>
    </w:p>
    <w:p>
      <w:pPr>
        <w:pStyle w:val="Normal"/>
        <w:spacing w:lineRule="exact" w:line="288" w:before="0" w:after="120"/>
        <w:rPr/>
      </w:pPr>
      <w:r>
        <w:rPr/>
        <w:t>Teknik- og Miljøforvaltningen vurderer, at der med de fremlagte planer bliver skabt mulighed for at etablere en ny genbrugsstation i et område, hvor der er langt til nærmeste alternativ. En genbrugsstation ved Bispeengbuen/Fuglebakken Station vil supplere den planlagte genbrugsstation på Borgervænget godt ved at aftage affald fra den nordvest</w:t>
        <w:softHyphen/>
        <w:t>lige del af kommunen og Frederiksberg. Der etableres en 3 meter høj beplantet støj</w:t>
        <w:softHyphen/>
        <w:t>skærm langs Bispeengbuen og Borups Allé, hvilket betyder, at Miljøstyrelsens vejledende støjgrænse på 45 dB vil kunne overholdes.</w:t>
      </w:r>
    </w:p>
    <w:p>
      <w:pPr>
        <w:pStyle w:val="Normal"/>
        <w:spacing w:lineRule="exact" w:line="288" w:before="0" w:after="120"/>
        <w:rPr/>
      </w:pPr>
      <w:r>
        <w:rPr/>
        <w:t xml:space="preserve">Arealet er ikke udpeget til genbrugsstation i den gældende kommuneplan. I den forestående revision af kommuneplanen foreslås arealet udpeget til </w:t>
      </w:r>
      <w:r>
        <w:rPr>
          <w:i/>
        </w:rPr>
        <w:t>Område til Tekniske Anlæg (T2)</w:t>
      </w:r>
      <w:r>
        <w:rPr/>
        <w:t xml:space="preserve"> i overensstemmelse med Borgerrepræsentationens beslutning (BR 504/07). Forslag til ny Kommuneplan 2009 forventes offentliggjort i januar 2009.</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De samlede kommunale udgifter til projektering, flytning af X-Hall og klargøring af arealet forventes at blive på 16.039.000 kr. Udgifterne fordeles som udgangspunkt ligeligt mellem Frederiksberg og Københavns Kommune. Københavns andel er på 8.019.000 kr.. Hertil lægges udgifter til arealkøb, hvorfor Københavns Kommunes samlede udgifter er på 8.388.000 kr. jf. bilag 3. Beløbet finansieres via de kommunale affalds</w:t>
        <w:softHyphen/>
        <w:t>ge</w:t>
        <w:softHyphen/>
        <w:t>by</w:t>
        <w:softHyphen/>
        <w:t>rer med en kassemæssig dækning på Teknik- og Miljø</w:t>
        <w:softHyphen/>
        <w:t>udvalgets bevilling, takstfinansieret anlæg, funktion 1.38.65.3 (Genbrugs</w:t>
        <w:softHyphen/>
        <w:t>sta</w:t>
        <w:softHyphen/>
        <w:t>ti</w:t>
        <w:softHyphen/>
        <w:t>o</w:t>
        <w:softHyphen/>
        <w:t>ner). Fordelingen mellem kommunerne ændres med tilbagevirkende kraft, hvis der er forskyd</w:t>
        <w:softHyphen/>
        <w:t>ninger på 10 % -point eller mere mellem københavnernes og frederiksberg</w:t>
        <w:softHyphen/>
        <w:t xml:space="preserve">borgernes benyttelse af genbrugsstationen. </w:t>
      </w:r>
    </w:p>
    <w:p>
      <w:pPr>
        <w:pStyle w:val="Normal"/>
        <w:spacing w:lineRule="exact" w:line="288" w:before="0" w:after="120"/>
        <w:rPr/>
      </w:pPr>
      <w:r>
        <w:rPr/>
        <w:t xml:space="preserve">Ud over kommunernes udgifter finansieres etableringen af genbrugsstationen med ca. 19 mio. kr. fra I/S Amagerforbrænding, ligesom kommunerne bidrager ligeligt med egne arealer for skønnet 3,5 mio. kr. i alt. </w:t>
      </w:r>
    </w:p>
    <w:p>
      <w:pPr>
        <w:pStyle w:val="Normal"/>
        <w:spacing w:lineRule="exact" w:line="288" w:before="0" w:after="120"/>
        <w:rPr/>
      </w:pPr>
      <w:r>
        <w:rPr/>
        <w:t xml:space="preserve">De årlige kommunale udgifter efter etablering er ca. 0,4 mio. kr. (ejendomsskatter m.v.).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Trekantsarealet ligger i Bispebjerg bydel på grænsen til Vanløse og Nørrebro. Udtalelser fra lokaludvalgene på Bispebjerg og Vanløse kan ses af bilag 4 og 5. Eventuelle udtalelser fra Nørrebro vil blive eftersendt.</w:t>
      </w:r>
    </w:p>
    <w:p>
      <w:pPr>
        <w:pStyle w:val="Normal"/>
        <w:spacing w:lineRule="exact" w:line="288" w:before="0" w:after="120"/>
        <w:rPr/>
      </w:pPr>
      <w:r>
        <w:rPr/>
        <w:t>En tilsvarende indstilling blev tiltrådt af Frederiksberg Kommunes Teknik- og Miljø</w:t>
        <w:softHyphen/>
        <w:t>udvalg den 18. august 2008, og forventes behandlet i Kommunalbestyrelsen den 8. september 2008. Såfremt indstillingen tiltrædes i begge kommuner, vil de kon</w:t>
        <w:softHyphen/>
        <w:t>kre</w:t>
        <w:softHyphen/>
        <w:t>te planer for genbrugs</w:t>
        <w:softHyphen/>
        <w:t>sta</w:t>
        <w:softHyphen/>
        <w:t>tio</w:t>
        <w:softHyphen/>
        <w:t>nens etablering blive fremlagt for beboerne i området og andre med interesse.</w:t>
      </w:r>
    </w:p>
    <w:p>
      <w:pPr>
        <w:pStyle w:val="Normal"/>
        <w:spacing w:lineRule="exact" w:line="288" w:before="0" w:after="120"/>
        <w:rPr/>
      </w:pPr>
      <w:r>
        <w:rPr/>
        <w:t>I/S Amagerforbrænding ventes ultimo oktober 2008 at bevilge midler til etab</w:t>
        <w:softHyphen/>
        <w:t>le</w:t>
        <w:softHyphen/>
        <w:t>ring af selve genbrugsstationen. Projektering af genbrugsstationen og adgangsvejene samt udarbejdelse af mil</w:t>
        <w:softHyphen/>
        <w:t>jø</w:t>
        <w:softHyphen/>
        <w:t>godkendelse mm. vil ske i perioden frem til medio 2009. I/S Amagerforbrænding forestår anlæg af genbrugsstationen og ad</w:t>
        <w:softHyphen/>
        <w:t>gangs</w:t>
        <w:softHyphen/>
        <w:t>vejene dertil. Teknik- og Miljøforvaltningerne i de to kommuner har ansvar for ændringer i vejbanen i Nordre Fasanvej og Borups Allé. Projek</w:t>
        <w:softHyphen/>
        <w:t>te</w:t>
        <w:softHyphen/>
        <w:t xml:space="preserve">ring og etablering af adgangsvej til Bispeengbuens nordlige underføring og flytning af X-Hall vil blive forestået af Kultur- og Fritidsforvaltningen i anden halvdel af 2009. </w:t>
      </w:r>
    </w:p>
    <w:p>
      <w:pPr>
        <w:pStyle w:val="Normal"/>
        <w:spacing w:lineRule="exact" w:line="288" w:before="0" w:after="120"/>
        <w:rPr/>
      </w:pPr>
      <w:r>
        <w:rPr/>
        <w:t xml:space="preserve">Genbrugsstationen planlægges åbnet i 2010. Dette er dog afhængigt af, at processen ikke forsinkes, fx hvis miljøgodkendelsen indbringes for Miljøklagenævnet. </w:t>
      </w:r>
    </w:p>
    <w:p>
      <w:pPr>
        <w:pStyle w:val="Normal"/>
        <w:spacing w:lineRule="exact" w:line="288" w:before="0" w:after="120"/>
        <w:rPr/>
      </w:pPr>
      <w:r>
        <w:rPr/>
      </w:r>
    </w:p>
    <w:p>
      <w:pPr>
        <w:pStyle w:val="Normal"/>
        <w:spacing w:lineRule="exact" w:line="288" w:before="0" w:after="120"/>
        <w:rPr>
          <w:b/>
          <w:b/>
          <w:caps/>
        </w:rPr>
      </w:pPr>
      <w:r>
        <w:rPr>
          <w:b/>
          <w:caps/>
        </w:rPr>
        <w:t>Bilag</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Hjalte Aaberg</w:t>
        <w:tab/>
        <w:t>Carsten Haurum</w:t>
      </w:r>
      <w:r>
        <w:br w:type="page"/>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oversigt og skitser</w:t>
        </w:r>
      </w:hyperlink>
    </w:p>
    <w:p>
      <w:pPr>
        <w:pStyle w:val="Normal"/>
        <w:rPr/>
      </w:pPr>
      <w:hyperlink r:id="rId3">
        <w:r>
          <w:rPr>
            <w:rStyle w:val="InternetLink"/>
          </w:rPr>
          <w:t>Bilag 2 - ny adgangsvej til X-Hall</w:t>
        </w:r>
      </w:hyperlink>
    </w:p>
    <w:p>
      <w:pPr>
        <w:pStyle w:val="Normal"/>
        <w:rPr/>
      </w:pPr>
      <w:hyperlink r:id="rId4">
        <w:r>
          <w:rPr>
            <w:rStyle w:val="InternetLink"/>
          </w:rPr>
          <w:t>Bilag 3 - uddybende notat</w:t>
        </w:r>
      </w:hyperlink>
    </w:p>
    <w:p>
      <w:pPr>
        <w:pStyle w:val="Normal"/>
        <w:rPr/>
      </w:pPr>
      <w:hyperlink r:id="rId5">
        <w:r>
          <w:rPr>
            <w:rStyle w:val="InternetLink"/>
          </w:rPr>
          <w:t>Bilag 4 - høringssvar fra Bispebjerg Lokaludvalg</w:t>
        </w:r>
      </w:hyperlink>
    </w:p>
    <w:p>
      <w:pPr>
        <w:pStyle w:val="Normal"/>
        <w:rPr/>
      </w:pPr>
      <w:hyperlink r:id="rId6">
        <w:r>
          <w:rPr>
            <w:rStyle w:val="InternetLink"/>
          </w:rPr>
          <w:t>Bilag 5 - høring fra Vanløse Lokaludval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17620" TargetMode="External"/><Relationship Id="rId3" Type="http://schemas.openxmlformats.org/officeDocument/2006/relationships/hyperlink" Target="http://kkedocweb.kk.dk/edoc/eDocView.asp?PageId=Document&amp;__Action=20008&amp;id=4317640" TargetMode="External"/><Relationship Id="rId4" Type="http://schemas.openxmlformats.org/officeDocument/2006/relationships/hyperlink" Target="http://kkedocweb.kk.dk/edoc/eDocView.asp?PageId=Document&amp;__Action=20008&amp;id=4317648" TargetMode="External"/><Relationship Id="rId5" Type="http://schemas.openxmlformats.org/officeDocument/2006/relationships/hyperlink" Target="http://kkedocweb.kk.dk/edoc/eDocView.asp?PageId=Document&amp;__Action=20008&amp;id=4317654" TargetMode="External"/><Relationship Id="rId6" Type="http://schemas.openxmlformats.org/officeDocument/2006/relationships/hyperlink" Target="http://kkedocweb.kk.dk/edoc/eDocView.asp?PageId=Document&amp;__Action=20008&amp;id=43176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219DF8-4C36-4A68-9B30-E450D47368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1: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1:00Z</dcterms:modified>
  <cp:revision>1</cp:revision>
  <dc:subject/>
  <dc:title>Ny genbrugsstation ved Bispeengbu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