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7.</w:t>
        <w:tab/>
        <w:t>Bavnehøj Friluftsbad - Tilkøb (2008-103315)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rFonts w:cs="Arial"/>
          <w:bCs/>
        </w:rPr>
        <w:t>Kultur- og Fritidsudvalget besluttede den 21. august 2008 at anmode forvaltningen om at udarbejde en indstilling om tilkøb til Bavnehøj Friluftsbad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 xml:space="preserve">Kultur- og Fritidsforvaltningen indstiller, at Kultur- og Fritidsudvalget over for Økonomiudvalget og Borgerrepræsentationen anbefaler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>
                <w:b/>
              </w:rPr>
              <w:t xml:space="preserve">at </w:t>
            </w:r>
            <w:r>
              <w:rPr/>
              <w:t>der gives en anlægsbevilling</w:t>
            </w:r>
            <w:r>
              <w:rPr>
                <w:b/>
              </w:rPr>
              <w:t xml:space="preserve"> </w:t>
            </w:r>
            <w:r>
              <w:rPr/>
              <w:t>på 2,2 mio. kr. i budget 2008 til Kultur- og Fritidsudvalget, Københavns Ejendomme, funktion 0.32.31.3, som skal anvendes til de tilkøb til Bavnehøj Friluftsbad, som er listet i indstilli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>
                <w:b/>
              </w:rPr>
              <w:t xml:space="preserve">at </w:t>
            </w:r>
            <w:r>
              <w:rPr/>
              <w:t xml:space="preserve">den kassemæssige dækning for de 2,2 mio. kr. anvises på Økonomiudvalgets bevilling, Fælles anlægspuljer, funktion 6.45.51.3 (bufferpulje 100 mio. kr.). 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KKbrdtekst"/>
        <w:rPr/>
      </w:pPr>
      <w:r>
        <w:rPr/>
        <w:t xml:space="preserve">BR besluttede den 15. maj 2008 (BR 256/08) at udmønte en anlægsbevilling på 18 mio. kr. til renovering af Bavnehøj Friluftsbad. </w:t>
      </w:r>
    </w:p>
    <w:p>
      <w:pPr>
        <w:pStyle w:val="KKbrdtekst"/>
        <w:rPr/>
      </w:pPr>
      <w:r>
        <w:rPr/>
        <w:t xml:space="preserve">I mellemtiden har Kultur- og Fritidsforvaltningen og Københavns Ejendomme haft rådgiverydelsen i udbud. Ingeniørfirmaet Rambøll og arkitektfirmaet Nøhr &amp; Sigsgaard fik rådgiveropgaven. </w:t>
      </w:r>
    </w:p>
    <w:p>
      <w:pPr>
        <w:pStyle w:val="KKbrdtekst"/>
        <w:rPr>
          <w:sz w:val="20"/>
          <w:szCs w:val="20"/>
        </w:rPr>
      </w:pPr>
      <w:r>
        <w:rPr/>
        <w:t xml:space="preserve">Rådgiverne har i samarbejde med Københavns Kommune og brugerne i området udarbejdet et projektforslag til i alt 26,4 mio. kr. </w:t>
      </w:r>
    </w:p>
    <w:p>
      <w:pPr>
        <w:pStyle w:val="KKbrdtekst"/>
        <w:rPr/>
      </w:pPr>
      <w:r>
        <w:rPr/>
        <w:t>Forslaget indeholdt tilkøb for 2,2 mio. kr., som ikke var med i det oprindelige program. De indgik derfor ikke i den indstilling, som Kultur- og Fritidsudvalget behandlede den 21. august 2008, hvor de samlede udgifter til renoveringen var anført til 24,2 mio. kr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KKbrdtekst"/>
        <w:rPr/>
      </w:pPr>
      <w:r>
        <w:rPr/>
        <w:t>Kultur- og Fritidsforvaltningen har sammen med rådgiverne gennemgået listen over mulige tilkøb:</w:t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kø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sinudstyr som ø i legebassin, mammutbruser, paddehat, løst bassinudstyr m.m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.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endørssau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dlegeplads, træterrasser, parasoller og møbl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.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gradering i kvalitet og antal af skab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5.000</w:t>
            </w:r>
          </w:p>
        </w:tc>
      </w:tr>
    </w:tbl>
    <w:p>
      <w:pPr>
        <w:pStyle w:val="KKbrdtekst"/>
        <w:rPr/>
      </w:pPr>
      <w:r>
        <w:rPr/>
      </w:r>
    </w:p>
    <w:p>
      <w:pPr>
        <w:pStyle w:val="KKbrdtekst"/>
        <w:rPr/>
      </w:pPr>
      <w:r>
        <w:rPr/>
        <w:t xml:space="preserve">Umiddelbart er det forvaltningens og projektgruppens opfattelse, at de viste tilkøb vil være en stor forbedring af de fremtidige forhold for friluftsbadets brugere. 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KKbrdtekst"/>
        <w:rPr/>
      </w:pPr>
      <w:r>
        <w:rPr/>
        <w:t>Kultur- og Fritidsudvalget har ønsket, at udgiften til tilkøbene på 2,2 mio. kr. gives som en anlægsbevilling i budget 2008. Midlerne anvises på 100 mio. kr. bufferpuljen til idræt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KKbrdtekst"/>
        <w:rPr/>
      </w:pPr>
      <w:r>
        <w:rPr/>
        <w:t>Projektet vedrørende renovering af Bavnehøj Friluftsbad fortsætter ud fra det vedtagne forslag til 24,2 mio. kr.</w:t>
      </w:r>
    </w:p>
    <w:p>
      <w:pPr>
        <w:pStyle w:val="KKbrdtekst"/>
        <w:rPr/>
      </w:pPr>
      <w:r>
        <w:rPr/>
        <w:t>Rådgiveren modtager bud på renoveringen i uge 36. Derefter findes en entreprenør, hvorefter nedbrydningen af motionsbassin mv. påbegyndes. Badet forventes at åbne primo juni 2009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Carsten Haurum</w:t>
      </w:r>
    </w:p>
    <w:p>
      <w:pPr>
        <w:pStyle w:val="Normal"/>
        <w:tabs>
          <w:tab w:val="clear" w:pos="1304"/>
          <w:tab w:val="left" w:pos="3960" w:leader="none"/>
        </w:tabs>
        <w:spacing w:lineRule="exact" w:line="288" w:before="0" w:after="120"/>
        <w:rPr/>
      </w:pPr>
      <w:r>
        <w:rPr/>
        <w:tab/>
        <w:t>/Mads Kamp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KKbrdtekstTegn">
    <w:name w:val="KK_brødtekst Tegn"/>
    <w:basedOn w:val="Standardskrifttypeiafsnit"/>
    <w:qFormat/>
    <w:rPr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Kbrdtekst">
    <w:name w:val="KK_brødtekst"/>
    <w:basedOn w:val="Normal"/>
    <w:qFormat/>
    <w:p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F18D5A-65EC-4614-B8A2-E8176290DBD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1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1:00Z</dcterms:modified>
  <cp:revision>1</cp:revision>
  <dc:subject/>
  <dc:title>Bavnehøj Friluftsbad - Tilkø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