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3.</w:t>
        <w:tab/>
        <w:t>VM i Taekwondo 2009 - støtte fra Københavns Kommune ()</w:t>
      </w:r>
    </w:p>
    <w:p>
      <w:pPr>
        <w:pStyle w:val="Normal"/>
        <w:suppressAutoHyphens w:val="true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>Værtskabet for VM i Taekwondo 2009 er tildelt København. Wonderful Copenhagen og Dansk Taekwondo Forbund har udarbejdet et budget, der fordrer, at Københavns Kommune bidrager med 2 mio. kr. Herudover er der forslag, der kan understøtte arrangementet, hvis sigtet er, at gøre arrangementet til en ”københavnerbegivenhed”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88" w:before="0" w:after="120"/>
              <w:rPr/>
            </w:pPr>
            <w:r>
              <w:rPr/>
              <w:t>Kultur- og Fritidsforvaltningen indstille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288" w:before="0" w:after="120"/>
              <w:rPr/>
            </w:pPr>
            <w:bookmarkStart w:id="0" w:name="Beslutning"/>
            <w:r>
              <w:rPr>
                <w:b/>
              </w:rPr>
              <w:t xml:space="preserve">at </w:t>
            </w:r>
            <w:r>
              <w:rPr/>
              <w:t>Kultur- og Fritidsudvalget giver afslag til Dansk Taekwondo Forbund og Wonderful Copenhagens ansøgning om</w:t>
            </w:r>
            <w:r>
              <w:rPr>
                <w:b/>
              </w:rPr>
              <w:t xml:space="preserve"> </w:t>
            </w:r>
            <w:r>
              <w:rPr/>
              <w:t>2 mio. kr. til at afholde VM i Taekwondo 2009.</w:t>
            </w:r>
            <w:bookmarkEnd w:id="0"/>
          </w:p>
          <w:p>
            <w:pPr>
              <w:pStyle w:val="Normal"/>
              <w:suppressAutoHyphens w:val="true"/>
              <w:spacing w:lineRule="exact" w:line="288"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88" w:before="0" w:after="120"/>
              <w:rPr/>
            </w:pPr>
            <w:r>
              <w:rPr>
                <w:b/>
              </w:rPr>
              <w:t>Kultur- og Fritidsudvalgets beslutning i mødet den 21. august 2008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ltur- og Fritidsudvalget besluttede at henvise finansieringsspørgsmålet til budgetforhandlinger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tidig besluttede udvalget, at repræsentanter fra Dansk Taekwondo initiativtagerne inviteres til et udvalgsmø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gen blev udsat herpå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8" w:before="0" w:after="120"/>
        <w:rPr/>
      </w:pPr>
      <w:r>
        <w:rPr/>
      </w:r>
    </w:p>
    <w:p>
      <w:pPr>
        <w:pStyle w:val="Normal"/>
        <w:suppressAutoHyphens w:val="true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 xml:space="preserve">VM i Taekwondo 2009 finder sted fra den 9. til 19. oktober i Ballerup Super Arena, da superarenaen er den eneste med plads til 5.000 tilskuere i Københavnsområdet. Antallet af siddepladser er et krav fra det internationale Taekwondo Forbund. Der forventes ca. 1.500 deltagere fordelt på 150 nationer. Hertil kommer ca. 800 hjælpere og 300 pressefolk. 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Dansk Taekwondo Forbund og Wonderful Copenhagen søger Københavns Kommune om at støtte arrangementet med 2 mio. kr. Der er ikke afsat midler til kommunal medfinansiering af begivenheden i forslaget til budget 2009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VM i Taekwondo bliver en stor sportsbegivenhed i Danmark i 2009, også kaldet Sportens År 2009: ”Inviting the World of Sports”. Begivenheden ligger i umiddelbar forlængelse af IOC-kongressen, der afholdes i København fra den 1. – 9. oktober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VM i Taekwondo 2009 skal ses i forlængelse af Københavns Kommunes strategi om at trække idrætsbegivenheder til byen, som kan understøtte København som international by. Uagtet, at begivenheden afholdes i Ballerup, vil København og regionen nyde godt heraf. Medvirkende til dette er, at deltagere, officials og udenlandske tilskuere primært vil overnatte i København, og at aktiviteten vil kunne generere afledte events i København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 xml:space="preserve">Som et led i bestræbelserne på at gøre internationale idrætsbegivenheder relevante for københavnerne indeholder indstillingen forslag til, hvordan man kan synliggøre og aktivere VM i Taekwondo for en bredere kreds og dermed gøre det til en ”københavnerbegivenhed”. 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</w:r>
    </w:p>
    <w:p>
      <w:pPr>
        <w:pStyle w:val="Normal"/>
        <w:suppressAutoHyphens w:val="true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uppressAutoHyphens w:val="true"/>
        <w:spacing w:lineRule="exact" w:line="288" w:before="0" w:after="120"/>
        <w:rPr>
          <w:i/>
          <w:i/>
        </w:rPr>
      </w:pPr>
      <w:r>
        <w:rPr>
          <w:i/>
        </w:rPr>
        <w:t>Finansiering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Afviklingen af VM i Taekwondo 2009 har en samlet udgift på 12,3 mio. kr. Foruden Dansk Taekwondo Forbund og Wonderful Copenhagen er de øvrige parter i arrangementet: Sport Event Danmark, Region Hovedstaden og Ballerup Kommune. Der er givet tilsagn om medfinansiering fra Ballerup Kommune i form af lån af Ballerup Super Arena i 10 dage med bl.a. opstilling, storskærme, strøm mod en værdi på 1,5 mio. kr. samt støtte fra Sport Event Danmark på 5,2 mio. kr., såfremt den resterende finansiering falder på plads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Dette skal ses i sammenhæng med, at der i budgetforslaget for 2009 er foreslået afsat 10 mio. kr. til at tiltrække store idrætsbegivenheder til København.</w:t>
      </w:r>
    </w:p>
    <w:p>
      <w:pPr>
        <w:pStyle w:val="Normal"/>
        <w:suppressAutoHyphens w:val="true"/>
        <w:spacing w:lineRule="exact" w:line="288" w:before="0" w:after="120"/>
        <w:rPr>
          <w:i/>
          <w:i/>
        </w:rPr>
      </w:pPr>
      <w:r>
        <w:rPr>
          <w:i/>
        </w:rPr>
        <w:t>Understøttende arrangementer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For at aktivere og synliggøre VM i Taekwondo for en bredere kreds er der et potentiale i at afvikle forskellige arrangementer i forbindelse med begivenheden. Dette kan gøres i samarbejde med eksempelvis: lokale taekwondoklubber, DIF, DGI og Team Copenhagen. Især i integrationssammenhæng er der et stort potentiale i at afholde arrangementer i forbindelse med VM i Taekwondo, idet taekwondo oplever en stor tilstrømning af børn og unge med indvandrerbaggrund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 xml:space="preserve">Der er en stigende interesse for at dyrke kampsport i Danmark, hvilket afspejler sig i en medlemsfremgang på 20 % de sidste fem år. Fremgangen er særligt blandt børn og unge. 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I København er taekwondo især forankret på Nørrebro, hvor man aktivt benytter idræt i integrationssammenhæng. Arrangementer med sigte på bl.a. breddeidræt kan være med til at give de lokale taekwondoklubber ejerskab i VM samt skabe stolthed i lokalmiljøerne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Følgende forslag til at understøtte VM i Taekwondo er udarbejdet i et samarbejde mellem Wonderful Copenhagen, Nørrebro Taekwondoklub, Team Copenhagen og Kultur- og Fritidsforvaltningen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8" w:before="0" w:after="120"/>
        <w:rPr/>
      </w:pPr>
      <w:r>
        <w:rPr/>
        <w:t>Undervisning af folkeskole- og gymnasielever - prisidé: 125.000 kr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8" w:before="0" w:after="120"/>
        <w:rPr/>
      </w:pPr>
      <w:r>
        <w:rPr/>
        <w:t>Fokus på Korea</w:t>
        <w:tab/>
        <w:tab/>
        <w:tab/>
        <w:t>- prisidé:   75.000 kr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8" w:before="0" w:after="120"/>
        <w:rPr/>
      </w:pPr>
      <w:r>
        <w:rPr/>
        <w:t>Opvisning for både bredde og elite</w:t>
        <w:tab/>
        <w:t>- prisidé: 150.000 kr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8" w:before="0" w:after="120"/>
        <w:rPr/>
      </w:pPr>
      <w:r>
        <w:rPr/>
        <w:t xml:space="preserve">Battle mellem fx ballet og taekwondo </w:t>
        <w:tab/>
        <w:t>- prisidé: 150.000 kr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8" w:before="0" w:after="120"/>
        <w:rPr/>
      </w:pPr>
      <w:r>
        <w:rPr/>
        <w:t>Markedsføring:</w:t>
        <w:tab/>
        <w:tab/>
        <w:tab/>
        <w:t xml:space="preserve">               100.000 kr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8" w:before="0" w:after="120"/>
        <w:rPr/>
      </w:pPr>
      <w:r>
        <w:rPr/>
        <w:t>Projektansættelse:</w:t>
        <w:tab/>
        <w:tab/>
        <w:tab/>
        <w:t xml:space="preserve">               200.000 kr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Forslagene har en udgift på samlet 0,8 mio. kr. og uddybes i bilag 1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Arrangementerne kan være med til at sikre, at begivenheden bliver anvendt fremadrettet således, at den bliver en varig investering for København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Disse understøttende arrangementer kan ses i sammenhæng med, at der på Kultur- og Fritidsudvalgets ønskeliste til budget 2009 er et forslag om at afsætte 5 mio. kr. årligt til mere systematisk at nyttiggøre events for byens borgere.</w:t>
      </w:r>
    </w:p>
    <w:p>
      <w:pPr>
        <w:pStyle w:val="Normal"/>
        <w:suppressAutoHyphens w:val="true"/>
        <w:spacing w:lineRule="exact" w:line="288" w:before="0" w:after="120"/>
        <w:rPr>
          <w:i/>
          <w:i/>
        </w:rPr>
      </w:pPr>
      <w:r>
        <w:rPr>
          <w:i/>
        </w:rPr>
        <w:t>Forvaltningens indstilling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 xml:space="preserve">Da der ikke på nuværende tidspunkt er afsat midler til formålet på budget(forslag) 2009, indstilles ansøgningen imidlertid til afslag. 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</w:r>
    </w:p>
    <w:p>
      <w:pPr>
        <w:pStyle w:val="Normal"/>
        <w:suppressAutoHyphens w:val="true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Samlet finansieringsplan for VM i Taekwondo 2009 (bilag 2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152390" cy="289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9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 w:before="0" w:after="1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dgifter: 12,3 mio. kr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8"/>
                              <w:ind w:left="714" w:hanging="357"/>
                              <w:rPr/>
                            </w:pPr>
                            <w:r>
                              <w:rPr/>
                              <w:t>Idrætsfaciliteter bl.a. Arena, opsætning og træningshal: 2,2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8"/>
                              <w:ind w:left="714" w:hanging="357"/>
                              <w:rPr/>
                            </w:pPr>
                            <w:r>
                              <w:rPr/>
                              <w:t>Organisering bl.a. Transport, dommere og frivillige: 6,5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8"/>
                              <w:ind w:left="714" w:hanging="357"/>
                              <w:rPr/>
                            </w:pPr>
                            <w:r>
                              <w:rPr/>
                              <w:t>Markedsføring bl.a. hjemmeside og annoncering: 1,3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8"/>
                              <w:ind w:left="714" w:hanging="357"/>
                              <w:rPr/>
                            </w:pPr>
                            <w:r>
                              <w:rPr/>
                              <w:t>TV-produktion: 0,9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8"/>
                              <w:ind w:left="714" w:hanging="357"/>
                              <w:rPr/>
                            </w:pPr>
                            <w:r>
                              <w:rPr/>
                              <w:t>Diverse udgifter bl.a. dopingtest og ambulancevagt: 1,3 mio. kr.</w:t>
                            </w:r>
                          </w:p>
                          <w:p>
                            <w:pPr>
                              <w:pStyle w:val="Normal"/>
                              <w:spacing w:lineRule="exact" w:line="288" w:before="12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nansiering: 12,3 mio. kr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øbenhavns Kommune: 2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8"/>
                              <w:ind w:left="720" w:right="0" w:hanging="360"/>
                              <w:rPr/>
                            </w:pPr>
                            <w:r>
                              <w:rPr/>
                              <w:t>Værdi Wonderful Copenhagen – Valbyhallen, kontor og international markedsføring mv.: 0,3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8"/>
                              <w:ind w:left="714" w:hanging="357"/>
                              <w:rPr/>
                            </w:pPr>
                            <w:r>
                              <w:rPr/>
                              <w:t>Værdi Ballerup Kommune – Ballerup Super Arena: 1,5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8"/>
                              <w:rPr/>
                            </w:pPr>
                            <w:r>
                              <w:rPr/>
                              <w:t>Sport Event Danmark: 5,2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8"/>
                              <w:rPr/>
                            </w:pPr>
                            <w:r>
                              <w:rPr/>
                              <w:t>Wonderful Copenhagen og Regionen: 1,4 mio.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8"/>
                              <w:rPr/>
                            </w:pPr>
                            <w:r>
                              <w:rPr/>
                              <w:t>Indtægter i forbindelse med afviklingen: 2,0 mio. k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8.3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8" w:before="0" w:after="120"/>
                        <w:rPr/>
                      </w:pPr>
                      <w:r>
                        <w:rPr>
                          <w:u w:val="single"/>
                        </w:rPr>
                        <w:t>Udgifter: 12,3 mio. kr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8"/>
                        <w:ind w:left="714" w:hanging="357"/>
                        <w:rPr/>
                      </w:pPr>
                      <w:r>
                        <w:rPr/>
                        <w:t>Idrætsfaciliteter bl.a. Arena, opsætning og træningshal: 2,2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8"/>
                        <w:ind w:left="714" w:hanging="357"/>
                        <w:rPr/>
                      </w:pPr>
                      <w:r>
                        <w:rPr/>
                        <w:t>Organisering bl.a. Transport, dommere og frivillige: 6,5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8"/>
                        <w:ind w:left="714" w:hanging="357"/>
                        <w:rPr/>
                      </w:pPr>
                      <w:r>
                        <w:rPr/>
                        <w:t>Markedsføring bl.a. hjemmeside og annoncering: 1,3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8"/>
                        <w:ind w:left="714" w:hanging="357"/>
                        <w:rPr/>
                      </w:pPr>
                      <w:r>
                        <w:rPr/>
                        <w:t>TV-produktion: 0,9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8"/>
                        <w:ind w:left="714" w:hanging="357"/>
                        <w:rPr/>
                      </w:pPr>
                      <w:r>
                        <w:rPr/>
                        <w:t>Diverse udgifter bl.a. dopingtest og ambulancevagt: 1,3 mio. kr.</w:t>
                      </w:r>
                    </w:p>
                    <w:p>
                      <w:pPr>
                        <w:pStyle w:val="Normal"/>
                        <w:spacing w:lineRule="exact" w:line="288" w:before="12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nansiering: 12,3 mio. kr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øbenhavns Kommune: 2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8"/>
                        <w:ind w:left="720" w:right="0" w:hanging="360"/>
                        <w:rPr/>
                      </w:pPr>
                      <w:r>
                        <w:rPr/>
                        <w:t>Værdi Wonderful Copenhagen – Valbyhallen, kontor og international markedsføring mv.: 0,3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8"/>
                        <w:ind w:left="714" w:hanging="357"/>
                        <w:rPr/>
                      </w:pPr>
                      <w:r>
                        <w:rPr/>
                        <w:t>Værdi Ballerup Kommune – Ballerup Super Arena: 1,5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8"/>
                        <w:rPr/>
                      </w:pPr>
                      <w:r>
                        <w:rPr/>
                        <w:t>Sport Event Danmark: 5,2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8"/>
                        <w:rPr/>
                      </w:pPr>
                      <w:r>
                        <w:rPr/>
                        <w:t>Wonderful Copenhagen og Regionen: 1,4 mio.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8"/>
                        <w:rPr/>
                      </w:pPr>
                      <w:r>
                        <w:rPr/>
                        <w:t>Indtægter i forbindelse med afviklingen: 2,0 mio. k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8" w:before="0" w:after="120"/>
        <w:rPr/>
      </w:pPr>
      <w:r>
        <w:rPr/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Finansieringsplan for de understøttende arrangemen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4810</wp:posOffset>
                </wp:positionV>
                <wp:extent cx="5152390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88" w:before="0" w:after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dgifter: 0,8 mio. kr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exact" w:line="288" w:before="0" w:after="120"/>
                              <w:rPr/>
                            </w:pPr>
                            <w:r>
                              <w:rPr/>
                              <w:t xml:space="preserve">Undervisning af folkeskole- og gymnasielever: </w:t>
                              <w:tab/>
                              <w:t>125.000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exact" w:line="288" w:before="0" w:after="120"/>
                              <w:rPr/>
                            </w:pPr>
                            <w:r>
                              <w:rPr/>
                              <w:t>Fokus på Korea: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75.000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exact" w:line="288" w:before="0" w:after="120"/>
                              <w:rPr/>
                            </w:pPr>
                            <w:r>
                              <w:rPr/>
                              <w:t>Opvisning for både bredde og elite:</w:t>
                              <w:tab/>
                              <w:tab/>
                              <w:t>150.000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exact" w:line="288" w:before="0" w:after="120"/>
                              <w:ind w:left="720" w:right="0" w:hanging="360"/>
                              <w:rPr/>
                            </w:pPr>
                            <w:r>
                              <w:rPr/>
                              <w:t>Battle mellem fx ballet og taekwondo:</w:t>
                              <w:tab/>
                              <w:tab/>
                              <w:t>150.000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exact" w:line="288" w:before="0" w:after="120"/>
                              <w:ind w:left="720" w:right="0" w:hanging="360"/>
                              <w:rPr/>
                            </w:pPr>
                            <w:r>
                              <w:rPr/>
                              <w:t>Markedsføring:</w:t>
                              <w:tab/>
                              <w:tab/>
                              <w:tab/>
                              <w:tab/>
                              <w:t>100.000 k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pacing w:lineRule="exact" w:line="288" w:before="0" w:after="120"/>
                              <w:rPr/>
                            </w:pPr>
                            <w:r>
                              <w:rPr/>
                              <w:t>Projektansættelse:</w:t>
                              <w:tab/>
                              <w:tab/>
                              <w:tab/>
                              <w:tab/>
                              <w:t>200.000 k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8.85pt;mso-wrap-distance-left:9.05pt;mso-wrap-distance-right:9.05pt;mso-wrap-distance-top:0pt;mso-wrap-distance-bottom:0pt;margin-top:3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exact" w:line="288" w:before="0" w:after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dgifter: 0,8 mio. kr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exact" w:line="288" w:before="0" w:after="120"/>
                        <w:rPr/>
                      </w:pPr>
                      <w:r>
                        <w:rPr/>
                        <w:t xml:space="preserve">Undervisning af folkeskole- og gymnasielever: </w:t>
                        <w:tab/>
                        <w:t>125.000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exact" w:line="288" w:before="0" w:after="120"/>
                        <w:rPr/>
                      </w:pPr>
                      <w:r>
                        <w:rPr/>
                        <w:t>Fokus på Korea:</w:t>
                        <w:tab/>
                        <w:t xml:space="preserve"> </w:t>
                        <w:tab/>
                        <w:tab/>
                        <w:tab/>
                        <w:t xml:space="preserve">  75.000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exact" w:line="288" w:before="0" w:after="120"/>
                        <w:rPr/>
                      </w:pPr>
                      <w:r>
                        <w:rPr/>
                        <w:t>Opvisning for både bredde og elite:</w:t>
                        <w:tab/>
                        <w:tab/>
                        <w:t>150.000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exact" w:line="288" w:before="0" w:after="120"/>
                        <w:ind w:left="720" w:right="0" w:hanging="360"/>
                        <w:rPr/>
                      </w:pPr>
                      <w:r>
                        <w:rPr/>
                        <w:t>Battle mellem fx ballet og taekwondo:</w:t>
                        <w:tab/>
                        <w:tab/>
                        <w:t>150.000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exact" w:line="288" w:before="0" w:after="120"/>
                        <w:ind w:left="720" w:right="0" w:hanging="360"/>
                        <w:rPr/>
                      </w:pPr>
                      <w:r>
                        <w:rPr/>
                        <w:t>Markedsføring:</w:t>
                        <w:tab/>
                        <w:tab/>
                        <w:tab/>
                        <w:tab/>
                        <w:t>100.000 k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true"/>
                        <w:spacing w:lineRule="exact" w:line="288" w:before="0" w:after="120"/>
                        <w:rPr/>
                      </w:pPr>
                      <w:r>
                        <w:rPr/>
                        <w:t>Projektansættelse:</w:t>
                        <w:tab/>
                        <w:tab/>
                        <w:tab/>
                        <w:tab/>
                        <w:t>200.000 k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ab/>
        <w:tab/>
      </w:r>
    </w:p>
    <w:p>
      <w:pPr>
        <w:pStyle w:val="Normal"/>
        <w:suppressAutoHyphens w:val="true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  <w:t>Hvis udvalget tiltræder indstillingen, vil Kultur- og Fritidsforvaltningen ikke arbejde videre med VM i Taekwondo i 2009.</w:t>
      </w:r>
    </w:p>
    <w:p>
      <w:pPr>
        <w:pStyle w:val="Normal"/>
        <w:suppressAutoHyphens w:val="true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uppressAutoHyphens w:val="true"/>
        <w:spacing w:lineRule="exact" w:line="288" w:before="0" w:after="120"/>
        <w:rPr/>
      </w:pPr>
      <w:r>
        <w:rPr/>
        <w:tab/>
        <w:t>Carsten Haurum</w:t>
        <w:tab/>
        <w:t>/Mads Kamp Hanse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uppressAutoHyphens w:val="true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1 - Forslag til arrangementer i forbindelse med VM i Taekwondo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ilag 2 - Budget for VM i 2009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190345" TargetMode="External"/><Relationship Id="rId3" Type="http://schemas.openxmlformats.org/officeDocument/2006/relationships/hyperlink" Target="http://kkedocweb.kk.dk/edoc/eDocView.asp?PageId=Document&amp;__Action=20008&amp;id=41904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DFBCD-9009-4764-8C6C-2E4DF859B7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0:00Z</dcterms:created>
  <dc:creator>Susanne Østergaard</dc:creator>
  <dc:description>Layout version:
1.00
Beta 3, 21-08-2008
Beta 2, 07-08-2008
Beta 1, 27-03-2008
</dc:description>
  <dc:language>en-US</dc:language>
  <cp:lastModifiedBy>Susanne Østergaard</cp:lastModifiedBy>
  <cp:lastPrinted>2008-08-19T13:44:00Z</cp:lastPrinted>
  <dcterms:modified xsi:type="dcterms:W3CDTF">2008-09-05T10:21:00Z</dcterms:modified>
  <cp:revision>1</cp:revision>
  <dc:subject/>
  <dc:title>VM i Taekwondo 2009 - støtte fra Københavns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