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8.</w:t>
        <w:tab/>
        <w:t>Varetagelse af hverv efter anmodning fra Kultur- og Fritidsudvalget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0EE84-66D7-4BF0-863B-5E125561CDC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3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3:00Z</dcterms:modified>
  <cp:revision>1</cp:revision>
  <dc:subject/>
  <dc:title>Varetagelse af hverv efter anmodning fra Kultur- og Fritidsudvalget. - KFU Åben dagsorden - 11.09.2008 kl. 16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