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27.</w:t>
        <w:tab/>
        <w:t>Oversigt over kommende sager (Kultur- og Fritidsudvalget 110908) (2008-53396)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Kultur- og Fritidsforvaltningen indstiller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8" w:before="0" w:after="120"/>
              <w:rPr/>
            </w:pPr>
            <w:r>
              <w:rPr>
                <w:b/>
              </w:rPr>
              <w:t>at</w:t>
            </w:r>
            <w:r>
              <w:rPr/>
              <w:t xml:space="preserve"> Kultur- og Fritidsudvalget tager oversigten over fremtidige sager på udvalgets dagsorden til efterretning.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>Det bemærkes, at der kan ske ændringer af tidspunktet for de enkelte sagers behandling af Kultur- og Fritidsudvalget, bl.a. på grund af manglende oplysninger i sagen og lignende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september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drøftelse om kulturhusene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ællandsgade Bad – Udbud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 områdeløftprojekter i 2009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issorium opkrævning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korrektioner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delelse om kirkeligningen 2009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ende sager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etagelse af hverv efter anmodning fra KF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ktober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puljen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politisk redegørelse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anlægsregnskaber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errådgiverens beretning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ende sager</w:t>
      </w:r>
    </w:p>
    <w:p>
      <w:pPr>
        <w:pStyle w:val="Normal"/>
        <w:numPr>
          <w:ilvl w:val="0"/>
          <w:numId w:val="10"/>
        </w:numPr>
        <w:spacing w:lineRule="exact" w:line="288" w:before="0" w:after="120"/>
        <w:rPr/>
      </w:pPr>
      <w:r>
        <w:rPr/>
        <w:t>Varetagelse af hverv efter anmodning fra KFU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oktober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gnskabsprognose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ende sager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etagelse af hverv efter anmodning fra KF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november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puljen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jen til Kunst- og Kulturprojekter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ende sager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etagelse af hverv efter anmodning fra KF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ecember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puljen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ende sager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etagelse af hverv efter anmodning fra KF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december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ende sager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etagelse af hverv efter anmodning fra KF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ger, hvor dato ikke er fastlagt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nst &amp; Kultur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ker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tid &amp; Idræt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tion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øbenhavns Ejendomme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me lokaler til kunstnere og kreativ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Økonomi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iatet: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urationsplan efter høring - jf. KFU den 1.3.2007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lemsforslag om grundlister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lemsforslag om sanktioner, udskænkningssteder og diskrimination</w:t>
      </w:r>
    </w:p>
    <w:p>
      <w:pPr>
        <w:pStyle w:val="Normal"/>
        <w:spacing w:lineRule="exact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Carsten Haurum</w:t>
        <w:tab/>
        <w:t>/Thomas Jakobsen</w:t>
      </w:r>
    </w:p>
    <w:p>
      <w:pPr>
        <w:pStyle w:val="Normal"/>
        <w:tabs>
          <w:tab w:val="clear" w:pos="1304"/>
          <w:tab w:val="left" w:pos="3960" w:leader="none"/>
        </w:tabs>
        <w:spacing w:lineRule="exact" w:line="288" w:before="0" w:after="120"/>
        <w:rPr/>
      </w:pPr>
      <w:r>
        <w:rPr/>
        <w:tab/>
        <w:t xml:space="preserve">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 w:before="0" w:after="120"/>
    </w:pPr>
    <w:rPr>
      <w:rFonts w:ascii="Courier New" w:hAnsi="Courier New" w:cs="Courier New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5B4506-ACC5-4E1C-8C19-F36A48763F6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3:00Z</dcterms:created>
  <dc:creator>Susanne Østergaard</dc:creator>
  <dc:description>Layout version:
1.00
Beta 3, 21-08-2008
Beta 2, 07-08-2008
Beta 1, 27-03-2008
</dc:description>
  <dc:language>en-US</dc:language>
  <cp:lastModifiedBy>Susanne Østergaard</cp:lastModifiedBy>
  <cp:lastPrinted>2008-08-19T13:44:00Z</cp:lastPrinted>
  <dcterms:modified xsi:type="dcterms:W3CDTF">2008-09-05T10:23:00Z</dcterms:modified>
  <cp:revision>1</cp:revision>
  <dc:subject/>
  <dc:title>Oversigt over kommende sager (Kultur- og Fritidsudvalget 1109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