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6.</w:t>
        <w:tab/>
        <w:t>Privates varetagelse af kommunale kultur- og idrætsarrangementer – muligheder og begrænsninger (drøftelse - ingen indstilling) (2008-64895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Juridisk baggrundsnotat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120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72CB2-067A-41F5-A8F7-3CD4E9E8C77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3:00Z</dcterms:modified>
  <cp:revision>1</cp:revision>
  <dc:subject/>
  <dc:title>Privates varetagelse af kommunale kultur- og idrætsarrangementer – muligheder og begrænsninger (drøftelse - ingen indstill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