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5.</w:t>
        <w:tab/>
        <w:t>Mødeplan for Kultur- og Fritidsudvalget 2009 (2008-91545)</w:t>
      </w:r>
    </w:p>
    <w:p>
      <w:pPr>
        <w:pStyle w:val="Normal"/>
        <w:spacing w:lineRule="exact" w:line="288"/>
        <w:rPr>
          <w:rFonts w:cs="Arial"/>
          <w:bCs/>
        </w:rPr>
      </w:pPr>
      <w:r>
        <w:rPr>
          <w:rFonts w:cs="Arial"/>
          <w:bCs/>
        </w:rPr>
        <w:t>Kultur- og Fritidsudvalget skal tage stilling til forvaltningens forslag til mødeplan for udvalget i 2009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/>
              <w:rPr/>
            </w:pPr>
            <w:r>
              <w:rPr/>
              <w:t xml:space="preserve">Kultur- og Fritidsforvaltningen indstiller, 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bookmarkStart w:id="0" w:name="Beslutning"/>
            <w:r>
              <w:rPr/>
              <w:t>1. at Kultur- og Fritidsudvalget godkender forslag til mødeplan for 200</w:t>
            </w:r>
            <w:bookmarkEnd w:id="0"/>
            <w:r>
              <w:rPr/>
              <w:t>9.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I henhold til § 20, stk. 1 i lov om kommunernes styrelse træffer de stående udvalg og Økonomiudvalget for hvert regnskabsår beslutning om, hvornår og hvor udvalgets møder skal afholdes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/>
        <w:rPr/>
      </w:pPr>
      <w:r>
        <w:rPr/>
        <w:t>Kultur- og Fritidsudvalgets møder afholdes på torsdage, som udgangspunkt i tidsrummet fra kl. 16.00 til 19.00. Møderne finder som udgangspunkt sted hver anden uge, ferieperioder og helligdage undtaget, og så vidt muligt ikke på torsdage, hvor der er møde i Borgerrepræsentationen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Budgetseminaret for Kultur- og Fritidsudvalget er planlagt til den 26.-27. marts 2009. Endvidere er det planlagt, at 1. behandling af budgetforslaget sker på udvalgsmødet i forbindelse med budgetseminaret, og at 2. behandling af budgetforslaget sker på mødet den 30. april 2009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Forvaltningen foreslår, at udvalget i 2009 afholder følgende 17 ordinære møder:</w:t>
      </w:r>
    </w:p>
    <w:p>
      <w:pPr>
        <w:pStyle w:val="Normal"/>
        <w:spacing w:lineRule="exact" w:line="288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 xml:space="preserve">Torsdag den 22. janu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 xml:space="preserve">Torsdag den 5. febru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26. febru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5. m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26. marts og fredag den 27. marts (budgetseminar samt ordinært møde med 1. behandling af budg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idspunkt fastsættes sene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6.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30. april (2. be-handling af budg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4. 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4. j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8. j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20.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0.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. ok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5.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26.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3.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Torsdag den 17. 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6.00-19.00</w:t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Udvalgsmøderne afholdes som udgangspunkt på Rådhuset, 1. sal, værelse 86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Udover de egentlige udvalgsmøder planlægges der (dialog)møder mellem Kultur- og Fritidsudvalget og blandt andet brugerbestyrelserne ved idrætsanlæggene, idrættens organisationer, idrættens tænketank, bibliotekernes brugerråd og Ældrerådenes Forretningsudvalg, jf. tidligere beslutninger herom. Møderne afholdes typisk i forlængelse af de ordinære udvalgsmøder. Datoen for de enkelte møders afholdelse vil blive fastsat på et senere tidspunkt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Herudover kan det oplyses, at Danmarks Biblioteksforening i 2009 afholder sit årsmøde den 11.-13. marts i Aalborg, og at IFLA-konferencen afholdes den 23.-27. august 2009 i Milano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KL’s delegeretmøde afholdes den 19.-20. marts 2009 i Aalborg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/>
        <w:rPr/>
      </w:pPr>
      <w:r>
        <w:rPr/>
        <w:t xml:space="preserve">Indstillingen har ingen økonomiske konsekvenser.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/>
        <w:rPr/>
      </w:pPr>
      <w:r>
        <w:rPr/>
        <w:t xml:space="preserve">Når udvalget har godkendt mødeplanen, offentliggøres denne på KFUportalen og på </w:t>
      </w:r>
      <w:hyperlink r:id="rId2">
        <w:r>
          <w:rPr>
            <w:rStyle w:val="InternetLink"/>
          </w:rPr>
          <w:t>www.kk.dk</w:t>
        </w:r>
      </w:hyperlink>
      <w:r>
        <w:rPr/>
        <w:t xml:space="preserve">. 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  <w:tab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ab/>
        <w:tab/>
        <w:t xml:space="preserve">/Thomas Jakobsen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3">
        <w:r>
          <w:rPr>
            <w:rStyle w:val="InternetLink"/>
          </w:rPr>
          <w:t>Bilag 1 - Oversigt over planlagte møder i Borgerrepræsentationen og Økonomiudvalget og forslag til møder i Kultur- og Fritidsudvalget i 2009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dk/" TargetMode="External"/><Relationship Id="rId3" Type="http://schemas.openxmlformats.org/officeDocument/2006/relationships/hyperlink" Target="http://kkedocweb.kk.dk/edoc/eDocView.asp?PageId=Document&amp;__Action=20008&amp;id=43163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109D2-EECF-4A38-A2FA-20BA3E13310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3:00Z</dcterms:modified>
  <cp:revision>1</cp:revision>
  <dc:subject/>
  <dc:title>Mødeplan for Kultur- og Fritidsudvalge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