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4.</w:t>
        <w:tab/>
        <w:t>Godkendelse af samarbejdsaftale mellem Handicaprådet og Kultur- og Fritidsudvalget (2008-92171)</w:t>
      </w:r>
    </w:p>
    <w:p>
      <w:pPr>
        <w:pStyle w:val="Normal"/>
        <w:spacing w:lineRule="exact" w:line="288" w:before="0" w:after="120"/>
        <w:rPr>
          <w:rFonts w:cs="Arial"/>
          <w:bCs/>
        </w:rPr>
      </w:pPr>
      <w:r>
        <w:rPr>
          <w:rFonts w:cs="Arial"/>
          <w:bCs/>
        </w:rPr>
        <w:t xml:space="preserve">Kultur- og Fritidsudvalget skal tage stilling til forvaltningens forslag til samarbejdsaftale med Københavns Kommunes Handicapråd. </w:t>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Kultur- og Fritidsforvaltningen indstiller,</w:t>
            </w:r>
          </w:p>
          <w:p>
            <w:pPr>
              <w:pStyle w:val="Normal"/>
              <w:spacing w:lineRule="exact" w:line="288" w:before="0" w:after="120"/>
              <w:rPr/>
            </w:pPr>
            <w:bookmarkStart w:id="0" w:name="Beslutning"/>
            <w:r>
              <w:rPr/>
              <w:t>1. at Kultur- og Fritidsudvalget godkender forvaltningens forslag til samarbejdsaftale</w:t>
              <w:br/>
              <w:t xml:space="preserve">    med Københavns Kommunes Handicapråd, jf. bilag 1.</w:t>
            </w:r>
            <w:bookmarkEnd w:id="0"/>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Handicaprådet ønsker at indgå en samarbejdsaftale med Kultur- og Fritidsudvalget/-forvaltningen. På den baggrund foreslår Kultur- og Fritidsforvaltningen, at Kultur- og Fritidsudvalget godkender forvaltningens udkast til samarbejdsaftale med Handicaprådet (bilag 1).</w:t>
      </w:r>
    </w:p>
    <w:p>
      <w:pPr>
        <w:pStyle w:val="Normal"/>
        <w:spacing w:lineRule="exact" w:line="288" w:before="0" w:after="120"/>
        <w:rPr/>
      </w:pPr>
      <w:r>
        <w:rPr/>
        <w:t xml:space="preserve">Samarbejdsaftalen skal medvirke til at skabe øget dialog og samarbejde mellem Handicaprådet og Kultur- og Fritidsudvalget om udviklingen af de tilbud indenfor Kultur- og Fritidsudvalgets område, som har betydning for borgere med handicap.    </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spacing w:lineRule="exact" w:line="288" w:before="0" w:after="120"/>
        <w:rPr/>
      </w:pPr>
      <w:r>
        <w:rPr/>
        <w:t xml:space="preserve">Handicaprådet har fremsendt udkast til samarbejdsaftale mellem rådet og Kultur- og Fritidsudvalget/-forvaltningen (bilag 2), idet det er rådets forventning, at samarbejdsaftalen kan danne grundlag for det fremtidige samarbejde. </w:t>
      </w:r>
    </w:p>
    <w:p>
      <w:pPr>
        <w:pStyle w:val="Normal"/>
        <w:spacing w:lineRule="exact" w:line="288" w:before="0" w:after="120"/>
        <w:rPr/>
      </w:pPr>
      <w:r>
        <w:rPr/>
        <w:t xml:space="preserve">I det af Handicaprådet fremsendte udkast foreslås blandt andet, at der afholdes et årligt ordinært møde mellem rådet, udvalget og forvaltningen, at der – hvis kultur- og fritidsborgmesteren ikke er medlem af rådet – desuden afholdes et årligt ordinært møde mellem råd, borgmester samt forvaltning, og at ekstraordinære møder aftales, hvis en af parterne ønsker det. </w:t>
      </w:r>
    </w:p>
    <w:p>
      <w:pPr>
        <w:pStyle w:val="Normal"/>
        <w:spacing w:lineRule="exact" w:line="288" w:before="0" w:after="120"/>
        <w:rPr/>
      </w:pPr>
      <w:r>
        <w:rPr/>
        <w:t xml:space="preserve">Kultur- og Fritidsudvalget afholder allerede en række dialogmøder mv. med forskellige institutioner og brugergrupper indenfor Kultur- og Fritidsudvalgets ressort. Møderne giver udvalget og de forskellige brugergrupper mulighed for direkte dialog og udveksling af synspunkter om aktuelle projekter og eventuelle problemstillinger på de forskellige områder. Endvidere kan brugergrupperne fremlægge aktuelle emner for udvalgets medlemmer på mødet. </w:t>
      </w:r>
    </w:p>
    <w:p>
      <w:pPr>
        <w:pStyle w:val="Normal"/>
        <w:spacing w:lineRule="exact" w:line="288" w:before="0" w:after="120"/>
        <w:rPr/>
      </w:pPr>
      <w:r>
        <w:rPr/>
        <w:t>Kultur- og Fritidsudvalget har således allerede en samarbejdsaftale med Ældrerådene. På baggrund af denne samarbejdsaftale afholder Ældrerådenes Forretningsudvalg og Kultur- og Fritidsudvalget således blandt andet ét årligt dialogmøde.</w:t>
      </w:r>
    </w:p>
    <w:p>
      <w:pPr>
        <w:pStyle w:val="Normal"/>
        <w:spacing w:lineRule="exact" w:line="288" w:before="0" w:after="120"/>
        <w:rPr/>
      </w:pPr>
      <w:r>
        <w:rPr/>
        <w:t>Det er forvaltningens opfattelse, at vilkårene, herunder samarbejdets nærmere indhold, så vidt muligt bør være ensartede i de samarbejdsaftaler som Kultur- og Fritidsudvalget indgår med brugergrupper mv. – naturligvis under hensyntagen til karakteren af det konkrete samarbejde.  Forvaltningen foreslår derfor, at en samarbejdsaftale med Handicaprådet indholdsmæssigt lægger sig op ad den allerede indgåede samarbejdsaftale med Ældrerådene. Det foreslås derfor blandt andet i forvaltningens udkast til samarbejdsaftale, at der alene afholdes ét årligt møde med deltagelse af råd, udvalg og forvaltning. Efter forvaltningens opfattelse er der ikke behov for to på forhånd aftalte møder årligt. Det udelukker naturligvis ikke, at der efter behov kan afholdes møder mellem forvaltningen og rådet og eventuelt med deltagelse af borgmesteren, hvis parterne finder det formålstjenligt.</w:t>
      </w:r>
    </w:p>
    <w:p>
      <w:pPr>
        <w:pStyle w:val="Normal"/>
        <w:spacing w:lineRule="exact" w:line="288" w:before="0" w:after="120"/>
        <w:rPr/>
      </w:pPr>
      <w:r>
        <w:rPr/>
        <w:t>Samarbejdsaftalen skal medvirke til at forstærke og udbygge det allerede eksisterende administrative samarbejde mellem forvaltningen og rådet omkring initiativer på udvalgets område, som har betydning for borgere med handicap. Det foreslåede årlige dialogmøde skal ses som et supplement til det eksisterende samarbejde, som kan medvirke til øget dialog og samarbejde mellem udvalg, forvaltning og råd.</w:t>
      </w:r>
    </w:p>
    <w:p>
      <w:pPr>
        <w:pStyle w:val="Normal"/>
        <w:spacing w:lineRule="exact" w:line="288" w:before="0" w:after="120"/>
        <w:rPr/>
      </w:pPr>
      <w:r>
        <w:rPr/>
        <w:t>Udover det årlige dialogmøde med Ældrerådene har Kultur- og Fritidsudvalget årlige møder med Idrættens Tænketank og Bibliotekernes Brugerråd samt 2 årlige møder med henholdsvis brugerbestyrelserne på de københavnske idrætsanlæg og idrætsorganisationernes Københavnerudvalg.</w:t>
      </w:r>
    </w:p>
    <w:p>
      <w:pPr>
        <w:pStyle w:val="Normal"/>
        <w:spacing w:lineRule="exact" w:line="288" w:before="0" w:after="120"/>
        <w:rPr>
          <w:b/>
          <w:b/>
          <w:caps/>
        </w:rPr>
      </w:pPr>
      <w:r>
        <w:rPr>
          <w:b/>
          <w:caps/>
        </w:rPr>
        <w:t>Økonomi</w:t>
      </w:r>
    </w:p>
    <w:p>
      <w:pPr>
        <w:pStyle w:val="Normal"/>
        <w:spacing w:lineRule="exact" w:line="288" w:before="0" w:after="120"/>
        <w:rPr/>
      </w:pPr>
      <w:r>
        <w:rPr/>
        <w:t>Indstillingen har ingen økonomiske konsekvenser.</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 xml:space="preserve">Hvis indstillingen godkendes, vil forvaltningen i samarbejde med Handicaprådets sekretariat fastlægge en dato for det første dialogmøde i foråret 2009. </w:t>
      </w:r>
    </w:p>
    <w:p>
      <w:pPr>
        <w:pStyle w:val="Normal"/>
        <w:spacing w:lineRule="exact" w:line="288" w:before="0" w:after="120"/>
        <w:rPr/>
      </w:pPr>
      <w:r>
        <w:rPr/>
      </w:r>
    </w:p>
    <w:p>
      <w:pPr>
        <w:pStyle w:val="Normal"/>
        <w:spacing w:lineRule="exact" w:line="288" w:before="0" w:after="120"/>
        <w:rPr>
          <w:b/>
          <w:b/>
        </w:rPr>
      </w:pPr>
      <w:r>
        <w:rPr>
          <w:b/>
        </w:rPr>
        <w:t>BILAG</w:t>
      </w:r>
    </w:p>
    <w:p>
      <w:pPr>
        <w:pStyle w:val="Normal"/>
        <w:numPr>
          <w:ilvl w:val="0"/>
          <w:numId w:val="2"/>
        </w:numPr>
        <w:spacing w:lineRule="exact" w:line="288" w:before="0" w:after="120"/>
        <w:rPr/>
      </w:pPr>
      <w:r>
        <w:rPr/>
        <w:t xml:space="preserve">Forvaltningens forslag til samarbejdsaftale </w:t>
      </w:r>
    </w:p>
    <w:p>
      <w:pPr>
        <w:pStyle w:val="Normal"/>
        <w:numPr>
          <w:ilvl w:val="0"/>
          <w:numId w:val="2"/>
        </w:numPr>
        <w:spacing w:lineRule="exact" w:line="288" w:before="0" w:after="120"/>
        <w:rPr/>
      </w:pPr>
      <w:r>
        <w:rPr/>
        <w:t>Handicaprådets forslag til samarbejdsaftale</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Carsten Haurum</w:t>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ab/>
        <w:tab/>
        <w:tab/>
        <w:t>/Thomas Jakobsen</w:t>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Kultur- og Fritidsforvaltningens forslag til samarbejdsaftale</w:t>
        </w:r>
      </w:hyperlink>
    </w:p>
    <w:p>
      <w:pPr>
        <w:pStyle w:val="Normal"/>
        <w:rPr/>
      </w:pPr>
      <w:hyperlink r:id="rId3">
        <w:r>
          <w:rPr>
            <w:rStyle w:val="InternetLink"/>
          </w:rPr>
          <w:t>Bilag 2 - Handicaprådets forslag til samarbejdsaftale</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48991" TargetMode="External"/><Relationship Id="rId3" Type="http://schemas.openxmlformats.org/officeDocument/2006/relationships/hyperlink" Target="http://kkedocweb.kk.dk/edoc/eDocView.asp?PageId=Document&amp;__Action=20008&amp;id=4317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007E32-D5D6-4150-A808-CA52316C86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23:00Z</dcterms:created>
  <dc:creator>Susanne Østergaard</dc:creator>
  <dc:description>Layout version:
1.00
Beta 3, 21-08-2008
Beta 2, 07-08-2008
Beta 1, 27-03-2008
</dc:description>
  <dc:language>en-US</dc:language>
  <cp:lastModifiedBy>Susanne Østergaard</cp:lastModifiedBy>
  <cp:lastPrinted>2008-08-19T13:44:00Z</cp:lastPrinted>
  <dcterms:modified xsi:type="dcterms:W3CDTF">2008-09-05T10:23:00Z</dcterms:modified>
  <cp:revision>1</cp:revision>
  <dc:subject/>
  <dc:title>Godkendelse af samarbejdsaftale mellem Handicaprådet og Kultur- og Fritidsudval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