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rPr>
          <w:rFonts w:cs="Arial"/>
          <w:bCs/>
        </w:rPr>
      </w:pPr>
      <w:r>
        <w:rPr>
          <w:rFonts w:cs="Arial"/>
          <w:bCs/>
        </w:rPr>
        <w:t>Der fremlægges forslag til etablering af værested på Indre Nørrebro, samt forslag til placeringen af værestedet, idet der samtidig tages forbehold for Kultur- og Fritidsudvalgets bemærkninger for så vidt angår sidstnævnte.</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rHeight w:val="3578"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fldChar w:fldCharType="begin"/>
            </w:r>
            <w:r>
              <w:rPr/>
              <w:instrText xml:space="preserve"> DOCPROPERTY "Forvaltning"</w:instrText>
            </w:r>
            <w:r>
              <w:rPr/>
              <w:fldChar w:fldCharType="separate"/>
            </w:r>
            <w:r>
              <w:rPr/>
              <w:t>Socialforvaltningen</w:t>
            </w:r>
            <w:r>
              <w:rPr/>
              <w:fldChar w:fldCharType="end"/>
            </w:r>
            <w:r>
              <w:rPr/>
              <w:t xml:space="preserve"> </w:t>
            </w:r>
            <w:r>
              <w:rPr/>
              <w:t xml:space="preserve">indstiller, at Socialudvalget overfor Økonomiudvalget og Borgerrepræsentationen anbefaler, </w:t>
            </w:r>
          </w:p>
          <w:p>
            <w:pPr>
              <w:pStyle w:val="Normal"/>
              <w:spacing w:lineRule="exact" w:line="288" w:before="0" w:after="120"/>
              <w:rPr/>
            </w:pPr>
            <w:r>
              <w:rPr/>
            </w:r>
          </w:p>
          <w:p>
            <w:pPr>
              <w:pStyle w:val="Normal"/>
              <w:numPr>
                <w:ilvl w:val="0"/>
                <w:numId w:val="2"/>
              </w:numPr>
              <w:spacing w:lineRule="exact" w:line="288" w:before="0" w:after="120"/>
              <w:rPr/>
            </w:pPr>
            <w:r>
              <w:rPr/>
              <w:t>at værestedet på Indre Nørrebro igangsættes som beskrevet i indstillingens forslag om ”værested med social indsats” under forudsætning af, at der kan findes egnede lokaler til formålet.</w:t>
            </w:r>
          </w:p>
          <w:p>
            <w:pPr>
              <w:pStyle w:val="Normal"/>
              <w:numPr>
                <w:ilvl w:val="0"/>
                <w:numId w:val="2"/>
              </w:numPr>
              <w:spacing w:lineRule="exact" w:line="288" w:before="0" w:after="120"/>
              <w:rPr/>
            </w:pPr>
            <w:r>
              <w:rPr/>
              <w:t>at Økonomiudvalget anmoder Kultur- og Fritidsudvalget om - forud for sagens forelæggelse for Borgerrepræsentationen - at afgive sine bemærkninger til forslaget om foreløbigt at anvise ca. 150 m</w:t>
            </w:r>
            <w:r>
              <w:rPr>
                <w:vertAlign w:val="superscript"/>
              </w:rPr>
              <w:t>2</w:t>
            </w:r>
            <w:r>
              <w:rPr/>
              <w:t xml:space="preserve"> i Kulturhuset Støberiet til brug for værestedet.</w:t>
            </w:r>
          </w:p>
          <w:p>
            <w:pPr>
              <w:pStyle w:val="Normal"/>
              <w:numPr>
                <w:ilvl w:val="0"/>
                <w:numId w:val="2"/>
              </w:numPr>
              <w:spacing w:lineRule="exact" w:line="288" w:before="0" w:after="120"/>
              <w:rPr/>
            </w:pPr>
            <w:r>
              <w:rPr/>
              <w:t>at der i budgetforhandlingerne for 2009 årligt afsættes 2 mill.kr til varig drift af værestedet.</w:t>
            </w:r>
          </w:p>
          <w:p>
            <w:pPr>
              <w:pStyle w:val="Normal"/>
              <w:spacing w:lineRule="exact" w:line="288" w:before="0" w:after="120"/>
              <w:rPr/>
            </w:pPr>
            <w:r>
              <w:rPr/>
            </w:r>
          </w:p>
          <w:p>
            <w:pPr>
              <w:pStyle w:val="Normal"/>
              <w:spacing w:lineRule="exact" w:line="288" w:before="0" w:after="120"/>
              <w:rPr/>
            </w:pPr>
            <w:r>
              <w:rPr/>
              <w:t xml:space="preserve">Socialforvaltningen indstiller endvidere, </w:t>
            </w:r>
          </w:p>
          <w:p>
            <w:pPr>
              <w:pStyle w:val="Normal"/>
              <w:numPr>
                <w:ilvl w:val="0"/>
                <w:numId w:val="2"/>
              </w:numPr>
              <w:spacing w:lineRule="exact" w:line="288" w:before="0" w:after="120"/>
              <w:rPr/>
            </w:pPr>
            <w:r>
              <w:rPr/>
              <w:t>at Socialudvalget oversender nærværende indstilling med tilhørende protokollat fra Socialudvalgets behandling af sagen til Kultur- og Fritidsudvalget af hensyn til sagens fremm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Efter medlemsforslag, jf. bilag 1, fra Socialdemokraterne, Det Radikale Venstre og Socialistisk Folkeparti blev det på møde i Borgerrepræsentationen den 24. april 2008 besluttet at pålægge Socialudvalget at fremlægge indstilling om at etablere et nyt værested/klubtilbud for unge på indre Nørrebro i samarbejde med Kultur- og Fritidsudvalget og Børne- og Ungeudvalget med opstart 1. oktober 2008. Socialforvaltningen har efter råd fra kommunens lokale medarbejdere på Indre Nørrebro udarbejdet et forslag til indholdet af værestedet samt for driften heraf, som vil varetages af ”Styregruppen på Nørrebro”, hvor både Kultur- og Fritidsforvaltningen, Børne- og Ungdomsforvaltningen og Socialforvaltningen er repræsenteret. Indstillingen beskriver endvidere et alternativt forslag. De to forslag henvender sig til forskellige målgrupper med forskellige behov. Endvidere har Socialforvaltningen afsøgt mulighederne for at finde et egnet lokale til værestedet, hvilket har vist sig problematisk.</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rPr>
          <w:b/>
          <w:b/>
        </w:rPr>
      </w:pPr>
      <w:r>
        <w:rPr>
          <w:b/>
        </w:rPr>
        <w:t>Værested med social indsats</w:t>
      </w:r>
    </w:p>
    <w:p>
      <w:pPr>
        <w:pStyle w:val="Normal"/>
        <w:rPr/>
      </w:pPr>
      <w:r>
        <w:rPr/>
        <w:t xml:space="preserve">Socialforvaltningen kan konstatere, at der er en gruppe unge på Indre Nørrebro i alderen 18-25 år, der ikke har noget sted at være i fritiden. De unge opholder sig primært i Folkets Park og på Blågårds Plads og har haft mange konfrontationer med beboere og politiet, jf. bilag 2 </w:t>
      </w:r>
    </w:p>
    <w:p>
      <w:pPr>
        <w:pStyle w:val="NormalWeb"/>
        <w:spacing w:before="0" w:after="0"/>
        <w:rPr/>
      </w:pPr>
      <w:r>
        <w:rPr/>
      </w:r>
    </w:p>
    <w:p>
      <w:pPr>
        <w:pStyle w:val="NormalWeb"/>
        <w:spacing w:before="0" w:after="0"/>
        <w:rPr/>
      </w:pPr>
      <w:r>
        <w:rPr/>
        <w:t xml:space="preserve">Socialforvaltningen vurderer det derfor hensigtsmæssigt at etablere et værested, der kan rumme omkring de ca. 35-40 unge. Værestedet kan have rådgivning for de unge omkring arbejde, uddannelse og bolig i samarbejde med de relevante myndigheder. Værestedet bliver bemandet med personale i åbningstiderne, men vil have en høj grad af brugerindflydelse, hvor brugerne vil være med til at beslutte hvilke aktiviteter stedet skal indeholde. De ansattes rolle vil være at åbne stedet, bevare overblikket, at vejlede og i tilfælde af konflikter o.l. at kunne gå ind og være løsende og bearbejdende. Driften af værestedet vil indledningsvist blive varetaget af ”Styregruppen på Nørrebro”, som er en gruppe på tværs af forvaltningerne – den tidligere 10-punktsplansgruppe. Forvaltningen påtænker, at opgaven med driften af værestedet på et senere tidspunkt vil blive annonceret, så interesserede kan byde ind på opgaven. Driften af værestedet estimeres til ca. 1.992.000 årligt, heraf 1.000.000 i lønninger til medarbejdere og 350.000 i lønninger til de unge. </w:t>
      </w:r>
    </w:p>
    <w:p>
      <w:pPr>
        <w:pStyle w:val="Normal"/>
        <w:spacing w:lineRule="exact" w:line="288" w:before="0" w:after="120"/>
        <w:rPr>
          <w:b/>
          <w:b/>
        </w:rPr>
      </w:pPr>
      <w:r>
        <w:rPr>
          <w:b/>
        </w:rPr>
      </w:r>
    </w:p>
    <w:p>
      <w:pPr>
        <w:pStyle w:val="Normal"/>
        <w:spacing w:lineRule="exact" w:line="288" w:before="0" w:after="120"/>
        <w:rPr>
          <w:b/>
          <w:b/>
        </w:rPr>
      </w:pPr>
      <w:r>
        <w:rPr>
          <w:b/>
        </w:rPr>
        <w:t>Alternativt forslag – brugerstyret værested</w:t>
      </w:r>
    </w:p>
    <w:p>
      <w:pPr>
        <w:pStyle w:val="Normal"/>
        <w:spacing w:lineRule="exact" w:line="288" w:before="0" w:after="120"/>
        <w:rPr/>
      </w:pPr>
      <w:r>
        <w:rPr/>
        <w:t>Et alternativt forslag til ovenstående er at lave et fuldt brugerstyret værested, hvor brugerne selv styrer aktiviteterne og vedligehold af lokalerne efter et sæt udarbejdede spilleregler. Der vil ikke være personale i åbningstiden, men blive tilknyttet en begrænset personalestøtte. Driften af et sådant værested estimeres til ca. 500.000 kr. årligt. Socialforvaltningen vil fraråde en sådan model til værested, da denne løsning ikke vurderes som forsvarlig grundet erfaringerne med gruppens udadreagerende adfærd. Såfremt en sådan model foretrækkes, anbefaler Socialforvaltningen, at værestedet retter sig mod en anden målgruppe, der ikke har brug for et socialt tilbud, og at driften af denne årsag placeres i Kultur- og Fritidsforvaltningen.</w:t>
      </w:r>
    </w:p>
    <w:p>
      <w:pPr>
        <w:pStyle w:val="Normal"/>
        <w:tabs>
          <w:tab w:val="clear" w:pos="1304"/>
          <w:tab w:val="left" w:pos="5370" w:leader="none"/>
        </w:tabs>
        <w:spacing w:lineRule="exact" w:line="288" w:before="0" w:after="120"/>
        <w:rPr/>
      </w:pPr>
      <w:r>
        <w:rPr/>
        <w:tab/>
      </w:r>
    </w:p>
    <w:p>
      <w:pPr>
        <w:pStyle w:val="Normal"/>
        <w:spacing w:lineRule="exact" w:line="288" w:before="0" w:after="120"/>
        <w:rPr>
          <w:b/>
          <w:b/>
        </w:rPr>
      </w:pPr>
      <w:r>
        <w:rPr>
          <w:b/>
        </w:rPr>
        <w:t>Lokaler</w:t>
      </w:r>
    </w:p>
    <w:p>
      <w:pPr>
        <w:pStyle w:val="NormalWeb"/>
        <w:spacing w:before="0" w:after="0"/>
        <w:rPr/>
      </w:pPr>
      <w:r>
        <w:rPr/>
        <w:t>Det har været forudsat at værestedet placeres på Indre Nørrebro og gerne i forbindelse med Kulturhuset Støberiet, da gruppen så i højere grad vil bruge Støberiets faciliteter til egne aktiviteter og deltage i husets øvrige ungdomsaktiviteter. Socialforvaltningen har i samarbejde med Kultur- og Fritidsforvaltningen afdækket de kommunale og private muligheder, der findes af lokaler på Indre Nørrebro, men ingen har ønsket at leje ud til formålet, eller lokalerne har været uegnede grundet beliggenhed eller bygningsmæssige forhold. Der findes tre modeller for placering af Værestedet i Blågården:</w:t>
      </w:r>
    </w:p>
    <w:p>
      <w:pPr>
        <w:pStyle w:val="NormalWeb"/>
        <w:spacing w:before="0" w:after="0"/>
        <w:rPr/>
      </w:pPr>
      <w:r>
        <w:rPr/>
        <w:t xml:space="preserve">Det vil kræve frigørelse af areal fra enten Kulturhuset Støberiet, Center for Vejledning (Børne- og Ungdomsforvaltningen) eller Brugerforeningen (Foreningen for aktive stofbrugere), som i dag har til huse i Blågården. </w:t>
      </w:r>
    </w:p>
    <w:p>
      <w:pPr>
        <w:pStyle w:val="NormalWeb"/>
        <w:spacing w:before="0" w:after="0"/>
        <w:rPr/>
      </w:pPr>
      <w:r>
        <w:rPr/>
      </w:r>
    </w:p>
    <w:p>
      <w:pPr>
        <w:pStyle w:val="NormalWeb"/>
        <w:spacing w:before="0" w:after="0"/>
        <w:rPr/>
      </w:pPr>
      <w:r>
        <w:rPr/>
        <w:t>Model 1, Brugerforeningen:</w:t>
      </w:r>
    </w:p>
    <w:p>
      <w:pPr>
        <w:pStyle w:val="NormalWeb"/>
        <w:spacing w:before="0" w:after="0"/>
        <w:rPr/>
      </w:pPr>
      <w:r>
        <w:rPr/>
        <w:t xml:space="preserve">Socialforvaltningen har afholdt møde med Brugerforeningen, der har oplyst, at det ikke er muligt for dem at afgive areal, da de bruger pladsen til bl.a. cykelværksted, kontorer og musikrum. Brugerforeningen vil dog gerne indgå i et samarbejde omkring genhusning, hvis der kan findes egnede lokaler. Der er pt. ingen ledige lokaler, som er egnede til en genhusning af Brugerforeningen. </w:t>
      </w:r>
    </w:p>
    <w:p>
      <w:pPr>
        <w:pStyle w:val="NormalWeb"/>
        <w:spacing w:before="0" w:after="0"/>
        <w:rPr/>
      </w:pPr>
      <w:r>
        <w:rPr/>
      </w:r>
    </w:p>
    <w:p>
      <w:pPr>
        <w:pStyle w:val="NormalWeb"/>
        <w:spacing w:before="0" w:after="0"/>
        <w:rPr/>
      </w:pPr>
      <w:r>
        <w:rPr/>
        <w:t>Model 2, Center for Vejledning</w:t>
      </w:r>
    </w:p>
    <w:p>
      <w:pPr>
        <w:pStyle w:val="NormalWeb"/>
        <w:spacing w:before="0" w:after="0"/>
        <w:rPr/>
      </w:pPr>
      <w:r>
        <w:rPr/>
        <w:t xml:space="preserve">Hvad angår Center For Vejledning har Børne- og Ungdomsforvaltningen oplyst til Socialforvaltningen, at Centret ikke kan afgive plads, da centret er blevet opnormeret på personalesiden. Center for Vejledning har besigtiget et tilbudt lejemål på Kastelsvej, men Børne- og Ungdomsforvaltningen ønskede at anvende dette lejemål til andre aktiviteter i forvaltningens regi. Børne – og Ungdomsforvaltningen oplyser endvidere, at det på længere sigt eventuelt er muligt at flytte Center for Vejledning til Frederikssundsvejens Skole lokaler, og man er derefter er villig til at indgå i en forhandling om at afgive lokalerne til værestedet. Denne løsning kræver, at de politiske forhandlinger og de bygningsmæssige forhold går i orden. </w:t>
      </w:r>
    </w:p>
    <w:p>
      <w:pPr>
        <w:pStyle w:val="Normal"/>
        <w:rPr/>
      </w:pPr>
      <w:r>
        <w:rPr/>
      </w:r>
    </w:p>
    <w:p>
      <w:pPr>
        <w:pStyle w:val="Normal"/>
        <w:rPr/>
      </w:pPr>
      <w:r>
        <w:rPr/>
        <w:t>Model 3, Kulturhuset Støberiet</w:t>
      </w:r>
    </w:p>
    <w:p>
      <w:pPr>
        <w:pStyle w:val="Normal"/>
        <w:rPr/>
      </w:pPr>
      <w:r>
        <w:rPr/>
        <w:t>Kultur- og Fritidsforvaltningen oplyser, at det fysisk set er muligt at afgive plads i Kulturhuset Støberiet, men at det vil det få betydelige negative konsekvenser for kulturhusets samlede drift, aktiviteter og nuværende brugere. Kulturhuset har i dag høj kapacitetsudnyttelse, og hvis værestedet skal placeres i huset, kræver det, at nuværende kulturelle aktiviteter må flyttes til andre lokaliteter. Anvendelse af tre af kulturhusets møde- og aktivitetslokaler kræver genhusning af lokale forenings- og mødeaktiviteter, projekter mv. ca. 72 timer om ugen et andet sted i bydelen. Endvidere er det med den nuværende indretning ikke mulighed for, at et værested får egen indgang og en selvstændig placering, hvilket kan få</w:t>
      </w:r>
      <w:r>
        <w:rPr>
          <w:rFonts w:cs="Arial" w:ascii="Arial" w:hAnsi="Arial"/>
          <w:color w:val="0000FF"/>
          <w:sz w:val="20"/>
          <w:szCs w:val="20"/>
        </w:rPr>
        <w:t xml:space="preserve"> </w:t>
      </w:r>
      <w:r>
        <w:rPr/>
        <w:t xml:space="preserve">konsekvenser for arbejdet med udviklingen af kulturhusets profil og de kulturelle aktiviteter, der er i gang, jf. bilag 3. </w:t>
      </w:r>
    </w:p>
    <w:p>
      <w:pPr>
        <w:pStyle w:val="Normal"/>
        <w:rPr/>
      </w:pPr>
      <w:r>
        <w:rPr/>
      </w:r>
    </w:p>
    <w:p>
      <w:pPr>
        <w:pStyle w:val="Normal"/>
        <w:rPr/>
      </w:pPr>
      <w:r>
        <w:rPr/>
        <w:t>Socialforvaltningens vurdering er, at model 3 er den løsning, der tager kortest tid at implementere, og derfor indstilles det, at Støberiet afgiver lokaler. Denne løsning kan være en midlertidig løsning indtil værestedet kan flyttes til Center For Vejlednings lokaler, eller der opstår andre egnede muligheder. Det skal bemærkes, at Kultur – og Fritidsforvaltningen har oplyst, at hvis der skal etableres værested i Støberiet, skal der opsiges andre lejere, som typisk vil have tre måneders opsigelse.</w:t>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rPr/>
      </w:pPr>
      <w:r>
        <w:rPr/>
        <w:t>Jf. beslutningen i BR den 24. april 2008 ydes der et økonomisk tilskud på 0,5 mio. til drift og 0,5 mio. kr. til anlæg i 2008 til værestedet. Anlægsudgiften afholdes af den under Økonomiudvalget afsatte bufferpulje til anlægsprojekter besluttet i forbindelse med budget 2008. Finansieringen fra 2009 vil indgå i budgetforhandlingerne.</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Sagen behandles i Økonomiudvalget den 23. september og i Borgerrepræsentationen den 2. oktober 2008.</w:t>
      </w:r>
    </w:p>
    <w:p>
      <w:pPr>
        <w:pStyle w:val="Normal"/>
        <w:spacing w:lineRule="exact" w:line="288" w:before="0" w:after="120"/>
        <w:rPr/>
      </w:pPr>
      <w:r>
        <w:rPr/>
      </w:r>
    </w:p>
    <w:p>
      <w:pPr>
        <w:pStyle w:val="Normal"/>
        <w:spacing w:lineRule="exact" w:line="288" w:before="0" w:after="120"/>
        <w:rPr>
          <w:b/>
          <w:b/>
        </w:rPr>
      </w:pPr>
      <w:r>
        <w:rPr>
          <w:b/>
        </w:rPr>
        <w:t>BILAG</w:t>
      </w:r>
    </w:p>
    <w:p>
      <w:pPr>
        <w:pStyle w:val="Normal"/>
        <w:numPr>
          <w:ilvl w:val="0"/>
          <w:numId w:val="3"/>
        </w:numPr>
        <w:spacing w:lineRule="exact" w:line="288" w:before="0" w:after="120"/>
        <w:rPr/>
      </w:pPr>
      <w:r>
        <w:rPr/>
        <w:t>Medlemsforslag besluttet på møde i Borgerrepræsentationen den 24. april 2008</w:t>
      </w:r>
    </w:p>
    <w:p>
      <w:pPr>
        <w:pStyle w:val="Normal"/>
        <w:numPr>
          <w:ilvl w:val="0"/>
          <w:numId w:val="3"/>
        </w:numPr>
        <w:spacing w:lineRule="exact" w:line="288" w:before="0" w:after="120"/>
        <w:rPr/>
      </w:pPr>
      <w:r>
        <w:rPr/>
        <w:t>Uddybende notat om forslag om værested på Indre Nørrebro</w:t>
      </w:r>
      <w:r>
        <w:rPr>
          <w:b/>
        </w:rPr>
        <w:t xml:space="preserve"> </w:t>
      </w:r>
    </w:p>
    <w:p>
      <w:pPr>
        <w:pStyle w:val="Normal"/>
        <w:numPr>
          <w:ilvl w:val="0"/>
          <w:numId w:val="3"/>
        </w:numPr>
        <w:spacing w:lineRule="exact" w:line="288" w:before="0" w:after="120"/>
        <w:rPr/>
      </w:pPr>
      <w:r>
        <w:rPr/>
        <w:t>Notat fra Kultur – og Fritidsforvaltningen om lokaler i Støberie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Anette Laigaard</w:t>
        <w:tab/>
        <w:t xml:space="preserve">/Jens Elmelund </w:t>
      </w:r>
    </w:p>
    <w:p>
      <w:pPr>
        <w:pStyle w:val="Normal"/>
        <w:spacing w:lineRule="exact" w:line="288" w:before="0" w:after="120"/>
        <w:rPr/>
      </w:pPr>
      <w:r>
        <w:rPr/>
      </w:r>
    </w:p>
    <w:p>
      <w:pPr>
        <w:pStyle w:val="NormalWeb"/>
        <w:spacing w:before="0" w:after="0"/>
        <w:rPr/>
      </w:pPr>
      <w:r>
        <w:rPr/>
      </w:r>
    </w:p>
    <w:p>
      <w:pPr>
        <w:pStyle w:val="Normal"/>
        <w:rPr/>
      </w:pPr>
      <w:r>
        <w:rPr/>
      </w:r>
    </w:p>
    <w:p>
      <w:pPr>
        <w:pStyle w:val="Normal"/>
        <w:rPr>
          <w:b/>
          <w:b/>
        </w:rPr>
      </w:pPr>
      <w:r>
        <w:rPr>
          <w:b/>
        </w:rPr>
        <w:t xml:space="preserve"> </w:t>
      </w:r>
    </w:p>
    <w:p>
      <w:pPr>
        <w:pStyle w:val="Normal"/>
        <w:rPr/>
      </w:pPr>
      <w:r>
        <w:rPr/>
        <w:t>Kontorchef Birgitte Nystrup Lundgren overværede punktets behandling.</w:t>
      </w:r>
    </w:p>
    <w:p>
      <w:pPr>
        <w:pStyle w:val="Normal"/>
        <w:rPr/>
      </w:pPr>
      <w:r>
        <w:rPr/>
      </w:r>
    </w:p>
    <w:p>
      <w:pPr>
        <w:pStyle w:val="Normal"/>
        <w:rPr/>
      </w:pPr>
      <w:r>
        <w:rPr/>
        <w:t>Mikkel Warming (Ø) stillede ændringsforslag om, at forvaltningens at-punkter erstattes af følgende:</w:t>
      </w:r>
    </w:p>
    <w:p>
      <w:pPr>
        <w:pStyle w:val="Normal"/>
        <w:rPr/>
      </w:pPr>
      <w:r>
        <w:rPr/>
      </w:r>
    </w:p>
    <w:p>
      <w:pPr>
        <w:pStyle w:val="Normal"/>
        <w:rPr/>
      </w:pPr>
      <w:r>
        <w:rPr/>
        <w:t xml:space="preserve">"Socialforvaltningen indstiller, at Socialudvalget overfor Økonomiudvalget og Borgerrepræsentationen anbefaler, </w:t>
      </w:r>
    </w:p>
    <w:p>
      <w:pPr>
        <w:pStyle w:val="Normal"/>
        <w:rPr/>
      </w:pPr>
      <w:r>
        <w:rPr/>
      </w:r>
    </w:p>
    <w:p>
      <w:pPr>
        <w:pStyle w:val="Normal"/>
        <w:rPr/>
      </w:pPr>
      <w:r>
        <w:rPr/>
        <w:t>1. at værestedet på Indre Nørrebro igangsættes medio oktober som beskrevet i indstillingens forslag om "værested med social indsats" under forudsætning af, at der kan findes egnede lokaler til formålet.</w:t>
      </w:r>
    </w:p>
    <w:p>
      <w:pPr>
        <w:pStyle w:val="Normal"/>
        <w:rPr/>
      </w:pPr>
      <w:r>
        <w:rPr/>
        <w:t>2. at der i budgetforhandlingerne for 2009 årligt afsættes 2 mill.kr til varig drift af værestedet.</w:t>
      </w:r>
    </w:p>
    <w:p>
      <w:pPr>
        <w:pStyle w:val="Normal"/>
        <w:rPr/>
      </w:pPr>
      <w:r>
        <w:rPr/>
      </w:r>
    </w:p>
    <w:p>
      <w:pPr>
        <w:pStyle w:val="Normal"/>
        <w:rPr/>
      </w:pPr>
      <w:r>
        <w:rPr/>
        <w:t xml:space="preserve">Socialforvaltningen indstiller endvidere, </w:t>
      </w:r>
    </w:p>
    <w:p>
      <w:pPr>
        <w:pStyle w:val="Normal"/>
        <w:rPr/>
      </w:pPr>
      <w:r>
        <w:rPr/>
      </w:r>
    </w:p>
    <w:p>
      <w:pPr>
        <w:pStyle w:val="Normal"/>
        <w:rPr/>
      </w:pPr>
      <w:r>
        <w:rPr/>
        <w:t>3. at Socialudvalget anmoder Kultur- og Fritidsudvalget om - forud for sagens forelæggelse for Økonomiudvalget og Borgerrepræsentationen - at afgive sine bemærkninger til forslaget om foreløbigt at anvise ca. 150 m2 i Kulturhuset Støberiet til brug for værestedet.</w:t>
      </w:r>
    </w:p>
    <w:p>
      <w:pPr>
        <w:pStyle w:val="Normal"/>
        <w:rPr/>
      </w:pPr>
      <w:r>
        <w:rPr/>
      </w:r>
    </w:p>
    <w:p>
      <w:pPr>
        <w:pStyle w:val="Normal"/>
        <w:rPr/>
      </w:pPr>
      <w:r>
        <w:rPr/>
        <w:t>4. at Socialudvalget anmoder Nørrebro Lokaludvalg om - forud for sagens forelæggelse for Borgerrepræsentationen - at afgive sine bemærkninger til sagen, idet sagen vurderes af særlig betydning for bydelen."</w:t>
      </w:r>
    </w:p>
    <w:p>
      <w:pPr>
        <w:pStyle w:val="Normal"/>
        <w:rPr/>
      </w:pPr>
      <w:r>
        <w:rPr/>
      </w:r>
    </w:p>
    <w:p>
      <w:pPr>
        <w:pStyle w:val="Normal"/>
        <w:rPr/>
      </w:pPr>
      <w:r>
        <w:rPr/>
      </w:r>
    </w:p>
    <w:p>
      <w:pPr>
        <w:pStyle w:val="Normal"/>
        <w:rPr/>
      </w:pPr>
      <w:r>
        <w:rPr/>
        <w:t>Peter Schlüter (C) stillede følgende ændringsforslag:</w:t>
      </w:r>
    </w:p>
    <w:p>
      <w:pPr>
        <w:pStyle w:val="Normal"/>
        <w:rPr/>
      </w:pPr>
      <w:r>
        <w:rPr/>
        <w:t>"1) at Projektet sættes i bero, indtil en egnet beliggenhed fundet, som ikke giver gener for andre projekter og beboere.</w:t>
      </w:r>
    </w:p>
    <w:p>
      <w:pPr>
        <w:pStyle w:val="Normal"/>
        <w:rPr/>
      </w:pPr>
      <w:r>
        <w:rPr/>
        <w:t>2) at målgruppen for et værested undersøges nærmere samt at det beskrives hvorledes denne formodes at kunne motiveres til anvende værestedet."</w:t>
      </w:r>
    </w:p>
    <w:p>
      <w:pPr>
        <w:pStyle w:val="Normal"/>
        <w:rPr/>
      </w:pPr>
      <w:r>
        <w:rPr/>
      </w:r>
    </w:p>
    <w:p>
      <w:pPr>
        <w:pStyle w:val="Normal"/>
        <w:rPr/>
      </w:pPr>
      <w:r>
        <w:rPr/>
        <w:t>Thor Grønlykke (A) stillede følgende ændringsforlag:</w:t>
      </w:r>
    </w:p>
    <w:p>
      <w:pPr>
        <w:pStyle w:val="Normal"/>
        <w:rPr/>
      </w:pPr>
      <w:r>
        <w:rPr/>
        <w:t>"2. at i ændringsforslaget fra Mikkel Warming (Ø) omformuleres til:</w:t>
      </w:r>
    </w:p>
    <w:p>
      <w:pPr>
        <w:pStyle w:val="Normal"/>
        <w:rPr/>
      </w:pPr>
      <w:r>
        <w:rPr/>
        <w:t>"At der i budgetforhandlingerne for 2009 tages beslutning om afsætning af midler til varig drift.""</w:t>
      </w:r>
    </w:p>
    <w:p>
      <w:pPr>
        <w:pStyle w:val="Normal"/>
        <w:rPr/>
      </w:pPr>
      <w:r>
        <w:rPr/>
      </w:r>
    </w:p>
    <w:p>
      <w:pPr>
        <w:pStyle w:val="Normal"/>
        <w:rPr/>
      </w:pPr>
      <w:r>
        <w:rPr/>
        <w:t>Der blev begæret delt afstemning om ændringsforslaget fra Peter Schlüter (C).</w:t>
      </w:r>
    </w:p>
    <w:p>
      <w:pPr>
        <w:pStyle w:val="Normal"/>
        <w:rPr/>
      </w:pPr>
      <w:r>
        <w:rPr/>
      </w:r>
    </w:p>
    <w:p>
      <w:pPr>
        <w:pStyle w:val="Normal"/>
        <w:rPr/>
      </w:pPr>
      <w:r>
        <w:rPr/>
        <w:t>1. at i ændringsforslaget fra Peter Schlüter (C) blev forkastet med følgende stemmeafgivelse:</w:t>
      </w:r>
    </w:p>
    <w:p>
      <w:pPr>
        <w:pStyle w:val="Normal"/>
        <w:rPr/>
      </w:pPr>
      <w:r>
        <w:rPr/>
        <w:t>For stemte 3 medlemmer: C, V, O.</w:t>
      </w:r>
    </w:p>
    <w:p>
      <w:pPr>
        <w:pStyle w:val="Normal"/>
        <w:rPr/>
      </w:pPr>
      <w:r>
        <w:rPr/>
        <w:t>Mod stemte 6 medlemmer: A, B, Ø.</w:t>
      </w:r>
    </w:p>
    <w:p>
      <w:pPr>
        <w:pStyle w:val="Normal"/>
        <w:rPr/>
      </w:pPr>
      <w:r>
        <w:rPr/>
        <w:t>Ingen undlod at stemme.</w:t>
      </w:r>
    </w:p>
    <w:p>
      <w:pPr>
        <w:pStyle w:val="Normal"/>
        <w:rPr/>
      </w:pPr>
      <w:r>
        <w:rPr/>
      </w:r>
    </w:p>
    <w:p>
      <w:pPr>
        <w:pStyle w:val="Normal"/>
        <w:rPr/>
      </w:pPr>
      <w:r>
        <w:rPr/>
        <w:t>2. at i ændringsforslaget fra Peter Schlüter (C) blev forkastet med følgende stemmeafgivelse:</w:t>
      </w:r>
    </w:p>
    <w:p>
      <w:pPr>
        <w:pStyle w:val="Normal"/>
        <w:rPr/>
      </w:pPr>
      <w:r>
        <w:rPr/>
        <w:t>For stemte 2 medlemmer: C, V.</w:t>
      </w:r>
    </w:p>
    <w:p>
      <w:pPr>
        <w:pStyle w:val="Normal"/>
        <w:rPr/>
      </w:pPr>
      <w:r>
        <w:rPr/>
        <w:t>Mod stemte 6 medlemmer: A, B, Ø.</w:t>
      </w:r>
    </w:p>
    <w:p>
      <w:pPr>
        <w:pStyle w:val="Normal"/>
        <w:rPr/>
      </w:pPr>
      <w:r>
        <w:rPr/>
        <w:t>1 medlem undlod at stemme: O.</w:t>
      </w:r>
    </w:p>
    <w:p>
      <w:pPr>
        <w:pStyle w:val="Normal"/>
        <w:rPr/>
      </w:pPr>
      <w:r>
        <w:rPr/>
      </w:r>
    </w:p>
    <w:p>
      <w:pPr>
        <w:pStyle w:val="Normal"/>
        <w:rPr/>
      </w:pPr>
      <w:r>
        <w:rPr/>
        <w:t>Et enigt udvalg tiltrådte ændringsforlaget fra Mikkel Warming (Ø) med den af Thor Grønlykke (A) foreslåede ændring til 2. at.</w:t>
      </w:r>
    </w:p>
    <w:p>
      <w:pPr>
        <w:pStyle w:val="Normal"/>
        <w:rPr/>
      </w:pPr>
      <w:r>
        <w:rPr/>
      </w:r>
    </w:p>
    <w:p>
      <w:pPr>
        <w:pStyle w:val="Normal"/>
        <w:rPr/>
      </w:pPr>
      <w:r>
        <w:rPr/>
        <w:t>Peter Schlüter (C) afgav følgende protokolbemærkning:</w:t>
      </w:r>
    </w:p>
    <w:p>
      <w:pPr>
        <w:pStyle w:val="Normal"/>
        <w:rPr/>
      </w:pPr>
      <w:r>
        <w:rPr/>
        <w:t>" Det er uacceptabelt, at Kulturhuset Støberiet og dets brugere skal belastes af den problematiske målgruppe, som værestedet henvender sig til. Det må være muligt at finde alternative placeringer, som ikke ødelægger betingelserne for et velfungerende kulturhus med mange bruge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567" w:top="3175"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0" allowOverlap="1" relativeHeight="5">
              <wp:simplePos x="0" y="0"/>
              <wp:positionH relativeFrom="page">
                <wp:posOffset>6481445</wp:posOffset>
              </wp:positionH>
              <wp:positionV relativeFrom="page">
                <wp:posOffset>10262235</wp:posOffset>
              </wp:positionV>
              <wp:extent cx="65722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620" w:hanging="0"/>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1365A0-F243-4AD3-9837-5150E03EAC3C</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00:00Z</dcterms:created>
  <dc:creator>hn32</dc:creator>
  <dc:description>Layout versioner:
2.00 Beta 2, 10-07-08
2.00 Beta 1, 24-04-2008
1.01,  26-11-2007
</dc:description>
  <dc:language>en-US</dc:language>
  <cp:lastModifiedBy>Hans Peter de Place Hansen</cp:lastModifiedBy>
  <cp:lastPrinted>2008-08-15T11:57:00Z</cp:lastPrinted>
  <dcterms:modified xsi:type="dcterms:W3CDTF">2008-09-02T12:13:00Z</dcterms:modified>
  <cp:revision>41</cp:revision>
  <dc:subject/>
  <dc:title>Indstilling vedrørende etablering af værested på Indre Nørre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Social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DocumentCaseNumber">
    <vt:lpwstr>2008-49657</vt:lpwstr>
  </property>
  <property fmtid="{D5CDD505-2E9C-101B-9397-08002B2CF9AE}" pid="19" name="eDocDocumentDocumentNumber">
    <vt:lpwstr>2008-429567</vt:lpwstr>
  </property>
  <property fmtid="{D5CDD505-2E9C-101B-9397-08002B2CF9AE}" pid="20" name="eDocWrapped">
    <vt:lpwstr>eDocWrapped</vt:lpwstr>
  </property>
  <property fmtid="{D5CDD505-2E9C-101B-9397-08002B2CF9AE}" pid="21" name="Økonomi">
    <vt:lpwstr>Kort beskrivelse af finansieringen: Bevilling og funktion. (Maks. 8 linjer).</vt:lpwstr>
  </property>
  <property fmtid="{D5CDD505-2E9C-101B-9397-08002B2CF9AE}" pid="22" name="Øvrige bilag">
    <vt:lpwstr>F.eks. uddybende notat om økonomiske forudsætninger.</vt:lpwstr>
  </property>
</Properties>
</file>