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8"/>
          <w:u w:val="single"/>
        </w:rPr>
        <w:t>Budgetaftale mellem staten og Københavns kommune om driftstilskud til små storbyteatre for perioden 2009 - 2012</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1. Indledning</w:t>
      </w:r>
    </w:p>
    <w:p>
      <w:pPr>
        <w:pStyle w:val="Normal"/>
        <w:spacing w:lineRule="auto" w:line="240"/>
        <w:rPr/>
      </w:pPr>
      <w:r>
        <w:rPr>
          <w:rFonts w:cs="Times New Roman" w:ascii="Times New Roman" w:hAnsi="Times New Roman"/>
          <w:sz w:val="24"/>
        </w:rPr>
        <w:t>Efter teaterlovens kapitel 7a yder staten inden for en beløbsramme fastsat på finansloven driftstilskud til små storbyteatre i København, Frederiksberg, Odense, Århus og Aalborg Kommuner. Tilskuddet kan ikke overstige kommunens samlede driftstilskud til disse teatre. Statens tilskud til den enkelte kommunes små storbyteatre fastsættes under et i en aftale mellem staten og kommune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Denne aftale indgås mellem Kulturministeriet og Københavns Kommune.</w:t>
      </w:r>
      <w:r>
        <w:rPr>
          <w:rFonts w:cs="Times New Roman" w:ascii="Times New Roman" w:hAnsi="Times New Roman"/>
          <w:b/>
          <w:sz w:val="24"/>
        </w:rPr>
        <w:t xml:space="preserve"> </w:t>
      </w:r>
      <w:r>
        <w:rPr>
          <w:rFonts w:cs="Times New Roman" w:ascii="Times New Roman" w:hAnsi="Times New Roman"/>
          <w:sz w:val="24"/>
        </w:rPr>
        <w:t>Aftalen afløser den hidtidige aftale, som hermed ophæves pr. 31. december 2008. Nærværende aftale har virkning fra den 1. januar 2009 og løber indtil 31. december 2012, hvor den ophører, med mindre andet aftal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2. Formålet med aftalen</w:t>
      </w:r>
    </w:p>
    <w:p>
      <w:pPr>
        <w:pStyle w:val="Normal"/>
        <w:spacing w:lineRule="auto" w:line="240"/>
        <w:rPr/>
      </w:pPr>
      <w:r>
        <w:rPr>
          <w:rFonts w:cs="Times New Roman" w:ascii="Times New Roman" w:hAnsi="Times New Roman"/>
          <w:sz w:val="24"/>
        </w:rPr>
        <w:t>Formålet med aftalen er at sikre en dialog mellem tilskudsyderne om rammerne for de små storbyteatre, der skal fungere som et supplement til teatrene i Københavns Teater og bidrage til at sikre et alsidigt teaterudbud i Københavns Kommun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Det er kommunen, der træffer beslutning om anvendelsen af det samlede tilskud til de små storbyteatre, herunder hvilke teatre, der skal indgå i ordningen med hvilke tilskud. Kommunen skal inddrage Kunstrådets Scenekunstudvalg i disse beslutninge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 xml:space="preserve">3. Københavns Kommunes vision for de små storbyteatre </w:t>
      </w:r>
    </w:p>
    <w:p>
      <w:pPr>
        <w:pStyle w:val="Normal"/>
        <w:spacing w:lineRule="auto" w:line="240"/>
        <w:rPr/>
      </w:pPr>
      <w:r>
        <w:rPr>
          <w:rFonts w:cs="Times New Roman" w:ascii="Times New Roman" w:hAnsi="Times New Roman"/>
          <w:sz w:val="24"/>
        </w:rPr>
        <w:t>Københavns befolkning er mangfoldig. Byens talrige forskelligartede arbejdspladser, de mange uddannelsesinstitutioner og byens status som hovedstad skaber et behov for et tilsvarende broget, spændende og mangfoldigt teaterudbud. De små storbyteatre skal – sammen med Det Kongelige Teater, Københavns Teater og nye spirende teaterprojekter – danne en bred vifte af forskelligartede teatertilbud, som aktiverer, glæder og udfordrer alle byens borger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De små storbyteatre skal, gennem samarbejde med institutioner, skoler, uddannelsesinstitutioner eller det enkelte teaters specielle publikumsgrupper, udvikle og synliggøre teatrets tilbud og øge publikumsinteresse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4. Københavns Kommunes strategi for de små storbyteatre</w:t>
      </w:r>
    </w:p>
    <w:p>
      <w:pPr>
        <w:pStyle w:val="Normal"/>
        <w:spacing w:lineRule="auto" w:line="24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rPr>
          <w:rFonts w:ascii="Times New Roman" w:hAnsi="Times New Roman" w:cs="Times New Roman"/>
          <w:i/>
          <w:i/>
          <w:sz w:val="24"/>
        </w:rPr>
      </w:pPr>
      <w:r>
        <w:rPr>
          <w:rFonts w:cs="Times New Roman" w:ascii="Times New Roman" w:hAnsi="Times New Roman"/>
          <w:i/>
          <w:sz w:val="24"/>
        </w:rPr>
        <w:t>Mangfoldighed og eksperimenterende teate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e små storbyteatres antal og forholdsvis små omkostninger gør det muligt at sikre mangfoldigheden i teaterudbuddet. Teatrenes størrelse giver rum til også at eksperimentere og opsætte forestillinger, der henvender sig til smalle grupper af teatergængere, det være sig alders- eller interessemæssigt.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Det veletablerede</w:t>
      </w:r>
    </w:p>
    <w:p>
      <w:pPr>
        <w:pStyle w:val="Normal"/>
        <w:spacing w:lineRule="auto" w:line="240"/>
        <w:rPr/>
      </w:pPr>
      <w:r>
        <w:rPr>
          <w:rFonts w:cs="Times New Roman" w:ascii="Times New Roman" w:hAnsi="Times New Roman"/>
          <w:sz w:val="24"/>
        </w:rPr>
        <w:t xml:space="preserve">Store faste tilskud i 4 år stiller mange forskelligartede krav til det enkelte teater. Det kræver, at teatrene er veletablerede, velrenommerede og solide, både hvad angår det kunstneriske niveau og den økonomiske styring. Der bør ved valget af teatre lægges stor vægt på, at teatrene besidder en soliditet, kunstnerisk såvel som organisatorisk og administrativt.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Væksthusmiljøe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et er det vigtigt, at flere af de små storbyteatre med deres funktioner som åbne scener og co-producenter og i kraft af deres professionalisme og ekspertise kan være væksthus og fødselshjælpere for nye talentfulde og visionære teaterkunstnere. Der findes mange nye teatergrupper i København, som arbejder med at finde nye udtryksformer, gå andre veje og udvikle deres egen stil, som især appellerer til det unge publikum, men mange af disse nye spirende projekter og kunstnere med projektstøtte og masser af talent har endnu ikke den erfaring, det kræver at opsætte og markedsføre en forestilling. For de spændende, men uetablerede grupper vil projektstøtte eller 1-årige tilskud være den rigtige støtte i endnu nogle år, og via de små storbyteatres åbne scener og co-produktioner sikres det, at de får plads i det københavnske teaterbilled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 xml:space="preserve">Skarpe profiler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karphed i profilen er nødvendigt for at sikre, at teatrene i hele perioden har fingeren på pulsen, opfanger nye strømninger og dækker behovet for kvalitet og fornyelse hos den målgruppe, der primært søges dækket ind ved valget at et teater.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Børne- og familieteater</w:t>
      </w:r>
    </w:p>
    <w:p>
      <w:pPr>
        <w:pStyle w:val="Normal"/>
        <w:spacing w:lineRule="auto" w:line="240"/>
        <w:rPr/>
      </w:pPr>
      <w:r>
        <w:rPr>
          <w:rFonts w:cs="Times New Roman" w:ascii="Times New Roman" w:hAnsi="Times New Roman"/>
          <w:sz w:val="24"/>
        </w:rPr>
        <w:t xml:space="preserve">En stor del af byens indbyggere er børn. Danmark har en stærk tradition for børneteater af høj kvalitet. Teatrene giver børnene mulighed for oplevelser med fordybelse og nærvær i en dagligdag, der ofte er præget af travlhed og omskiftelser. Det bør sikres, at der i kommunen findes børne- og familieteatre af høj kvalitet, som dækker de forskellige aldersgrupper og institutioners og forældres / bedsteforældres muligheder for teaterbesøg med børnene. Københavns Kommune har en målsætning om at mindst 25 % af midlerne til de små storbyteatre, skal gå til teater for bør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Dan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ansen som kunstart er vokset fra at være vækstlag til at have fundet fodfæste gennem de senere år. Dansen er blevet placeret i det københavnske publikums bevidsthed, men der skal fortsat arbejdes for at fremme publikumsinteressen. Dansen skal fortsat have plads i teaterbilledet i Københav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Gæstespil fra ind- og udland</w:t>
      </w:r>
    </w:p>
    <w:p>
      <w:pPr>
        <w:pStyle w:val="Normal"/>
        <w:spacing w:lineRule="auto" w:line="240"/>
        <w:rPr/>
      </w:pPr>
      <w:r>
        <w:rPr>
          <w:rFonts w:cs="Times New Roman" w:ascii="Times New Roman" w:hAnsi="Times New Roman"/>
          <w:sz w:val="24"/>
        </w:rPr>
        <w:t xml:space="preserve">Der skal være mulighed for at opleve nationale og internationale gæstespil på de københavnske scener. Gæstespil og internationale festivaler gør det muligt for københavnerne at stifte bekendtskab med nye strømninger og initiativer inden for dansk og international teater og opleve det bedste af den internationale scenekunst. Gæstespil kan opleves på åbne scener, på flere små storbyteatres scener, på utraditionelle spillesteder samt i det offentlige rum.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Eksisterende scene eller egnede sceneforhold</w:t>
      </w:r>
    </w:p>
    <w:p>
      <w:pPr>
        <w:pStyle w:val="Normal"/>
        <w:spacing w:lineRule="auto" w:line="240"/>
        <w:rPr>
          <w:rFonts w:ascii="Times New Roman" w:hAnsi="Times New Roman" w:cs="Times New Roman"/>
          <w:sz w:val="24"/>
        </w:rPr>
      </w:pPr>
      <w:r>
        <w:rPr>
          <w:rFonts w:cs="Times New Roman" w:ascii="Times New Roman" w:hAnsi="Times New Roman"/>
          <w:sz w:val="24"/>
        </w:rPr>
        <w:t>Der findes allerede mange scener og lokaliteter indrettet til teaterdrift i København. Indretning af nye teaterbygninger og scener, med alt hvad dertil hører af publikumsfaciliteter, administrationslokaler, teknisk udstyr mv. er omkostningskrævende. Derfor bør de eksisterende faciliteter udnyttes så vidt muligt, dog uden at dette hindrer muligheden for at etablere scener i nye byområde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Bæredygtige tilskud</w:t>
      </w:r>
    </w:p>
    <w:p>
      <w:pPr>
        <w:pStyle w:val="Normal"/>
        <w:spacing w:lineRule="auto" w:line="240"/>
        <w:rPr/>
      </w:pPr>
      <w:r>
        <w:rPr>
          <w:rFonts w:cs="Times New Roman" w:ascii="Times New Roman" w:hAnsi="Times New Roman"/>
          <w:sz w:val="24"/>
        </w:rPr>
        <w:t xml:space="preserve">Antallet af teatre alene er ikke afgørende for, hvor meget og hvor godt teater, der produceres. For små tilskud til for mange teatre betyder, at en uforholdsmæssig stor del af tilskuddet bruges til husleje og administration. Højere tilskud kan sikre større professionalisme, flere produktioner, forestillinger og aktivitetsdage og dermed en bedre udnyttelse af de enkelte teatres faste driftsudgifter. Et tilstrækkeligt budget til professionel markedsføring er essentielt for publikumsinteressen og dermed teatrenes egenindtægter.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i/>
          <w:i/>
          <w:sz w:val="24"/>
        </w:rPr>
      </w:pPr>
      <w:r>
        <w:rPr>
          <w:rFonts w:cs="Times New Roman" w:ascii="Times New Roman" w:hAnsi="Times New Roman"/>
          <w:i/>
          <w:sz w:val="24"/>
        </w:rPr>
        <w:t>Principper for udvælgelsen af små storbyteatre</w:t>
      </w:r>
    </w:p>
    <w:p>
      <w:pPr>
        <w:pStyle w:val="Normal"/>
        <w:spacing w:lineRule="auto" w:line="240"/>
        <w:rPr>
          <w:rFonts w:ascii="Times New Roman" w:hAnsi="Times New Roman" w:cs="Times New Roman"/>
          <w:sz w:val="24"/>
        </w:rPr>
      </w:pPr>
      <w:r>
        <w:rPr>
          <w:rFonts w:cs="Times New Roman" w:ascii="Times New Roman" w:hAnsi="Times New Roman"/>
          <w:sz w:val="24"/>
        </w:rPr>
        <w:t>Ud fra ovenstående er følgende principper i udvælgelsen opstille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rPr/>
      </w:pPr>
      <w:r>
        <w:rPr>
          <w:rFonts w:cs="Times New Roman" w:ascii="Times New Roman" w:hAnsi="Times New Roman"/>
          <w:sz w:val="24"/>
        </w:rPr>
        <w:t>De små storbyteatre skal, sammen med DST-teatrene, sikre et stort og forskelligartet teaterudbud</w:t>
      </w:r>
    </w:p>
    <w:p>
      <w:pPr>
        <w:pStyle w:val="Normal"/>
        <w:numPr>
          <w:ilvl w:val="0"/>
          <w:numId w:val="1"/>
        </w:numPr>
        <w:spacing w:lineRule="auto" w:line="240"/>
        <w:rPr/>
      </w:pPr>
      <w:r>
        <w:rPr>
          <w:rFonts w:cs="Times New Roman" w:ascii="Times New Roman" w:hAnsi="Times New Roman"/>
          <w:sz w:val="24"/>
        </w:rPr>
        <w:t>Teatrene skal besidde solid ekspertise – kunstnerisk og organisatorisk</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Den unge generation skal tilgodeses</w:t>
      </w:r>
    </w:p>
    <w:p>
      <w:pPr>
        <w:pStyle w:val="Normal"/>
        <w:numPr>
          <w:ilvl w:val="0"/>
          <w:numId w:val="1"/>
        </w:numPr>
        <w:spacing w:lineRule="auto" w:line="240"/>
        <w:rPr/>
      </w:pPr>
      <w:r>
        <w:rPr>
          <w:rFonts w:cs="Times New Roman" w:ascii="Times New Roman" w:hAnsi="Times New Roman"/>
          <w:sz w:val="24"/>
        </w:rPr>
        <w:t>Der skal være teatre, der kan fungere som væksthus for nye talentfulde kunstnere</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Mindst 25 % af bevillingen skal gå til børneteater</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Der skal sikres sceneplads til moderne dans</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Der skal sikres plads til gæstespil udefra  </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Teatrene skal have adgang til en eksisterende scene og egnede lokaleforhold</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Teatrene skal have overholdt de gældende tilskudsaftaler med kommunen</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Teatrene skal fortrinsvis opføre forestillinger indenfor kommunen og fremstå som et københavnsk teater </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Tilskuddene skal størrelsesmæssigt kunne sikre, at ressourcerne anvendes optimalt til teaterdrif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Efter valget af de små storbyteatre og beslutning om tilskudsstørrelsen udarbejdes resultataftaler med de enkelte teatre, ved hvilket teatrets profil og kommunens krav til teatrets aktiviteter og udviklingsområder i perioden beskriv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5. Budget- og bevillingsforhold.</w:t>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rPr>
          <w:rFonts w:ascii="Times New Roman" w:hAnsi="Times New Roman" w:cs="Times New Roman"/>
          <w:u w:val="single"/>
        </w:rPr>
      </w:pPr>
      <w:r>
        <w:rPr>
          <w:rFonts w:cs="Times New Roman" w:ascii="Times New Roman" w:hAnsi="Times New Roman"/>
          <w:u w:val="single"/>
        </w:rPr>
        <w:t>Statens tilskud</w:t>
      </w:r>
    </w:p>
    <w:p>
      <w:pPr>
        <w:pStyle w:val="TextBody"/>
        <w:spacing w:lineRule="auto" w:line="240"/>
        <w:rPr>
          <w:rFonts w:ascii="Times New Roman" w:hAnsi="Times New Roman" w:cs="Times New Roman"/>
        </w:rPr>
      </w:pPr>
      <w:r>
        <w:rPr>
          <w:rFonts w:cs="Times New Roman" w:ascii="Times New Roman" w:hAnsi="Times New Roman"/>
        </w:rPr>
        <w:t xml:space="preserve">Staten yder et årligt tilskud til Københavns Kommunes små storbyteatre i aftaleperioden 2009-2012. Tilskuddet fastsættes på de årlige bevillingslo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Bevillingen i aftaleperiodens første år forventes at udgøre 15,5 mio. kr. (2008-prisniveau). Den endelige størrelse af bevillingen fastlægges på finansloven for 2009, hvortil der fremsættes forslag ultimo august 2008.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et er hensigten, at der ydes et tilsvarende tilskud fra staten til små storbyteatre i København i 2010 – 2012.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Statens driftstilskud vil blive opregnet efter Finansministeriets generelle pris- og lønindek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Kulturministeriet forventer desuden at afsætte en særlig bevilling af tipsmidlerne på 1.035.000 kr. i 2009. Af særbevillingen tilfalder 960.000 kr. Københavns Kommune. Det er en forudsætning for, at bevillingen i 2009 og i årene 2010 til 2012 ydes, at det kulturelle tipsaktstykke tiltrædes de pågældende år, af Folketingets Finansudvalg. Tilskud fra tipsmidlerne pris- og lønreguleres ikk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I de tilfælde, hvor Finansministeriet og Kulturministeriet i forbindelse med de årlige forhandlinger om rammerne for finanslovsforslaget gennemfører generelle – som regel procentuelle – besparelser på kulturbudgettet, vil der ske en reduktion af bevilling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Statens samlede tilskud kan ikke overstige 50 % af det samlede statslige og kommunale tilskud til de små storbyteatre i Københavns Kommun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Københavns Kommunes tilskud</w:t>
      </w:r>
    </w:p>
    <w:p>
      <w:pPr>
        <w:pStyle w:val="Normal"/>
        <w:spacing w:lineRule="auto" w:line="240" w:before="0" w:after="180"/>
        <w:rPr/>
      </w:pPr>
      <w:r>
        <w:rPr>
          <w:rFonts w:cs="Times New Roman" w:ascii="Times New Roman" w:hAnsi="Times New Roman"/>
          <w:sz w:val="24"/>
        </w:rPr>
        <w:t>Københavns Kommunes tilskud til de små storbyteatre udgør 20,2 mio. kr. årligt (2008-niveau). Tilskuddet opregnes årligt med den kommunale opregningsprocent.</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pPr>
      <w:r>
        <w:rPr>
          <w:rFonts w:cs="Times New Roman" w:ascii="Times New Roman" w:hAnsi="Times New Roman"/>
          <w:sz w:val="24"/>
        </w:rPr>
        <w:t>Under forbehold for Folketingets, Folketingets Finansudvalgs og Københavns Kommunes Borgerrepræsentations tilslutning forventes det samlede tilskud til små storbyteatre i aftaleperioden at udgøre (mio. kr. - alle beløb er i 2008-niveau):</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8960" w:type="dxa"/>
        <w:jc w:val="left"/>
        <w:tblInd w:w="-113" w:type="dxa"/>
        <w:tblLayout w:type="fixed"/>
        <w:tblCellMar>
          <w:top w:w="0" w:type="dxa"/>
          <w:left w:w="108" w:type="dxa"/>
          <w:bottom w:w="0" w:type="dxa"/>
          <w:right w:w="108" w:type="dxa"/>
        </w:tblCellMar>
      </w:tblPr>
      <w:tblGrid>
        <w:gridCol w:w="2943"/>
        <w:gridCol w:w="1560"/>
        <w:gridCol w:w="1559"/>
        <w:gridCol w:w="1449"/>
        <w:gridCol w:w="144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20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Kulturministeri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5,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5,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Københavns Kommu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0,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0,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I al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3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3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35,7</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6. Regnskab og revision.</w:t>
      </w:r>
    </w:p>
    <w:p>
      <w:pPr>
        <w:pStyle w:val="TextBody"/>
        <w:spacing w:lineRule="auto" w:line="240" w:before="0" w:after="180"/>
        <w:rPr/>
      </w:pPr>
      <w:r>
        <w:rPr>
          <w:rFonts w:cs="Times New Roman" w:ascii="Times New Roman" w:hAnsi="Times New Roman"/>
        </w:rPr>
        <w:t>Kunststyrelsen varetager administrationen af budgetaftalen og fører tilsyn med, at statens driftstilskud er anvendt i overensstemmelse med reglerne i teaterloven og bekendtgørelse nr. 627 af 28. juni 1996 om statstilskud til små storbyteatre.</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7. Aftalens karakte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enne budgetaftale er ikke en kontrakt i almindelig juridisk forstand.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szCs w:val="24"/>
        </w:rPr>
        <w:t>Aftalen er en fælles tilkendegivelse fra Kulturministeriet og Københavns Kommunes side om de små storbyteatre i aftaleperioden og de vilkår, der politisk gives herfor.</w:t>
      </w:r>
    </w:p>
    <w:p>
      <w:pPr>
        <w:pStyle w:val="Footer"/>
        <w:tabs>
          <w:tab w:val="clear" w:pos="4819"/>
          <w:tab w:val="clear" w:pos="9638"/>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rPr>
          <w:rFonts w:ascii="Times New Roman" w:hAnsi="Times New Roman" w:cs="Times New Roman"/>
          <w:sz w:val="24"/>
        </w:rPr>
      </w:pPr>
      <w:r>
        <w:rPr>
          <w:rFonts w:cs="Times New Roman" w:ascii="Times New Roman" w:hAnsi="Times New Roman"/>
          <w:sz w:val="24"/>
        </w:rPr>
        <w:t xml:space="preserve">Genforhandling eller justering af aftalen kan finde sted ved væsentlige ændringer af det grundlag, hvorpå aftalen er indgået, og i øvrigt når parterne er enige herom. Ved væsentlige ændringer af grundlaget forstås bl.a. ændringer i Teaterloven, som har betydning for de små storbyteatre. </w:t>
      </w:r>
    </w:p>
    <w:p>
      <w:pPr>
        <w:pStyle w:val="Footer"/>
        <w:tabs>
          <w:tab w:val="clear" w:pos="4819"/>
          <w:tab w:val="clear" w:pos="9638"/>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8. Påtegning</w:t>
      </w:r>
    </w:p>
    <w:p>
      <w:pPr>
        <w:pStyle w:val="Normal"/>
        <w:tabs>
          <w:tab w:val="clear" w:pos="1134"/>
          <w:tab w:val="clear" w:pos="4394"/>
          <w:tab w:val="clear" w:pos="8789"/>
          <w:tab w:val="left" w:pos="851" w:leader="none"/>
          <w:tab w:val="decimal" w:pos="4536" w:leader="none"/>
          <w:tab w:val="right" w:pos="8222" w:leader="none"/>
        </w:tabs>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1134"/>
          <w:tab w:val="clear" w:pos="4394"/>
          <w:tab w:val="clear" w:pos="8789"/>
          <w:tab w:val="left" w:pos="851" w:leader="none"/>
          <w:tab w:val="decimal" w:pos="4536" w:leader="none"/>
          <w:tab w:val="right" w:pos="8222"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1134"/>
          <w:tab w:val="clear" w:pos="4394"/>
          <w:tab w:val="clear" w:pos="8789"/>
          <w:tab w:val="left" w:pos="851" w:leader="none"/>
          <w:tab w:val="decimal" w:pos="4536" w:leader="none"/>
          <w:tab w:val="right" w:pos="8222"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1134"/>
          <w:tab w:val="clear" w:pos="4394"/>
          <w:tab w:val="clear" w:pos="8789"/>
          <w:tab w:val="left" w:pos="851" w:leader="none"/>
          <w:tab w:val="decimal" w:pos="4536" w:leader="none"/>
          <w:tab w:val="right" w:pos="8222"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w:t>
      </w:r>
    </w:p>
    <w:p>
      <w:pPr>
        <w:pStyle w:val="Normal"/>
        <w:tabs>
          <w:tab w:val="clear" w:pos="1134"/>
          <w:tab w:val="clear" w:pos="4394"/>
          <w:tab w:val="clear" w:pos="8789"/>
          <w:tab w:val="left" w:pos="851" w:leader="none"/>
          <w:tab w:val="decimal" w:pos="4536" w:leader="none"/>
          <w:tab w:val="right" w:pos="8222" w:leader="none"/>
        </w:tabs>
        <w:spacing w:lineRule="auto" w:line="240"/>
        <w:rPr>
          <w:rFonts w:ascii="Times New Roman" w:hAnsi="Times New Roman" w:cs="Times New Roman"/>
          <w:sz w:val="24"/>
        </w:rPr>
      </w:pPr>
      <w:r>
        <w:rPr>
          <w:rFonts w:cs="Times New Roman" w:ascii="Times New Roman" w:hAnsi="Times New Roman"/>
          <w:sz w:val="24"/>
        </w:rPr>
        <w:t>Københavns Kommune</w:t>
      </w:r>
    </w:p>
    <w:p>
      <w:pPr>
        <w:pStyle w:val="Normal"/>
        <w:tabs>
          <w:tab w:val="clear" w:pos="1134"/>
          <w:tab w:val="clear" w:pos="4394"/>
          <w:tab w:val="clear" w:pos="8789"/>
          <w:tab w:val="left" w:pos="851" w:leader="none"/>
          <w:tab w:val="decimal" w:pos="4536" w:leader="none"/>
          <w:tab w:val="right" w:pos="8222"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1134"/>
          <w:tab w:val="clear" w:pos="4394"/>
          <w:tab w:val="clear" w:pos="8789"/>
          <w:tab w:val="left" w:pos="851" w:leader="none"/>
          <w:tab w:val="decimal" w:pos="4536" w:leader="none"/>
          <w:tab w:val="right" w:pos="8222"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1134"/>
          <w:tab w:val="clear" w:pos="4394"/>
          <w:tab w:val="clear" w:pos="8789"/>
          <w:tab w:val="left" w:pos="851" w:leader="none"/>
          <w:tab w:val="decimal" w:pos="4536" w:leader="none"/>
          <w:tab w:val="right" w:pos="8222"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1134"/>
          <w:tab w:val="clear" w:pos="4394"/>
          <w:tab w:val="clear" w:pos="8789"/>
          <w:tab w:val="left" w:pos="851" w:leader="none"/>
          <w:tab w:val="decimal" w:pos="4536" w:leader="none"/>
          <w:tab w:val="right" w:pos="8222" w:leader="none"/>
        </w:tabs>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w:t>
      </w:r>
    </w:p>
    <w:p>
      <w:pPr>
        <w:pStyle w:val="Normal"/>
        <w:tabs>
          <w:tab w:val="clear" w:pos="1134"/>
          <w:tab w:val="clear" w:pos="4394"/>
          <w:tab w:val="clear" w:pos="8789"/>
          <w:tab w:val="left" w:pos="851" w:leader="none"/>
          <w:tab w:val="decimal" w:pos="4536" w:leader="none"/>
          <w:tab w:val="right" w:pos="8222" w:leader="none"/>
        </w:tabs>
        <w:spacing w:lineRule="auto" w:line="240"/>
        <w:rPr>
          <w:rFonts w:ascii="Times New Roman" w:hAnsi="Times New Roman" w:cs="Times New Roman"/>
          <w:sz w:val="24"/>
        </w:rPr>
      </w:pPr>
      <w:r>
        <w:rPr>
          <w:rFonts w:cs="Times New Roman" w:ascii="Times New Roman" w:hAnsi="Times New Roman"/>
          <w:sz w:val="24"/>
        </w:rPr>
        <w:t>Kulturministeriet</w:t>
      </w:r>
    </w:p>
    <w:p>
      <w:pPr>
        <w:pStyle w:val="Normal"/>
        <w:spacing w:lineRule="auto" w:line="2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134" w:right="1701" w:gutter="0" w:header="709" w:top="1814" w:footer="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134" w:leader="none"/>
        <w:tab w:val="right" w:pos="4394" w:leader="none"/>
        <w:tab w:val="right" w:pos="8789" w:leader="none"/>
      </w:tabs>
      <w:bidi w:val="0"/>
      <w:spacing w:lineRule="atLeast" w:line="340"/>
    </w:pPr>
    <w:rPr>
      <w:rFonts w:ascii="Courier New" w:hAnsi="Courier New" w:eastAsia="Times New Roman" w:cs="Courier New"/>
      <w:color w:val="auto"/>
      <w:sz w:val="22"/>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4394"/>
        <w:tab w:val="clear" w:pos="8789"/>
        <w:tab w:val="center" w:pos="4819" w:leader="none"/>
        <w:tab w:val="right" w:pos="9638" w:leader="none"/>
      </w:tabs>
    </w:pPr>
    <w:rPr/>
  </w:style>
  <w:style w:type="paragraph" w:styleId="Header">
    <w:name w:val="Header"/>
    <w:basedOn w:val="Normal"/>
    <w:pPr>
      <w:tabs>
        <w:tab w:val="clear" w:pos="1134"/>
        <w:tab w:val="clear" w:pos="4394"/>
        <w:tab w:val="clear" w:pos="8789"/>
        <w:tab w:val="center" w:pos="4819" w:leader="none"/>
        <w:tab w:val="right" w:pos="9638" w:leader="none"/>
      </w:tabs>
    </w:pPr>
    <w:rPr/>
  </w:style>
  <w:style w:type="paragraph" w:styleId="Footer">
    <w:name w:val="Footer"/>
    <w:basedOn w:val="Normal"/>
    <w:pPr>
      <w:tabs>
        <w:tab w:val="clear" w:pos="1134"/>
        <w:tab w:val="clear" w:pos="4394"/>
        <w:tab w:val="clear" w:pos="878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7:00Z</dcterms:created>
  <dc:creator>suskov</dc:creator>
  <dc:description/>
  <dc:language>en-US</dc:language>
  <cp:lastModifiedBy>suskov</cp:lastModifiedBy>
  <dcterms:modified xsi:type="dcterms:W3CDTF">2008-09-02T06:49:00Z</dcterms:modified>
  <cp:revision>4</cp:revision>
  <dc:subject/>
  <dc:title>Bilag 1 - udkast til budgetaftale mellem staten og Københavns Kommune</dc:title>
</cp:coreProperties>
</file>