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9.</w:t>
        <w:tab/>
        <w:t>Amatørmusiklivet i København (2008-68636)</w:t>
      </w:r>
    </w:p>
    <w:p>
      <w:pPr>
        <w:pStyle w:val="Normal"/>
        <w:spacing w:lineRule="exact" w:line="288" w:before="0" w:after="120"/>
        <w:rPr>
          <w:rFonts w:cs="Arial"/>
          <w:bCs/>
          <w:i/>
          <w:i/>
        </w:rPr>
      </w:pPr>
      <w:r>
        <w:rPr>
          <w:rFonts w:cs="Arial"/>
          <w:bCs/>
          <w:i/>
        </w:rPr>
        <w:t>Kultur- og Fritidsudvalget skal tage stilling til projektet Amatørmusiklivet i København.</w:t>
      </w:r>
    </w:p>
    <w:p>
      <w:pPr>
        <w:pStyle w:val="Normal"/>
        <w:spacing w:lineRule="exact" w:line="288" w:before="0" w:after="12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Kultur- og Fritidsforvaltningen indstille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0" w:after="120"/>
              <w:rPr/>
            </w:pPr>
            <w:r>
              <w:rPr/>
              <w:t xml:space="preserve">at Kultur- og Fritidsudvalget ikke igangsætter projektet Amatørmusiklivet i København. 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Musikudvalget</w:t>
      </w:r>
      <w:r>
        <w:rPr>
          <w:bCs/>
        </w:rPr>
        <w:t xml:space="preserve"> drøftede på sit møde den 9. juni 2008 projektet </w:t>
      </w:r>
      <w:r>
        <w:rPr/>
        <w:t xml:space="preserve">Amatørmusiklivet i København. Projektet skal øge fokus på rammerne for både det klassiske og rytmiske amatørmusikliv i København gennem en kortlægning af vilkårene på området, en konference i november 2008 samt afholdelse af Amatørmusikkens År, 2009. </w:t>
      </w:r>
    </w:p>
    <w:p>
      <w:pPr>
        <w:pStyle w:val="Normal"/>
        <w:spacing w:lineRule="exact" w:line="288" w:before="0" w:after="120"/>
        <w:rPr/>
      </w:pPr>
      <w:r>
        <w:rPr/>
        <w:t>Musikudvalget ønsker, at Kultur- og Fritidsudvalget tager stilling til en igangsættelse af projektet, herunder inddragelse af Folkeoplysningsudvalget og Musikskolen.</w:t>
      </w:r>
    </w:p>
    <w:p>
      <w:pPr>
        <w:pStyle w:val="Normal"/>
        <w:spacing w:lineRule="exact" w:line="288" w:before="0" w:after="120"/>
        <w:rPr/>
      </w:pPr>
      <w:r>
        <w:rPr/>
        <w:t xml:space="preserve">Projektet vil være forbundet med udgifter til løn, aktiviteter mv., og der er lagt op til, at opgaven løses i Kultur- og Fritidsforvaltningen. Der er ikke afsat ressourcer hertil i forvaltningen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>
          <w:color w:val="000000"/>
        </w:rPr>
      </w:pPr>
      <w:r>
        <w:rPr>
          <w:color w:val="000000"/>
        </w:rPr>
        <w:t>Projektet omfatter flere faser:</w:t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/>
        <w:t xml:space="preserve">A </w:t>
      </w:r>
      <w:r>
        <w:rPr>
          <w:i/>
        </w:rPr>
        <w:t xml:space="preserve">– </w:t>
      </w:r>
      <w:r>
        <w:rPr/>
        <w:t>En kortlægning af vilkårene for amatørmusikken i København</w:t>
      </w:r>
    </w:p>
    <w:p>
      <w:pPr>
        <w:pStyle w:val="Normal"/>
        <w:spacing w:lineRule="exact" w:line="288" w:before="0" w:after="120"/>
        <w:rPr/>
      </w:pPr>
      <w:r>
        <w:rPr/>
        <w:t xml:space="preserve">Dette indebærer indsamling af data om øvelokalesituationen og koncertmulighederne for amatørmusikere i København. Dataene skal danne baggrund for en egentlig kortlægning. Der udpeges en referencegruppe, og forvaltningen skal forestå indsamling af data, mødefacilitering mv. </w:t>
      </w:r>
    </w:p>
    <w:p>
      <w:pPr>
        <w:pStyle w:val="Normal"/>
        <w:spacing w:lineRule="exact" w:line="288" w:before="0" w:after="120"/>
        <w:rPr/>
      </w:pPr>
      <w:r>
        <w:rPr/>
        <w:t>Udgifter til Fase A er anslået til:</w:t>
      </w:r>
    </w:p>
    <w:p>
      <w:pPr>
        <w:pStyle w:val="Normal"/>
        <w:spacing w:lineRule="exact" w:line="288" w:before="0" w:after="120"/>
        <w:rPr/>
      </w:pPr>
      <w:r>
        <w:rPr/>
        <w:t xml:space="preserve">Data, kortlægning og rapport: 1 student (20 timer pr. uge) i 6 mdr.: </w:t>
        <w:tab/>
        <w:t>60.000 kr.</w:t>
        <w:br/>
        <w:t xml:space="preserve">Mødeafholdelse mm.: </w:t>
        <w:tab/>
        <w:tab/>
        <w:tab/>
        <w:tab/>
        <w:t xml:space="preserve">10.000 kr. </w:t>
        <w:br/>
        <w:t>I alt:</w:t>
        <w:tab/>
        <w:tab/>
        <w:tab/>
        <w:tab/>
        <w:tab/>
        <w:t>70.000 kr.</w:t>
        <w:br/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/>
        <w:t xml:space="preserve">B – Konference om amatørmusiklivet i København i november 2008 </w:t>
      </w:r>
    </w:p>
    <w:p>
      <w:pPr>
        <w:pStyle w:val="Normal"/>
        <w:spacing w:lineRule="exact" w:line="288" w:before="0" w:after="120"/>
        <w:rPr/>
      </w:pPr>
      <w:r>
        <w:rPr/>
        <w:t>I projektoplægget skal kortlægningen af området danne grundlag for en konference med en række interessenter om status og udviklingsperspektiver på området.</w:t>
      </w:r>
    </w:p>
    <w:p>
      <w:pPr>
        <w:pStyle w:val="Normal"/>
        <w:spacing w:lineRule="exact" w:line="288" w:before="0" w:after="120"/>
        <w:rPr/>
      </w:pPr>
      <w:r>
        <w:rPr/>
        <w:t xml:space="preserve">Det er forvaltningens vurdering, at en kortlægning af det skitserede omfang samt forberedelse af konferencen ikke kan gennemføres inden november 2008. </w:t>
      </w:r>
    </w:p>
    <w:p>
      <w:pPr>
        <w:pStyle w:val="Normal"/>
        <w:spacing w:lineRule="exact" w:line="288" w:before="0" w:after="120"/>
        <w:rPr/>
      </w:pPr>
      <w:r>
        <w:rPr/>
        <w:t>Udgifter til Fase B er anslået til:</w:t>
      </w:r>
    </w:p>
    <w:p>
      <w:pPr>
        <w:pStyle w:val="Normal"/>
        <w:spacing w:lineRule="exact" w:line="288" w:before="0" w:after="120"/>
        <w:rPr/>
      </w:pPr>
      <w:r>
        <w:rPr/>
        <w:t xml:space="preserve">Konferencekoordinator, planlægning, 150 timer: </w:t>
        <w:tab/>
        <w:tab/>
        <w:t>30.000 kr.</w:t>
        <w:br/>
        <w:t xml:space="preserve">Afholdelse (leje af lokaler, forplejning, mødemateriale mv.): </w:t>
        <w:tab/>
        <w:t>30.000 kr.</w:t>
        <w:br/>
        <w:t xml:space="preserve">I alt: </w:t>
        <w:tab/>
        <w:tab/>
        <w:tab/>
        <w:tab/>
        <w:tab/>
        <w:t>60.000 kr.</w:t>
        <w:br/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/>
        <w:t xml:space="preserve">C  </w:t>
      </w:r>
      <w:r>
        <w:rPr>
          <w:i/>
        </w:rPr>
        <w:t xml:space="preserve">– </w:t>
      </w:r>
      <w:r>
        <w:rPr/>
        <w:t xml:space="preserve">Amatørmusikkens År 2009 i København </w:t>
      </w:r>
      <w:r>
        <w:rPr>
          <w:color w:val="000000"/>
        </w:rPr>
        <w:t xml:space="preserve">. </w:t>
      </w:r>
    </w:p>
    <w:p>
      <w:pPr>
        <w:pStyle w:val="Normal"/>
        <w:spacing w:lineRule="exact" w:line="288" w:before="0" w:after="120"/>
        <w:rPr/>
      </w:pPr>
      <w:r>
        <w:rPr/>
        <w:t>I 2009 skal realiseres en plan, der placerer Københavns Kommune som det væsentligste område i Danmark, for så vidt angår udvikling og pleje af amatørmusikliv. I løbet af amatørmusikåret skal handlingsplanen, udsprunget af konferencen, realiseres. I 2010 lægges der op til realisering af evt. anlægsaktiviteter i forlængelse heraf.</w:t>
      </w:r>
    </w:p>
    <w:p>
      <w:pPr>
        <w:pStyle w:val="Normal"/>
        <w:spacing w:lineRule="exact" w:line="288" w:before="0" w:after="120"/>
        <w:rPr/>
      </w:pPr>
      <w:r>
        <w:rPr/>
        <w:t>Udgifter til Fase C er anslået til:</w:t>
      </w:r>
    </w:p>
    <w:p>
      <w:pPr>
        <w:pStyle w:val="Normal"/>
        <w:spacing w:lineRule="exact" w:line="288" w:before="0" w:after="120"/>
        <w:rPr/>
      </w:pPr>
      <w:r>
        <w:rPr/>
        <w:t xml:space="preserve">Sekretariat/koordinator en fuldtidsansat i 1 år: </w:t>
        <w:tab/>
        <w:tab/>
        <w:t>350.000 kr.</w:t>
        <w:br/>
        <w:t>Administration:</w:t>
        <w:tab/>
        <w:tab/>
        <w:tab/>
        <w:tab/>
        <w:t xml:space="preserve">  50.000 kr.</w:t>
        <w:br/>
        <w:t>Arrangementer, markeringer, PR mv.:</w:t>
        <w:tab/>
        <w:tab/>
        <w:tab/>
        <w:t>100.000 kr.</w:t>
        <w:br/>
        <w:t xml:space="preserve">I alt: </w:t>
        <w:tab/>
        <w:tab/>
        <w:tab/>
        <w:tab/>
        <w:tab/>
        <w:t>500.000 kr.</w:t>
      </w:r>
    </w:p>
    <w:p>
      <w:pPr>
        <w:pStyle w:val="Normal"/>
        <w:spacing w:lineRule="exact" w:line="288" w:before="0" w:after="120"/>
        <w:rPr/>
      </w:pPr>
      <w:r>
        <w:rPr/>
        <w:t>Det er forvaltningens vurdering, at et projekt som Amatørmusikken i København bør være forankret i relevante foreninger og organisationer. Dette kan være med til at sikre projektets udbredelse og ikke mindst ejerskab i amatørmusikmiljøet, ligesom det ses ved initiativer som Wundergrund og Strøm.</w:t>
      </w:r>
    </w:p>
    <w:p>
      <w:pPr>
        <w:pStyle w:val="Normal"/>
        <w:spacing w:lineRule="exact" w:line="288" w:before="0" w:after="120"/>
        <w:rPr/>
      </w:pPr>
      <w:r>
        <w:rPr/>
        <w:t xml:space="preserve">Tidsplanen for det samlede projekt er ikke realistisk, og hvis enkelte eller flere dele skal gennemføres, må det ske senere, end skitseret i projektbeskrivelsen. </w:t>
      </w:r>
    </w:p>
    <w:p>
      <w:pPr>
        <w:pStyle w:val="Normal"/>
        <w:spacing w:lineRule="exact" w:line="288" w:before="0" w:after="120"/>
        <w:rPr/>
      </w:pPr>
      <w:r>
        <w:rPr/>
        <w:t>Forvaltningen indstiller, at projektet ikke gennemføres, da der ikke kan anvises dækning for udgifterne inden for Kultur- og Fritidsudvalgets ramme..</w:t>
        <w:b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>
          <w:rFonts w:cs="Arial"/>
          <w:bCs/>
        </w:rPr>
        <w:t>Projektet Amatørmusiklivet i København</w:t>
      </w:r>
      <w:r>
        <w:rPr/>
        <w:t xml:space="preserve"> har et samlet anslået budget på 630.000 kr. </w:t>
      </w:r>
    </w:p>
    <w:p>
      <w:pPr>
        <w:pStyle w:val="Normal"/>
        <w:spacing w:lineRule="exact" w:line="288" w:before="0" w:after="120"/>
        <w:rPr/>
      </w:pPr>
      <w:r>
        <w:rPr/>
        <w:t>Der kan ikke anvises dækning for projektet inden for Kultur- og Fritidsudvalgets ramme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 xml:space="preserve">På baggrund af Kultur- og Fritidsudvalgets beslutning kan Musikudvalget drøfte sagen på ny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Carsten Haurum</w:t>
        <w:tab/>
        <w:t>/Merete Ewers Dewilde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 - Oplæg om amatørmusiklivet i København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2669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6ED07-D4ED-4DA0-B5E0-CAC2071BAE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2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2:00Z</dcterms:modified>
  <cp:revision>1</cp:revision>
  <dc:subject/>
  <dc:title>Amatørmusiklivet i Københ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