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8.</w:t>
        <w:tab/>
        <w:t>DISTORTION festivalen (2008-96469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Kulturinstitutionen Nus/Nus ansøger Kultur- og Fritidsudvalget om 850.000 kr. i støtte til festivalen DISTORTION i 2009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ultur- og Fritid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bookmarkStart w:id="0" w:name="Beslutning"/>
            <w:r>
              <w:rPr/>
              <w:t xml:space="preserve">at Kultur- og Fritidsudvalget tager stilling til ansøgningen, når det vides, om der er afsat festivalmidler i 2009. </w:t>
            </w:r>
            <w:bookmarkEnd w:id="0"/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Kulturinstitutionen Nus/Nus ansøger Kultur- og Fritidsudvalget om 850.000 kr. til DISTORTION festivalen fra 2009.</w:t>
      </w:r>
    </w:p>
    <w:p>
      <w:pPr>
        <w:pStyle w:val="Normal"/>
        <w:spacing w:lineRule="exact" w:line="288" w:before="0" w:after="120"/>
        <w:rPr/>
      </w:pPr>
      <w:r>
        <w:rPr/>
        <w:t>Der er modtaget en række ansøgninger om støtte til festivaler i København i 2009 og frem. Alle ansøgere om festivalmidler, herunder Nus/Nus, er blevet oplyst om, at:</w:t>
      </w:r>
    </w:p>
    <w:p>
      <w:pPr>
        <w:pStyle w:val="Normal"/>
        <w:spacing w:lineRule="exact" w:line="288" w:before="0" w:after="120"/>
        <w:rPr/>
      </w:pPr>
      <w:r>
        <w:rPr/>
        <w:t xml:space="preserve">- Kultur- og Fritidsudvalget ikke råder over midler til festivaler i 2009, </w:t>
      </w:r>
    </w:p>
    <w:p>
      <w:pPr>
        <w:pStyle w:val="Normal"/>
        <w:spacing w:lineRule="exact" w:line="288" w:before="0" w:after="120"/>
        <w:rPr/>
      </w:pPr>
      <w:r>
        <w:rPr/>
        <w:t>- ansøgninger om midler til festivaler vil blive forelagt udvalget, såfremt der i budgettet øremærkes penge til fremtidige festivaler i hovedstaden, og</w:t>
      </w:r>
    </w:p>
    <w:p>
      <w:pPr>
        <w:pStyle w:val="Normal"/>
        <w:spacing w:lineRule="exact" w:line="288" w:before="0" w:after="120"/>
        <w:rPr/>
      </w:pPr>
      <w:r>
        <w:rPr/>
        <w:t>- ansøgningen er sendt til udvalget til orientering.</w:t>
        <w:br/>
      </w:r>
    </w:p>
    <w:p>
      <w:pPr>
        <w:pStyle w:val="Normal"/>
        <w:spacing w:lineRule="exact" w:line="288" w:before="0" w:after="120"/>
        <w:rPr/>
      </w:pPr>
      <w:r>
        <w:rPr/>
        <w:t>Simon Strange har anmodet om, at ansøgningen fra Nus/Nus særskilt forelægges Kultur- og Fritidsudvalg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 xml:space="preserve">DISTORTION festivalen betegner sig selv som ”en hyldest til København”. Det overordnede tema er gadefester og festivalen udspiller sig over fem dage i juni måned med de københavnske bydele som kulisse. Det samlede budget for festivalen er godt 5,3 mio.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- og Fritidsforvaltningen har til budgetforhandlinger 2009 udarbejdet et budgetønske om festivalmidler på baggrund af Københavns målsætning om at tiltrække store begivenheder til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- og Fritidsudvalget har aktuelt ikke midler, som kan bevilges til Nus/Nus med henblik på afholdelse af fremtidige DISTORTION festiv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øgningen fra Nus/Nus vil indgå i forvaltningens indstilling om fordeling af festivalmidler, såfremt der afsættes midler til formålet i budget 2009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 xml:space="preserve">Indstillingen har ikke økonomiske konsekvenser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Hvis Kultur- og Fritidsudvalget fra 2009 har budget til festivalmidler, vil ansøgningen om støtte til DISTORTION festivalen indgå i den indstilling om fordeling af festivalmidler, der skal forelægges for Kultur- og Fritidsudvalget, sammen med de øvrige ansøgninger om støtte til festival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 xml:space="preserve">Carsten Haurum </w:t>
        <w:tab/>
        <w:t>/Merete Evers Dewilde</w:t>
      </w:r>
      <w:r>
        <w:br w:type="page"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Ansøgning til KFU fra Nus/Nus om støtte til DISTORTION festival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65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72791-D7B7-4523-B2EC-E8F447C64F4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2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2:00Z</dcterms:modified>
  <cp:revision>1</cp:revision>
  <dc:subject/>
  <dc:title>DISTORTION festiv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