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3.</w:t>
        <w:tab/>
        <w:t>Ekstraordinær genopretning (indstilling vedlægges særskilt) (2008-104036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EA5DEE-7195-432F-9682-2C1248F5FB8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1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1:00Z</dcterms:modified>
  <cp:revision>1</cp:revision>
  <dc:subject/>
  <dc:title>Ekstraordinær genopretning (indstilling vedlægges særskil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